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d's Checkbook! specs as of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mmercial  quality, single entry, personal  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siness expense and income tra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d's Checkbook! and Financial Consultant have been arou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4 and this is  version 4.0. The following is a  lis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rogram does including most of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has  proven to be  so easy to  use that many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even use the manual (included)  because of the on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and logical lay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d      computer   users   certainly  won't   nee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but, might find page 27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REQUIREMENTS:  Fred's  Checkbook! runs  on  IBM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 and compatibles. DOS  version 2.1 or  higher, and 38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56k available memory)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upports up to 99 accounts with 10,000 entrie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p to 250 separate income/expen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heck printing for most any check format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urrent balance of account and balance at cursor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as you move through you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uper easy checkbook bal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ser chooses the display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Reports can be  produced by  selecting any comb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egories from 1 to 250 between any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Powerful search features allow you to work  with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tore up to  500 payees along with  their addresse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s, ID codes and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peed searching for  your lists  of payees, accoun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nse definitions by just pressing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ort  entries  by  check  number,   date,  amount,  I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binations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Highlight bar selection windows that use either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 arrow keys  or, for  speed, you can  press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ter of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Built in calculator and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Print out of check register  between any two date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accountants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Backups are easy to make when you finish the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s you to use a  RAM disk for speed then quickly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ups just as you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Reports are created in memory, so  you can view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sor control  keys and when  you are happy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, you can print it or save it as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You can  view, print or copy previously saved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You can switch .DTA and .BAK files for more vers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Get program  info. feature  lets you  see your syste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hell to DOS. (Lets you do DOS stuff and come right ba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et  report  margins  and  headings  easily and  vie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s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le structures are now provided for those of you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write your own programs to access Fred'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were the highlights, now let's see what users sa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The following are  some of the comments users 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Fred's Checkb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I think this is a GREAT piece  of software. Than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d work." RL Chino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Dear Fred, FC is a great program.  I'm using it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nith ZX 181"  DB Annandale, 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Your program has worked  flawlessly for me, and I  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d with it." DHK Slidell, 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Excellent program, thanks" RWC Abilene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Thanks for writing the program I was  going to write s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fe can handle the books." MM West Chester,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I enjoy your program. I have a small business and I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keep our records in order." CRN Dallas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Your checking account program is  the best I've ever s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refreshing to be able to talk directly with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 (on Sunday no less!). Dr. RLF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I am one  of your users in  New South Wales, Australia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finished last years books and printed a repor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ountant (which  amazingly balanced). I found  FC3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e and hassle free." AW N.S.W.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Here's some  well deserved  shareware  funds. Hope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es come my way." Dr. SMB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Congratulations on an excellent tool at a fair price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well served." GEH Consulting Engi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The ease of  setting it up and  using it and its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s it my favorite of all the programs I have tried." 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terey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I tried and looked at more than a dozen program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ey Counts and Quicken. I found them cumbersome 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ow   to  execute,   and   overpowering  in  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tunately  I came  across Fred's  Checkbook! Than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eloping a great product." FP Dryden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I bought  Peachtree (a couple hundred bucks)  and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akin to  using a  howitzer to eradicate  gophers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ard.  Then I  found  your program.  It's  exactly w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ed and does a great job for me." JL LaCrosse, 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Enclose  find  a cheque  for $40  for  the copy  of Fr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eckbook which I  have tested and like  very much.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Arthur Collegiate Institute, Thunder Bay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excerpts from  only a few of the  letters I'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ing past versions of Fred's. I think they speak we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It doesn't do everything but what it does it doe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downloading the program FC4.ARC you  will need to unpa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C  x  FC4.ARC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, various  support files, and  doc files will tak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230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the documentation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  FC4.DOC  PRN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you can  view the documentation  while running the progra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"Get  an old report"  option from the reports 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by pressing function key F4 from the main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have tried  to make  this  program FUN  as well  as  USEFU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rely hope you enjo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on Kolst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