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help Reference Registration /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in Child Systems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tin, TX 78764            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: ___ 5 1/4"  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 3 1/2"       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model _______________________    EZhelp version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to use EZhelp, if any        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 you would like to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Menu names at the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Additional help window messages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Hands-free dem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Front end with text editor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Topic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Single-line scrolling    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itable Don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nty percent of your registration fee received for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donated to charity. The donation will be made to a national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, non-profit organization that works with disadvantaged yo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th from broken h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help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help registration fee .......................................   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help, EZcomp source code .........................  25.00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er printed documentation ........................  15.00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add $2.00 for shipping ...............  $4.00 / 2.00    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Please add $4.00 for overseas ord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as residents add 7.75% sales tax. ..........................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tal enclosed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Brain Chil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checks payable to:      P.O. Box 38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Austin, TX 787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s:  Check or Money Order, payment in U.S. dollars. All or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ide of the contintental United States must be pre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Zhelp Re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) Copyright 1990, Brain Child System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