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(206) 78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</w:t>
        <w:tab/>
        <w:tab/>
        <w:tab/>
        <w:t xml:space="preserve">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Disk Set</w:t>
        <w:tab/>
        <w:tab/>
        <w:t xml:space="preserve">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Registered Copy</w:t>
        <w:tab/>
        <w:t xml:space="preserve">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Disk Set</w:t>
        <w:tab/>
        <w:tab/>
        <w:t xml:space="preserve">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Calc Registered Copy </w:t>
        <w:tab/>
        <w:t xml:space="preserve">   _____      $5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Disk Set</w:t>
        <w:tab/>
        <w:tab/>
        <w:t xml:space="preserve">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Registered Copy</w:t>
        <w:tab/>
        <w:t xml:space="preserve">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k Set</w:t>
        <w:tab/>
        <w:tab/>
        <w:t xml:space="preserve">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Registered Copy</w:t>
        <w:tab/>
        <w:t xml:space="preserve">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Registered Copy</w:t>
        <w:tab/>
        <w:tab/>
        <w:t xml:space="preserve">   _____  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</w:t>
        <w:tab/>
        <w:tab/>
        <w:tab/>
        <w:tab/>
        <w:tab/>
        <w:tab/>
        <w:t xml:space="preserve">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</w:t>
        <w:tab/>
        <w:tab/>
        <w:tab/>
        <w:tab/>
        <w:tab/>
        <w:t xml:space="preserve">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 *  Rush $5  *  Foreign $15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tate Sales Tax</w:t>
        <w:tab/>
        <w:t xml:space="preserve">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:</w:t>
        <w:tab/>
        <w:t xml:space="preserve">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_____</w:t>
        <w:tab/>
        <w:t xml:space="preserve">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ExpressCheck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 ExpressCheck version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pressware products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