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"THE ESTIMATOR"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AND SEND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Y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0 WICKERSH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WANEE, GEORGIA  3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  REGISTRATION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SITE LICENSE   $15 PER COPY (minimum 5)  copies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REGISTRATION AND 1 YEAR FREE UPGRADES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REGISTRATION, UPGRADES, AND SOURCE CODE  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IS OPTIONAL, BUT COULD HELP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"THE ESTIMATOR" (IF BBS, INCLUDE NAME AND NUMB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OVEMENTS WOULD YOU LIKE TO SEE IN "THE ESTIMATOR"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SIMILIAR PRODUCTS WOULD YOU BE INTEREST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