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ndy PC    -  Certain machines will exhibit device timeou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rinting to the line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rticle in the September 1985 issue of "80 Mic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"Tandy Printer Woes" discuss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Edge Model D, AT&amp;T 6300 &amp; Plus, Olivetti -  The clock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current time but rather the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the machine was booted.  The Alarm c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work.  These machines do not adhere to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for storing the current time. 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uations using PC Dos will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e file CLKFIX.DOC to learn about a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bl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