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0        March 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 September 3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dded # and * to Phone Dial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rrected date display 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arious fixes for modem access from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ows input of extended ascii character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     February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name to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he Notepads can access files in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odified program to work with variou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ro programs such as Smartkey.  Load PC-Des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then the keyboard mac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bility to move the location of the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arious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        April 28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rovided a fix to resolve the tim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arm clock from displaying the proper time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tible computers and add on clock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a       December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ew 1988 calendar.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ADSI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       March 1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o not set/reset Num Lock key,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 with new style AT keyboar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x the setting of the Dos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ed ADSI mailing add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