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PC-DeskTeam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BM compatibles, such as the Leading Edge and AT&amp;T 6300, and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boards do not maintain the IBM standard with regard to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time variables.  In these situations, PC-DeskTeam's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or time display will not indicate the correct time. 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ppears to be the elapsed time since the compu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 o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LKFIX will copy the system time into the standard IB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Simply execute the command CLKFIX.  You may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 your AUTOEXEC.BAT file.  It will be necessar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ach time you reboot or reset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the time will appear to run fast ove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y.  Simply execute CLKFIX at any time to rese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