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ril 28, 1987               CS-IC Version 1.4            Cincinnati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sion of CS-IC that you have received via Sharewa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user documentation.  This program is NOT A DEMO; it is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-blown inventory control system comparable to those found on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. The user documentation has been excluded for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he manual is far too long to fit on the same disket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If we gave away the manual, then you would have no reason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gisted user.  (for complete information on registration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README.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CS-IC.ARC should b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.COM             Main menu for CS-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.DOC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.SYS             Scree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VLY1.CHN        Program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VLY2.CHN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VLY3.CHN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VLY4.CHN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SETUP.COM        CS-IC configuration program (run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IC          Registration information an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 of these are missing, then the system is not complet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download the latest version on Cincinnati Shareware (Opus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13) 531-4654. (1200/2400 and 9600-HST)  There is never a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-IC uses many files at once, so you will need a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boot disk that allows for AT LEAST 20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have a CONFIG.SYS file already, create i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O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=20                    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=40                   (to speed things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Z                           (control Z,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just created the file, you must reboot before running CS-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step is to configure the system by running ICSETUP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define the parameters such as company name, system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controls that are used.  All of the programs in CS-IC op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way.  The following table describes the supported keyboar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/RIGHT arrows     Moves the cursor within the curr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/DOWN arrows        Moves the cursor from field t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  Moves the cursor to the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                   Turns on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                  Deletes the character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                  Deletes from the cursor to the end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pace             Destructiv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               Advances to the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-F10, ESC           Valid functions defined at the botton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28, 1987               CS-IC Version 1.4            Cincinnati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elds in ICSETUP require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name : Enter YOUR company name as you would like for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ar on your accountin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device : If your printer is not called PRN, then enter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 here; otherwise just press RETURN. Thi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d to route printed outpu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directory path : Leave this field blank to create the data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rent directory; otherwise enter the nam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 for CS-AR to create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ntory period : Defaults to the system date.  This is in the form: MM/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ort method : This is the way that you would like most reports to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always have the option to change the sort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st a default.  Choose between Part number, Mfg/P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ass/Mfg/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OUR FIELDS CAN NOT BE CHANGED ONCE INVENTORY ITEMS EXIST IN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/price precision : You may have from 2 to 5 digits after the 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Precision from $.01 to $.00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precision : You may have from 0 to 3 digits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cimal point for quantities.  (From 1 to .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ocactions? : Defaults to NO.  If you stock items in multiple 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uses, say YES here.  If you do, the LOCA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required in man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parts? : Defaults to NO.  If one of your vendors' par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verlap with another, then say YES here.  Par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unique by Mfg/Pa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ndor from Mfg : Defaults to YES.  If you normally purchase part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the manufacturer, say YES here.  This simply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fault in I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 cost entry : Defaults to UNIT COST.  Some people would rathe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xtended cost when entering rece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history : This allows you to control how long transa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ain online until they are pu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y hist. screen : This controls which parts (if any) will accumulate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.  (See IM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28, 1987               CS-IC Version 1.4            Cincinnati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tock unit : This is the default unit that will appear in IMM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thing like "EA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location : This is only applicable if you have selected th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ations option above.  This is the locatio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matically be created when a part is added in I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 form feed : Specify whether you want the printer to advance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fore or after the reports are printed.  Default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print, etc. : Enter the ASCII codes that IC-AR should sen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er for the specified funtions.  (use decimal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-255)  You may use up to four bytes p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system in configured, type IC from MS-DOS to ente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 control menu.  The following program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ntory maintenance                         physical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                   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 - Inventory Master Maintenance           CSP - Count Shee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L - Inventory Master Listing               PCE - Physical Cou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DJ - Inventory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ic processing                             Journal and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month-e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 - Transaction Entry                    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J - Transaction Journal and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R - Balance Report                         MAR - Monthly Activit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R - Shortage Report                        MPS - Monthly Posting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Q - Master Inquiry                         MIU - Monthly Inventor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DF - Compress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other questions, please consider becoming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and getting the support of Cincinnati Shareware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to report or need help, contact Chris Irwin via Opus 108/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number is (513) 531-4654 (1200/2400 and 9600-HST).  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glad to answer your questions even if you're not register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You may not have the latest version.  Check with Cincin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's Opus System for the latest releases.  If bugs ar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immediately corrected and re-released.  (513) 531-4654-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ncinnati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ncinnati, Ohio 4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13) 631-35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