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oper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lorado Springs, CO 8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719) 528-8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9, 90 by Hooper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HEQUE-IT-OUT' is not a public domain program.  It is Copyrigh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89, 90 by Hooper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art of this manual may be reproduced, translated, in any for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ny means, without the prior written permission of H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.  The software described in this manual is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9, 90 Hooper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RRANT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OPER INTERNATIONAL, INC. LICENSES THIS SOFTWARE AND MANUAL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WARRANTY OF ANY KIND, EITHER EXPRESSED OR IMPLIED, 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NOT LIMITED TO, THE PARTICULAR PURPOSE.  HOOPER INTERNATIONAL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WARRANT THAT THE 'CHEQUE-IT-OUT' SOFTWARE WILL MEET YOUR REQUI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S, OR THAT THE OPERATION OF 'CHEQUE-IT-OUT' WILL BE UNINTE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ERR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NO EVENT WILL HOOPER INTERNATIONAL, INC. BE LIABLE FOR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IDENTAL, INDIRECT OR OTHER DAMAGES, INCLUDING ANY LOST PROF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T SAVINGS, OR OTHER INCIDENTAL OR CONSEQUENTIAL DAMAGES ARIS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USE OF, OR INABILITY TO USE, THIS PROGRAM, EVEN IF H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, INC. HAS BEEN ADVISED OF THE POSSIBILITY OF SUCH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keep in mind, WE DO NOT ACCEPT RETURNS OR GIVE REFU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COPIES.  Instead, we give you every opportunity to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before you decide to register your copy.  We will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 defective disks for a minimal shipping and handling char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5.50, for up to a period of 90 days from initial shipping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 that defective disks must be returned prepaid and in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sender.  In this way, we are assured of complet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tisfaction.  And, as you can see, we value you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in this manual is subject to change without not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represent a commitment on the part of Hooper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ublication could include technical inaccuracies or typo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.  Changes are periodically made to the information here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changes may be incorporated in new addit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THOR'S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OPER Finance series was created as a result of our own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for an affordable financial software package.  We needed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orkable system, to keep track of both income and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fortunately, the price for available software package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hib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equently, it became clear that a new and affordable progra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be created and written by us, and it would have to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iles of notes and receipts that were needed each year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 income taxes.  In 1981, therefore, Finance Manager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.  It was written for the Atari 800, with 64K byte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provided a one-timeframe look at the entire fiscal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storing all necessary information from the inevitable no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pts.  If bookkeeping was to become a "piece of cake",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ly a sweet start!  Since then we have developed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NCE MANAGER II into a complete small business accounting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now consist of the General Ledger, Account Reconcil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ncial Utilities, Accounts Receivables, Accounts Payabl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roll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1989 we then developed a new product, just for personal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HEQUE-IT-OUT'.  This new product is perfect for the individual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s to keep track of more then just his checking account ba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'CHEQUE-IT-OUT' you can track all your account bala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ncile your checking and credit card statements in minutes. 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Income, Expenses, Liabilities, and it even prints you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.  'CHEQUE-IT-OUT' is a complete personal account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that uses intuitive user-friendly concepts to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, personal financial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Reading Any Further .  .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eager to get started, you might save time by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idelines listed in this preface.  Depending on your level of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keeping as well as computer expertise, certain se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 are more essential than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ve Already Used 'CHEQUE-IT-OUT' .  .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lready have a working knowledge of 'CHEQUE-IT-OUT'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leased to see all of the specially-enhanced featu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'CHEQUE-IT-OUT'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you start working, read the "Getting Started" se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, which explains the new installation procedures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questions while you are working, simply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An Experienced User of Menu-Driven Software .  .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used quite a few software packages, especial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ed for the IBM PC or compatibles, and you are more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rms used for configuring your system;  you might want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shortcu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Read the "Quick Start for advanced DOS users"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ake a look at the sample accounts (filename SAMPLE) wh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ocumentation as a guide and a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et up your own set of books by using the sample accounts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, or as a framework.  Be sure to follow the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procedures as presented in the manual, and you'll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way to incredibly-easy, hassle-free bookkee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Experience In Bookkeeping.  .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working knowledge of accounting and computer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n easier time understanding the terms used in the 'CHEQUE-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' manual.  Initially, however, we recommend that you read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nual in order to learn how to properly and completely uti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fantastic features 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Little Or No Experience With Software Or Account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used few menu-driven software packages in the pa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t a computer expert, you will find it easier by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ire manual completely, following all of th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lined.  We strongly suggest that you read through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least once, first merely to become familiar with some of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expected to know.  Next, re-read the documentatio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ll User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'CHEQUE-IT-OUT', keep in mind the step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Floppy Disk Users, format your new disks befor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lways make a backup copy of your data file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ortant to save all of your work in case something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disk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arefully follow all instructions in the manual, for opt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erstanding, before using 'CHEQUE-IT-OU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uide is intended for use by all users of 'CHEQUE-IT-OUT'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assume that the user has accounting expertis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ed, however, that users with no bookkeeping knowledge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 bookkeeping textbook as a supplemental reference.  A premi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ing is included in Section 4a - Basic Accounting Sk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Questions .  .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questions or comments about 'CHEQUE-IT-OU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turn the User-Comment Form in the back of the man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our technical line at (719) 528-8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'CHEQUE-IT-OUT' SYSTEM FLOWCH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|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|       |       |       |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t      |     Trans     |    Accounts   |     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ig          Reports        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|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|       |       |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System Date  |    System     |    Screen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| Configuration |    Color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ave          Report         Passwords       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   Heading Name        Menu          Data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ransac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|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|        |       |         | 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Enter &amp;     |  Modify/Delete  |  Modify/Dele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Print CHECKS   |  Transactions   |    Recurring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|                 |     Entri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e             Enter             Create         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actions      TRANSACTIONS   Recurring Entries    Re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                                              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port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|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|      |      |      |      |      |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Transaction |   Account   |   Balance   |    Budge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Journals   |   History   |    Sheet    |   Varianc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|             |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ve       Recurring      Income       Chart of       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s       Entries      Statement     Accounts      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rt of Account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|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Update Char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of Account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ave Chart            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Accounts Menu       Expense Bu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tilit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|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|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Sort       |    Check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Transactions   |      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ave           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tilities Menu    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d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|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der Software       Order Che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NOTICE . . . . . . . . 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ANTY INFORMATION . . . . . . 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'S NOTES . . . . . . . . . 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FACE. . . . . . . . .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FLOWCHARTS. . . . . . .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 . . . . . . . . . . . . .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ONE -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a. Essential Hardware . . . . . . . . . . .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b. Quick Start for Advanced DOS Users . . .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c. Installing 'CHEQUE-IT-OUT' . . .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d. Starting Up 'CHEQUE-IT-OUT'. . . . . . . . . . . . . 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e. Selecting/Creating Data Files. . . . . . . . . . . . 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f. Using the Sample Accounts. . . . . . . . . . . . . . 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g. CONFIG.SYS File. . . . . . . . . . . . . . . . . . . .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TWO - USING 'CHEQUE-IT-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a. Main and Sub-Menus . . . . . . . . . . . . . . . . . 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b. Making Selections and Special Keys . . . . . . . . . .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THREE - CONFIGURATION MENU . . . . . . . . . . . . 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a. System Date. . . . . . . . . . . . . . . . . . . . . 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b. Report Heading Name. . . . . . . . . . . . . . . . . 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c. System Configuration . . . . . . . . . . . . . . . . 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d. Passwords. . . . . . . . . . . . . . . . . . . . . . 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e. Screen Colors. . . . . . . . . . . . . . . . . . . . 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f. Backing Up Datafiles . . . . . . . . . . . . . . . . .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FOUR -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a. Basic Accounting Skills. . . . . . . . . . . . . . . 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b. Technical Support. . . . . . . . . . . . . . . . . . .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FIVE - SETTING UP YOUR OWN BOOKS . . . . . . . . . .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SIX - THE CHART OF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a. What is a Chart of Accounts? . . . . . . . . . . . . .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b. Types of Accounts. . . . . . . . . . . . . . . . . . .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c. Organization of the Chart of Accounts. . . . . . . . .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d. Subtotals. . . . . . . . . . . . . . . . . . . . . . .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e. Chart of Accounts Data Fields. . . . . . . . . . . . .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f. Getting Familiar with the Chart of Accounts. . . . . .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g. Adding/Modifying/Deleting Accounts . . . . . . . . . .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h. Entering your Chart of Accounts. . . . . . . . . . . .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i. Suggested Method for Setting Beginning Balances. . . .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j. Creating a New Filename with the same Ch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unts . . . . . . . . . . . . . . . . . . . . . . .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SEVEN - INCOME AND EXPENSE BUDGET. . . . . . . . . .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EIGHT - TRANSACTIONS . . . . . . . . . . . . . . . .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a. Entering &amp; Printing Checks . . . . . . . . . . . . . .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b. Entering Transactions. . . . . . . . . . . . . . . . .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c. Entering Multiple Debit and Credit Transactions. . . .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d. Modifying/Deleting Transactions. . . . . . . . . . . .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e. Creating Recurring Entries . . . . . . . . . . . . . .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g. Activate Recurring Entries . . . . . . . . . . . . . .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f. Modifying/Deleting Recurring Entries . . . . . . . . .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NINE - REPORTS . . . . . . . . . . . . . . . . . . .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a. Explanation of Reports . . . . . . . . . . . . . . . .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b. General Instructions for Generating Reports. . . . . .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TEN - UTILITIES. . . . . . . . . . . . . . . . . . .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a. Sorting Transactions . . . . . . . . . . . . . . . . .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b. Import Transaction File. . . . . . . . . . . . . . . .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c. Check Writing Settings . . . . . . . . . . . . . . . .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ELEVEN - USER SUPPORT. . . . . . . . . . . . . . . . 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TWELVE - DISK FILE NAMES . . . . . . . . . . . . . .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 FORM . . . . . . . . . . . . . . . . . . . . . . . . . 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'CHEQUE-IT-OUT' you will manage your money like a financial whi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termining factor of the survival of anyone's finances is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ment of their financial resources.  'CHEQUE-IT-OUT' is th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 for individuals who easily and efficiently need to manag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urces.  An exceptionally easy and low-cost way to mana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nces, 'CHEQUE-IT-OUT' provides the best and most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 finance program available.  'CHEQUE-IT-OUT' is a thor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icient, and easy to use program designed for the IBM PC, XT, 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/2 and 100% compatibles.  In short; 'CHEQUE-IT-OUT' is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-entry financial program which creates complet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s, keeps track of your income, expenses, liab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dgets.  It can also print single checks for you and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your Bank service charges and interest.  Password prot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utomatic Datafile backup function makes is very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look forward to hearing from you, and any comments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may be included on the user comment form on the last p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nual.  Thank you for selecting 'CHEQUE-IT-OU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CTION ONE -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you initially start using 'CHEQUE-IT-OUT', be sure you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to learn some of the basic preliminary procedure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e the program, as well as being certain you know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 overall system features.  In this section, these el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ussed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a - ESSENTIAL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inimum system hardware requirements and 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BM, PC, XT, AT, PS/2, or 100%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DOS 2.0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448K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One high density (&gt;500K) floppy disk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two 360K floppy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Hercules, Monochrome, CGA, EGA, or VGA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rinter, laserjet printer, mouse (Microsoft or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Hard disk and one floppy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b - QUICK START FOR ADVANCED DOS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'CHEQUE-IT-OUT' for the first time on your own computer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to follow the appropriate install procedure outl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ISK USERS: Create a new directory (i.e. MD\CHEQUE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all of the ORIGINAL 'CHEQUE-IT-OUT' files into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using the DOS "COPY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, copy the CONFIG.SYS file from the ORIGINAL 'CHEQUE-IT-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disk to your root directory.  If you alread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.SYS file, be sure to add the two commands "FILES=20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UFFERS=2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'CHEQUE-IT-OUT', change to your new directory and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: "CHEQUE".  You may also add a filename parame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CHEQUE-IT-OUT (e.g. CHEQUE C:\CHEQUE\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Y DISK USERS: Have three blank formatted disks ready, one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HEQUE-IT-OUT' PROGRAM DISK, one labeled 'CHEQUE-IT-OUT'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and one labeled DAT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all of the files from the Original 'CHEQUE-IT-OUT'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to your blank program disk.  Now, copy the SAMPLE.*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Original 'CHECK-IT-OUT' Install and Sample Disk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 sampl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, copy the CONFIG.SYS file from the ORIGINAL 'CHEQUE-IT-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disk to your DOS boot-up disk.  If you alread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.SYS file, be sure to add the two commands "FILES=20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UFFERS=2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c - INSTALLING 'CHEQUE-IT-OU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'CHEQUE-IT-OUT' for the first time on your own computer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to follow the appropriate install procedure outl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Y DISK DRIVE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installing, have three blank formatted disks ready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, follow the command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your DOS boot-up disk in drive A:.  Insert the first blank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rive B:.  Now type in the command "FORMAT B:".  Repeat this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all three disks are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Label your first disk 'CHEQUE-IT-OUT' PROGRAM DISK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HEQUE-IT-OUT' SAMPLE DISK, and the third DAT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Insert the ORIGINAL (not the blank disk) 'CHEQUE-IT-OUT'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ample Disk in drive A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From the A: prompt, type in the command:  "INSTA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Follow the instructions on the screen for the INSTALL procedu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l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PROGRAM for 'CHEQUE-IT-OU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 drive to install 'CHEQUE-IT-OUT' on (A,B,...):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s Drive B: a hard disk(Y/N):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directory to install 'CHEQUE-IT-OUT' on (if any):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drive where the original 'CHEQUE-IT-OUT' DISK is: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The first prompt (shown above) ask which disk driv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HEQUE-IT-OUT' to BE INSTALLED ON. Enter here the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 where you have your blank Program Disk inserted in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The next prompt asks if this drive is a hard disk.  Answer "N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The next prompt asks for your directory.  Since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ppies, you leave this section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Then, enter the drive where the original 'CHEQUE-IT-OUT'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is (usually A:) 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The screen will then display the amount of formatted disk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INSTALL procedure. You will also need the disk you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-up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Answer the prompt "Do you have all of the above disks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labeled" with "Y" for Yes; or "N" if you still need to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mentione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You will then need to insert your boot-up disk in drive B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any key to continue. A CONFIG.SYS file will then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your boot-up and if you already have a CONFIG.SYS file,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file will be saved as CONFIG.BAK file and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ill be modified without losing any of you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 The install procedure will then prompt you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the original 'CHEQUE-IT-OUT' PROGRAM DISK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your blank disk labeled 'CHEQUE-IT-OUT' PROGRAM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any key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 The screen will then show "INSTALLING 'CHEQUE-IT-OUT'"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being copied from drive A: to drive B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 After all of the program files are copied, a new prom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the original 'CHEQUE-IT-OUT' DEMO DISK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your blank disk labeled 'CHEQUE-IT-OUT' SAMPLE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any key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. After all the sample files are copied, the 'CHEQUE-IT-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completing the INSTALL procedures, FILE  AWAY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HEQUE-IT-OUT' disks for safe keeping.  Never use the original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ISK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reate a new directory on your hard disk "MD\CHEQUE"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titute "CHEQUE" for a different directory name if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Insert the ORIGINAL 'CHEQUE-IT-OUT' Install and Sample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A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Now change to the A: prompt and from the A: prompt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: "INSTA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Follow the instructions on the screen for the INSTALL procedu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l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PROGRAM for 'CHEQUE-IT-OU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 drive to install 'CHEQUE-IT-OUT' on (A,B,...):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s Drive C: a hard disk(Y/N):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directory to install 'CHEQUE-IT-OUT' on (if any):\CHEQUE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drive where the original 'CHEQUE-IT-OUT' DISK is: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The first prompt (shown above) will ask which disk driv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HEQUE-IT-OUT' to BE INSTALLED ON. Usually your hard disk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"C", if your hard disk has a different letter then "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here your letter (e.g. "D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The next prompt asks if this drive is a hard disk.  Answer "Y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Next, enter the directory name you want to install 'CHEQUE-IT-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.  The default directory name is already displayed "\CHEQUE"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the default, press ENTER.  If you want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HEQUE-IT-OUT' program into another directory, then simpl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the new directory name with the "\" in front of the nam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irectory does not exist on your hard disk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prompt you with: "DIRECTORY NOT FOUND. CREATE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Y/N):" Enter "Y" to create this new directory on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"N" to enter a new directory name or to excep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CHEQU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Last, enter the drive where the original 'CHEQUE-IT-OUT'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is in (usually A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Once these steps have been completed, the screen will th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REATING CONFIG.SYS FILE ON DISK C:" and if you alread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.SYS file, it will be saved as a CONFIG.B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A new prompt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the Original 'CHEQUE-IT-OUT' Program Disk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any key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The screen will then display "INSTALLING 'CHEQUE-IT-OUT'"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copied from drive A: to drive C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 After all the program files are copied, a new prompt will i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the original 'CHEQUE-IT-OUT' Install and Sample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any key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 Once all of the Sample files are copied, the instal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completing the INSTALL procedures, FILE AWAY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HEQUE-IT-OUT' disks for safe keeping.  Never use the original dis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d - STARTING UP 'CHEQUE-IT-OU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 have installed your disks as outlined above, you ar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rt using 'CHEQUE-IT-OUT'.  To use 'CHEQUE-IT-OUT' on a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s, follow the procedures outl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Y DISK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Reboot (turn off &amp; on, or press Ctrl &amp; Alt &amp; Del)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your POWER-UP disk in drive A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Insert your newly created 'CHEQUE-IT-OUT' PROGRAM DISK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r blank DATA DISK in drive B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From the A: prompt, type in the command "CHEQUE" to run 'CHEQU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-OU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The first screen displays a 'CHEQUE-IT-OUT' logon notice. Pr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Next, you will be asked for the DISK DRIVE, PATH (directory na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ILENAME (See Section 1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ISK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Reboot (turn off &amp; on, or press Ctrl &amp; Alt &amp; Del) your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 the new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Change to your new 'CHEQUE-IT-OUT' directory "CD\CHEQU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Then type in the command "CHEQUE" to run 'CHEQUE-IT-OU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The first screen displays a 'CHEQUE-IT-OUT' logon notice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Next, you will be asked for the DISK DRIVE, PATH  (directory na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ILENAM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e - SELECTING/CREATING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selecting any menu items from the 'CHEQUE-IT-OUT' Master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first select the datafile you will be working on,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------ SELECT DATAFILE 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DISK DRIVE:C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PATH:\CHEQUE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FILENAME:________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SELECTING DISK DRIVE:  The first prompt asks for "DISK DRIV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you enter the disk drive letter in which your data dis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inserted. Usually "B" for floppy disk users.  Hard disk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"C" unless you wish to store your data files on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. If so, type in the letter of the drive in whi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 data disk has been inserted. When your sel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, press "EN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SELECTING PATH: The second prompt asks for "PATH" (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).  If you are using floppies, leave this field blank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isk users: The default is the directory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, which contains your program files.  If you want your data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stored in the same directory as your program files,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NTER" key.  If you want your datafiles stored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, enter the ALREADY EXISTING directory name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CHEQUE\DATA).  New directories should be created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using the DOS command MD\???????? (? = directory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SELECTING/CREATING DATAFILE NAMES: The last prompt ask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ILENAME".  An automatic pop-up list of all of your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ppear every time you are at this filenam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reate a new datafile, you must first eliminate the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selection window (if present) by pressing the "ESC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, enter a new filename up to eight characters long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s, and press "ENTER".  Then, answer "Y" to the "Create new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.  If you answer "N" here, the system will then ask "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restart?".  Answering "Y" will take you back to the "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, FILENAME" prompt.  If you answer "N", you will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To eliminate the need to enter the disk drive an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each time you run 'CHEQUE-IT-OUT', ent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CHEQUE Directory, the command "CHEQUE ????????" (?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file name).  Another way to eliminate the ne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isk drive and the file name each time you run 'CHEQU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-OUT' from anywhere in your directory, you should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UN.BAT file by adding a command line parame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CHEQUE" command.  For example: if you want to use driv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all times, and also want to use the file name "MYFI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should change (edit) the RUN.BAT file command "CHE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"CHEQUE B:MYFILE".  (See your DOS manual on how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using EDLIN).  When you run 'CHEQUE-IT-OUT'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tically use the selected file in drive C: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king you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 have selected your DISK DRIVE, PATH, AND FILENAM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select the appropriate menu item from the 'CHEQUE-IT-OUT'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, as described in 2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f - USING THE SAMPLE 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SAMPLE" datafiles are on the 'CHEQUE-IT-OUT' Samples Disk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a typical Chart of Accounts, to allow you to lea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functions of 'CHEQUE-IT-OUT'.  It also provides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s of different types of transactions.  If you are n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HEQUE-IT-OUT', print some reports while using the Sample ac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familiarize yourself with the reports and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HEQUE-IT-OUT'.  See the Reports Section, in this Manual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s on reports.  Thoroughly analyze these reports, no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s of transactions and which accounts were being used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 tremendous help when you are entering your own trans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most people employ similar types of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important for you to understand that the SAMPLE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in the program, have been created exclusively as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s, to be used to help those who are learning to use 'CHEQUE-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'.  Please, do not try to expand it for use as your own Ch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s, since it contains beginning balances as well as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actions.  The SAMPLE accounts are intended to be used merely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to facilitate the learn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use these SAMPLE accounts, follow all of the ste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1d - Starting Up 'CHEQUE-IT-OUT', except with the 'CHEQUE-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' Samples disk in drive B:.  At the filename prompt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AMPLE"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g - 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of the programs you run will open several files at ones,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only allows a few, and will crash your program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CONFIG.SYS file in your root directory or on your boot-up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tell DOS to allow 20 files to be open at the sam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ot have any problems running 'CHEQUE-IT-OU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lready have a CONFIG.SYS file make sure it has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below in it.  If not, using your word processor or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input the following into 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FFERS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ollowed the 'CHEQUE-IT-OUT' INSTALL procedure outlin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as automatically don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CTION TWO - USING 'CHEQUE-IT-OU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a -  MAIN MENU AND SUB-MENU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CHEQUE-IT-OUT' Main Menu is the starting point fo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needed to perform the 'CHEQUE-IT-OUT' functions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guide you to all of the other sub-menus for the entire 'CHEQU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-OUT' program.  The section that follows includes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nation of each sub-menu and its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CHEQUE-IT-OUT'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Quit  conFig  Trans  Reports  Accounts  Utility  Order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 leave the program or restart 'CHEQUE-IT-OUT'. 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ve the program simply press "ENTER" on the highlighted QU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 "N" to the "DO YOU WANT TO RESTART" prompt.  To restart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"Y" at thi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 - (conFi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uration Menu allows you to change the system da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 heading name and the system configuration.  It also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t up passwords, select screen colors, and backup data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Menu appea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- Configuration Menu 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Leave Configuratio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System Date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Report Heading Nam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System Configura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Passwords Menu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Screen Color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Backup Datafile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ACTIONS  - (Tra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nsaction Menu allows you to record anything that chang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ncial position (e.g. writing checks, deposits, loan pay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nce charges, etc.).  The TRANSACTION MENU appea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----- Transactions Menu 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Leave Transactions Menu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Enter &amp; Print CHECKS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Enter TRANSACTIONS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Modify/Delete Transaction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Create Recurring Entrie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Modify/Delete Recurring Entri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Activate Recurring Entrie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S  - (Repor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CHEQUE-IT-OUT' Reports Menu allows you to generate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 of financial statements from your own recorded inform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s Menu appea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---- Reports Menu 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Leave Reports Menu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Transaction Journa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Recurring Entri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Account History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Income Statemen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Balance Sheet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Chart of Account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Budget Varianc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Budget Listing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T OF ACCOUNTS - (Accou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rt of Accounts is a detailed listing of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/business financial accounts.  The Chart of Account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--- Chart of Accounts Menu 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Leave Chart of Accounts Menu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Update Chart of Account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Update Expense Budget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 - (Util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s in the Utility Menu include important functions such 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ing transactions, exporting, and closing your books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nancial period.  The Utility Menu appea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----- Utility Menu 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Leave Utilities Menu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Sort Transaction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Import Transaction Fil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Check Writing Setting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- (Or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puterized order form for ordering software or pre-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- Computerized Ordering 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Leave Ordering Menu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Order Software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Order Checks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b - MAKING SELECTIONS AND 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are at the MASTER MENU, the various menu items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ross the top of your screen.  The four methods for mak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s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Using the keypad arrows, move the highlighted curso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ion and press "EN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Type in the capitalized letter of you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On a color monitor, type in the highlighted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Move your mouse to the appropriate menu item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 button for "EN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PRINTER PAUSE KEY:  When you are printing reports to your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o the disk, you may "PAUSE" the report by pressing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xcept ESC) while it is printing.  This will cause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ause until you press any key to continue.  When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, please remember that some printers have print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will cause the printing to continue until the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ly printed.  It will only stop printing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HELP: There are two help systems present in the 'CHEQUE-IT-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The first one is a one line help sentenc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at the bottom of the screen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help system is context sensitive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help screen will display help on the subjec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currently working on. To receive help at any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where in the program, press the "F1" key and a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will display an explanation of the fiel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ing on.  Several of the help files include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s at the bottom of the screen.  To go to a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, move the highlighted cursor to you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ess "ENTER".  If there is only one cross re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press "ENTER".  You may return to the field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ing on at any time by pressing the "ESC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the "F1" key once you are already at a help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a listing of the overall available Help topics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o select a new area of help. Move the cursor or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ecific Help item and press "EN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SAVE/DONE:  The "F10" key is used to save information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entered in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POP-UP ACCOUNTS: The "F2" key is used for the pop-up ch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are at an input field that requires an account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"F2" will display a pop-up chart of accounts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select from.  Using the keypad arrow keys,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ed cursor to your selection and press "ENTER", or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digit of the account and the first account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at number will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ould like an automatic pop-up chart of accounts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are at any input field that requires one, the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configuration settings, answer "Y" to the "AUTO POP-UP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ing "N" will require the use of the "F2" function ke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pop-up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ESCAPE (ESC):  The Escape key allows you to stop any fun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take you back to your previous menu selection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SC key several times will also take you out of the 'CHEQU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-OUT'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at an input field, and you do not wan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urrent task, the ESC key allows you to abort an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at a menu, using the ESC key allows you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evious menu.  Selecting ESC at the Master Menu wil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, as well as allow you to select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ould like to abort the printing of a report, you ma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via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NG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ction briefly describes the commands recognized by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editor (the keys you can use to move around the input fiel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ING ONE CHARACTER TO THE LEFT:  Press the left arrow key o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character you want to move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ING ONE CHARACTER TO THE RIGHT:  Press the right arrow key o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character you want to move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ING CURSOR TO BEGINNING OF A FIELD: Press the &lt;Home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ING CURSOR TO END OF A FIELD:  Press the &lt;End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ING SINGLE CHARACTERS:  Press the &lt;Del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ING SINGLE CHARACTERS TO THE LEFT OF THE CURSOR: 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space key (key with the arrow pointing to the lef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ING AN ENTIRE FIELD:  Press &lt;Ctrl/Y&gt; or hit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FROM CURSOR ON TO END OF FIELD:  Press &lt;Ctrl/End&gt; or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FROM BEGINNING OF FIELD TO CURSOR:  Press &lt;Ctrl/Hom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ING A MISSING LETTER:  Press the "INSERT" key once,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where the letter will be inserted, enter the appropriat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ess the "INSERT" key again to turn INSERT off. F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d insert mode ON, thin cursor indicates insert mod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ORE ORIGINAL CONTENTS OF FIELD:  Press &lt;Ctrl/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 THE CURRENT ENTRY AND MOVE TO THE NEXT INPUT FIELD: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CURSOR TO PREVIOUS FIELD:  Press the UP arrow key or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hift/Tab&gt;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CURSOR TO FIRST FIELD ON SCREEN:  Press &lt;Ctrl/PgUp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CURSOR TO LAST FIELD ON SCREEN:  Press &lt;Ctrl/PgD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:  Press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NEXT INCREMENT VALUE:  Press &lt;+&gt; &amp; &lt;Spacebar&gt; (multipl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ny time when using 'CHEQUE-IT-OUT', you may temporarily drop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OS to perform a DOS command and return back to 'CHEQUE-IT-OUT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 where you left off.  To drop to DOS, simply press &lt;Alt/D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turn to the program, type in the command "Ex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 It is very important that you DO NOT load an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ident program (i.e. PRINT.COM or SIDEKICK) whil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CHEQUE-IT-OUT' as it will corrupt 'CHEQUE-IT-OUT'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it will cras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:  (MICROSOFT OR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also use a mouse instead of the keypad arrow key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s from the menu's, filename listing, pop-up chart of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prompts that require a single key 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-Button Mouse: The right button is for ESC.  The left button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. Pressing both buttons at the same time will display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(F1) for the field you are current field work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-Button Mouse: Pressing the left or middle button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NTER".  The right button is for "ESC" and pressing both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eft button at the same time will call up the 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use cursor can be moved directly to the input field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by clicking on that field.  On multiple choice prompt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ment the value by pressing the left button severa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TION THREE - THE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uration Menu contains menu selections import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all setup and performance of the 'CHEQUE-IT-OUT' program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 from the Master Menu, and the Configuration Menu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- Configuration Menu 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Leave Configuratio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System Date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Report Heading Nam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System Configura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Passwords Menu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Screen Color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Backup Datafile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uration menu allows you to change the system dat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 heading name. Here you can also change the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except the default configuration.  You can also create pass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screen colors and make backup copies of your data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 the detailed procedures outlined below for proper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a - SYSTEM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Changing the date is only necessary if you did not se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at the time you powered up your computer (manuall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DATE command). It is done automatically for you if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clock board i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e, shown at the bottom right hand corner of your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prints on all of your reports.  Changing the date 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change the date of your system clock.  If your comput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have an internal clock, you will need to enter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and date each time you turn on your computer, or your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have the wrong date, which makes it difficult when com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s by dates. Depending on how you have entered you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in the System Configuration (the default is mm-dd-yy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eed to use the same forma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To change the system date, select SYSTEM DATE at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  The following prompt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- Change Date 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DATE:07-20-89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The default date format is mm-dd-yy.  Make any change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m -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d -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y -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When complete, press "F10" or "ENTER" to save y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b - REPORT HEADING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port heading name is a two line name, each line can have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28 characters long.  The first line will always appea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of your screen, and when printing reports both lines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on your report as your report heading name. (Creating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will not change your data file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Select REPORT HEADING NAME at the Configuration Men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prompt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---------- Change Report Heading Name 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Report Heading 1: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Report Heading 2: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On line 1, type in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On line 2, type in any additional information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ppear on all of your reports.  If you do not wa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title, simply leave this line blank,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If you do not want to change the heading name, press "ENTER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 what is already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c -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tem configuration settings are pre-defined for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do not need to be changed in order to use the program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change them at any time, depending on your preferenc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of hardware you have.  When you have completed your chang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save your new configuration by pressing the "F10" function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 "Y" to the "Inputs Correct" prompt.  In order to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activated, you must return to the Master Menu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SYSTEM CONFIGURATION at the Configuration Men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prompt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-------------- CONFIGURATION SETTINGS 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Date Mask:mm-dd-yy         Time Mask:hh:mm:sst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Error Sounds On:Y         Window Sounds On:Y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Exploding Windows:Y              Auto Pop-up:N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Print Zero Balance:Y      Pause Between Pages:N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Decimal Character: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Printer Port:LPT1        Lines per Page:66_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Top Margin:1_           Bottom Margin:2_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Wide Carriage:Y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Init String:0__ 0__ 0__ 0__ 0__ 0__ 0__ 0__ 0__ 0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0__ 0__ 0__ 0__ 0__ 0__ 0__ 0__ 0__ 0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Forms Init String:0__ 0__ 0__ 0__ 0__ 0__ 0__ 0__ 0__ 0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Normal (10cpi):0__ 0__ 0__ 0__ 0__ 0__ 0__ 0__ 0__ 0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0__ 0__ 0__ 0__ 0__ 0__ 0__ 0__ 0__ 0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Compressed (17cpi):0__ 0__ 0__ 0__ 0__ 0__ 0__ 0__ 0__ 0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0__ 0__ 0__ 0__ 0__ 0__ 0__ 0__ 0__ 0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Exit String:0__ 0__ 0__ 0__ 0__ 0__ 0__ 0__ 0__ 0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When ever you are modifying the system configuration,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ortant to know that pressing "ENTER" will take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 input field and pressing the up arrow key will t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 one field and pressing the ESC key will take ou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 to your previous menu.  If you do make changes,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press the "F10" key to save your new input and t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return to the Master Menu before your changes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DATE MASK - Here you would select the date format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ate is always displayed on the bottom left sid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. The date also prints on all your reports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ing transactions the date will b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 selected here. The system default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m-dd-yy format (i.e. 12-31-89).  The date mask can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combination (i.e. dd-mm-yy, yy-mm-dd, mm-yyyy, mm-dd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 can display the month and date without the yea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 separator may be a dash "-", period "."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parator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m =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d =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y =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here your new date format and press "ENTER"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next field, or "F10" (done/save) if this was you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TIME MASK - The time format is preset in the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hh:mm:sste".  This displays every digit including "am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pm" (i.e. 05:02:32pm).  The break down of the tim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; H =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; M =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; S =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 = a 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 =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ice, in the above example, that the time forma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wercase letters, therefore displaying all zero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gle digit times.  Using capital letters will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ading zeros (i.e. HH:MM:SSte = 5: 2: 5p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want the leading zero on minutes and second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y only capitalize the hours (i.e. HH:mm:sst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:02:05pm).  There is no requirement to use all lowerc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uppercase letters.  It is important, however, that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ouble-letter format hh:mm:ss.  If you use a singl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 (h:m:s), the time readout will only show one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ther it is a double digit hour, minute, secon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the "te" at the end of the time format allows the "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"pm" to appear on the screen.  If want only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ter "a" or "p" to show you may do so by only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ter "t" ( the letter "e" cannot stand alone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ompanied by a corresponding "t").  If you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iminate the "te" all together, then your time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litary format (i.e. 05:03:32pm will then be 17:03: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ERROR SOUNDS ON - Here you can select if you want error sou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.e. the sound you hear when an entry is entered in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a file cannot be found).  Enter here "Y" for yes or "N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.  This selection does not effect any other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WINDOW SOUNDS ON - Here you can select to hear a sound when 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 pop-ups and closes on your screen. Select "Y' for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"N" for no.  This has no effect if Exploding Windows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"N"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EXPLODING WINDOWS - The exploding windows start from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explode outward.  If you do not want this featur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"N" for no and the windows will pop-up instantly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explode outward.  Disabling exploding windows allow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ster execution speed of the screen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AUTO POP-UP - Answering "Y" to auto pop-up will give yo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 pop-up of the chart of accounts listing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at an input field that would require one.  If you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N" for no, you may manually request a pop-up ch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ounts listing by simply pressing the "F2"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PRINT ZERO BALANCE - Here you have a "Y/N" option to includ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lance accounts on your reports, answer"Y" and your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include all your accounts. Answer "N" and all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have a zero balance will not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PAUSE BETWEEN PAGES - This selection is for all owners of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eet feeding printers.  If you would like a paus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printed page, for paper re-loading, answer here "Y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s or "N" fo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DECIMAL CHARACTER - This unique feature was explicitly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foreign countries that use commas instead of decima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ir currency.  Here simply enter the character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ke to appear as your decimal  ("," ".",  or "N" f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imal character). The decimal point appears on all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when entering amoun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PRINTER PORT - This is multiple choice input field. Enter 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ropriate port code for your printer, depending on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a parallel or serial port hook up.  For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rs use the codes "LPT1", "LPT2", "PRN:", or "LST:"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ial port printers use  "COM1", "COM2","COM3" or "COM4"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doubt, of your printer port, select "LST:". 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pace&gt; bar or the &lt;+&gt; key (on three button mice,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ton) will display the above mentioned printer port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at a time.   The code that is showing in this fiel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be selected by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LINES PER PAGE - This refers to how many lines one sheet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.  An 8 1/2" x 11" page has usually 66 lines, printing at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 per inch.  To figure the total lines per page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ply the length of the paper by the number of lin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h, usually 6 (i.e. 11x6=66).  The actual lines print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 are determined by the top and bottom margin. 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ortant that your printer is set to the same page leng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have entered here, if they are not the sam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erience difficulty with the page line-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 TOP MARGIN - Entering a number here will indicate how many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 from the top of the page your printing will start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 you enter a "1"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 BOTTOM MARGIN - Entering a number here will indicate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 from the bottom of page the printing will stop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 you enter a "2"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 WIDE CARRIAGE - A wide-carriage printer can use 14" wide pap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have one answer "Y" for yes here.  This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trended reports on the entire width (vertical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per.  Answering "N" for no here will keep all print 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in the 8 1/2" of paper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. INIT STRING - This function will allow you to send a special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to the printer when you run 'CHEQUE-IT-OUT'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ually blank, and most often used by advanced users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used to move your printer's left margin, or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r font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. FORMS INIT STRING - The inputs for this field are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quences which change your printer modes when using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d forms (like checks).  It is usually used to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al modes in the init string above (see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ual for proper codes).  All inputs are numbers from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5.  If you do not know what codes to use for your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y leave all fields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 NORMAL - The "Normal Mode" tells your printer to print in 1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-per-inch mode.  If you have an Epson printer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18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. COMPRESSED - The "Compressed Mode" changes your printer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17-characters-per-inch mode.  If you have an Epso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"15" in the firs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. EXIT STRING - This is an optional field for advanced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et their printer after printing reports.  Beginn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ave this section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d -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Passwords are used to protect your personal and/or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from any unauthorized use by others.  Using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be confident and ensures that no one will tamp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information.  In 'CHEQUE-IT-OUT' we are giving you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standing feature at different levels.  Each pass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by you and can be up to 8 characters long. 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has been created, it can be changed, but not by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safety precaution is that the password NEVER appe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when you are typing it in, but instead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will appear.  Your password will only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when it is being created.  This is to ensur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hree levels of password protection availabl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select one, or all for ultimate safety. Should you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assword you will need to send your data files to 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rem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Option: "System Password", creating a password 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hibit others from entering into that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Option: "Acct Rec Password", creating a password 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hibit the use of the Account Reconciliation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rd Option: "Access to Reports". Creating a passwords 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hibit only the printing of reports,  but all other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At the Configuration Menu select PASSWORDS MENU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-- Passwords Menu 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Leave Password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System Password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Acct Rec Passwor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keypad arrow keys, move the highlighted cursor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Password or the Acct Rec Password and press "EN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 Account Reconciliation has only one password).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will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----- Passwords 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Access to System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Access to Report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is prompt you have the option to select one passwor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and/or the reports menu.  Using the keypad arrow keys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ighlighted cursor to the appropriate selection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.  If you want to create a password for both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o so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have selected the system or reports, the following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--- Change Password 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Old Password: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mpt (shown above) asks for the old password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ng a password for the first time, there will be no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, so you would simply leave this field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changing your old password to a new passwor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enter the old password first. It is very importa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pell this word correctly, because it does not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as you type in, if you type in your password in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enter the wrong one, the prompt "INVALID ENTRY"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each password can be up to eight characters long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letter you type, a dot (  ) will appear to indicat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.   When you have entered the appropriate password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NTER" to continue to the next field.  The next prompt t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--- Change Password 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Old Password: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New Password: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have entered your old password then enter her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whether you are creating or changing a passwor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Remember that your password will only appear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, when entering a new password.  Other tha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ry, your password will NEVER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ead, for each password character you enter a "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ear.  Therefore, we recommend that you choose a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is easy or write it down on a piece of paper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have established a password, it cannot be bypass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have the right password in order to access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 Reconciliation or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is ever a time where you feel you no longer are in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password, simply enter the old password and leave the "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" blank (press spacebar), and press "ENTER" when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e - SCREEN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If you have a color display board, 'CHEQUE-IT-OUT'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all screens in color.  The colors that appear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colors and are defined in the system configuratio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color configuration, follow the step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Select "Screen Colors" at the Configuration Menu a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 Colors Configuration Menu 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Leave Color Selection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Main Screen Color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Error Window Color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Input Window Color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Select-Acct Window Color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Main Menu Colors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Sub-Menu Colors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Acct Rec Menu Color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Help Screen Color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Reset to defaults - Colo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Reset to defaults - B&amp;W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en color selections available in this menu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below a brief explanation for each color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Main Screen Color - this is your background screen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Error Window Colors - the color of the wind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ears when an incorrect entry has been made or a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Input Window Color - color of all input fiel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Select-Acct Window Colors - color of the pop-up ch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ounts and the filenam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 Sub-Menu Colors - colors in the sub-menu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 Acct Rec Menu Colors - colors of the Account Reconc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. Help Screen Colors - the colors of the Hel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. Reset to default - COLOR - resets the colors to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iginal default colo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Reset to default - B&amp;W - resets the color configur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ack and whit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Each menu item, excluding the Main Menu Color selection,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 color menu.  The section that follows explains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rror Window Colors, Input Window Colors and Select-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Colors have identical menus.  (Shown below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-Acct Window Colors menu as an ex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- Select-Acct Window Colors 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Window Frame Color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Window Title Color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Window Body Color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Selected Colors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Prompt Colors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Input Colors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Window Frame Colors - the frame color around th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Window Title Colors - the color of the window heading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Window Body Colors - the color of the body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Selected Colors - the color of the currently selected i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 Prompt Colors - the color of each field title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 Input Colors - the color of the input field (the fie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your information in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The Main Menu Colors, Sub-Menu Colors, Utility Menu Col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t Rec Menu Colors also share identical menus (shown below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Menu Colors menu as the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first four menu items are explained above #A - #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- Main Menu Colors 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Window Frame Color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Window Title Color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Window Body Color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Selected Color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Pick Color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Help Color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Shadow Color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. Pick Colors - the color of the highlighted "Pick"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menu selection (color monitor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. Help Colors - color of the one line help sentenc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ed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Shadow Colors - the color of the shadow behind eve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The Help Screen Colors are as shown below.  Again, the firs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s are described above in #A - #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- Help Screen Colors 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Window Frame Color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Window Title Color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Window Body Color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Selected Color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Un-Selected Color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Hi-Lite Color 1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Hi-Lite Color 2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Hi-Lite Color 3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. Un-Selected Colors - the un-selected cross-referenc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a Help Topic (e.g. the help topic "Filename"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oss-reference "MOUSE COMMANDS" at the bottom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. Hi-Lite Colors 1,2&amp;3 - important words and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 screen that ar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The last two selections in the Colors Configuration Men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 default to color or B&amp;W.  If you have selected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ation you do not like, simply select the Reset to defaul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or B&amp;W and press "ENTER".  A window will then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ng "Colors reset to defaults".  Before leaving the Col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"F10" and at the "SAVE INPUTS [Y]" prompt, answer "Y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color selections, make your selection from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Menu. Then, use the keypad arrows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 you would like changed (i.e. window frame, window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).  Press "ENTER", and a pop-up window with a color cha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lor choices for background and foreground are list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order they appear 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 COLORS - are: black, blue, green, cyan, red, magen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wn, and light gr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GROUND COLORS - are: black, blue, green, cyan, red, magen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wn, light grey, dark grey, light blue, light green, light cy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 red, light magenta, yellow, and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ckground colors are displayed vertically, and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 are displayed horizontally on the color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a color selection, use the keypad arrows (or your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ove the highlighted cursor to your color choic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NTER", and the color chart will then disappear.  Your new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et.  Return to the Master Menu to activate your new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When the cursor is on any selected item, the col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ersed. (e.g.  green on red will appear red on g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f - BACKING UP DATA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Making daily back-up copies of your real data files is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your own protection.  If there is ever a time whe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or your floppy should crash, you should have a current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of your data files that you could fall back on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ing to re-enter all your information.  Therefore, we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make a backup copy of your datafiles at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.  We also recommend that you have more then one back-up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you can rotate the disks (one for each day of the week)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a back-up you need to have a new blank formatted disk rea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ed "BACKUP DISK FOR ????????" (? = filename). 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will only backup the datafile you are currently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the back-up the following extension are copied: .GLA, .CN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CKF, .GLT, .GLR.  To make a back-up of your datafile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 the step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From the Configuration Menu, select Backup Data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prompt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--- Datafile Backup 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BACKUP DISK DRIVE: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mpt is asking you for the disk drive letter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inserted your backup disk, the default is drive A:, to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press "ENTER", otherwise enter your disk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isk users can only back-up their files to a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.  The following screen will then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t a BLANK FORMATTED disk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 PRESS ANY KEY WHEN READY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HEQUE-IT-OUT' will then copy all of the abov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s of your data file to your backup disk.  If you ru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disk space on your backup disk , 'CHEQUE-IT-OUT' is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ough to tell you to insert a new disk to continue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TION FOUR -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a - BASIC ACCOUNTING SK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 ACCOUNTING PRINCI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section, we would like to give you an overview of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ing principles.  Most of the examples in this section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arily to various business transactions.  They can, however, easi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pted to apply to an individual's financial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ING 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ave complete accounting records, all transactions and ev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 the basic accounting elements must be recorded. 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ing elements are ASSETS, LIABILITIES and CAPITAL or EQU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elements are def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TS:  Items of value which are owned by the business o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ividual are assets.  Examples of assets are: mo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unts receivable, merchandise, furniture, machin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ildings, and 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ABILITIES:  A liability is any obligation to pay a debt. 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lude: accounts payable, taxes payable, bank loa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s to cr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ITAL/EQUITY:  The amount by which the assets exceed the 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termed "Capital", or "Owner's Equity" in the busines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d "equity", in this sense, means "interest in". 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prietorship, net worth, or capital are all synony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wner's equity.  If there are no liabilities, the own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quity is equal to the total amount of as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COUNTING EQ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lationship between the three basic accounting elemen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ed in the following simple equ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SETS = LIABILITIES + CAPITAL/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increase equity in a business, the owner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ase the assets without increasing the liabilities or de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abilities without decreasing the assets.  In order to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ts and equity without investing more money or other proper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iness must operate at a profit (profit and losses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are examples of the effect of transactions on the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An increase in an asset offset by an increase in equity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ce, opening a bank account with a deposit of $5,000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of this transaction, the assets are increased. Sinc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abilities are involved, the equity also increases b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.  The equa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SETS     =  LIABILITIES  +  CAPITAL/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5,000     =  $0           +  $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ash)                        (owner's equ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An increase in an asset, offset by an increase in a 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 you purchase office equipment for $4,000 on 30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.  The result is an increase in assets and an increas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s-payable liability.  The equa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SETS     =  LIABILITIES  +  CAPITAL/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4,000     =  $4,000       +  $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office       (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quipment)    pay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An increase in one asset, offset by a decrease in another as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 the purchase of office supplies for $100 cash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se, the office supplies asset account increases by $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cash asset account decreases by $100, causing the ass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abilities, and equity to remain unchanged.  The equation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SETS           =  LIABILITIES  +  CAPITAL/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pplies   $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sh      &lt;$1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$0   =  $0           +  $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An increase in an asset, offset by an increase in equity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revenue.  For example: you receive $500 cash from a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ervices.  This increases your cash balance and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abilities are not affected, the equity increases as wel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a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SETS     =  LIABILITIES  +  CAPITAL/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500       =  $0           +  $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sh                          owner's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A decrease in an asset offset by a decrease in equity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expense.  For example: you paid $400 cash for re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reases your cash balance and, since liabiliti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ected, the equity decreases by $400 as well.  The equ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SETS     =  LIABILITIES  +  CAPITAL/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$400&gt;     =  $0           +  &lt;$4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sh                          owner's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COM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tatement, sometimes called a Profit and Loss State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ng Statement, shows the net income (or net loss)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period of time.  The Income Statement, simply stated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income, less the total expenses.  A simple statement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come from services        $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nt expense               &lt;$ 4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t Income                  $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LANCE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lance sheet is sometimes called a statement of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, or a statement of financial position.  It shows the ass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abilities, and equity at a specific date.  The balance shee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ding balance for all of the asset, liability, and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s.  The balance sheet for the above five transaction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sh                      $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quipment                  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pplies       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tal Assets              $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counts Payable          $4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PITAL/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wner's Equity            $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tal Liab &amp; Equity       $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ice that the accounting equation holds true: ASSETS = 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EQU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ENTRY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anings of the terms asset, liability and capital/equit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ined above.  Examples have been given to show how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action causes a change in one or more of the three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ing elements.  Note that in each of the transactions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was a dual effect (two accounts were changed).  This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true.  A change (increase or decrease) in any asset, li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ital/equity is always accompanied by an offsetting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sis for double entry accounting is that each transaction h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s.  The first part is where the money is coming from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a credit.  The second part is where the money is going to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alled a debit.  There is no transaction which cannot be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double entry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usiness or individual has many assets.  Each one of these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itored in a separate account (e.g., checking account,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, furniture, buildings).  A separate account is kep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t, liability and equity.  There is no limit to how many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up your total assets, liabilities or eq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elp you to understand double entry accounting, we will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a way of describing an account.  This is called a "T"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 account has three major parts: the title and account numb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it side, and the credit side.  A sample of the T account 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CCOUN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BIT SIDE | CREDI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ITS AND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asy rule to remember is, that a credit is where money is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nd a debit is where money is going to.  For example: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ote a check totaling $100 for clothes, you would then cred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ing account (where the money came from), and debit your cl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 (what the money was used f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ases in assets are recorded as debits (on the lef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" account).  Increases in liabilities are recorded as credits (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ight side of the "T" accou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reases in assets are recorded as credits (on the righ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" account).  Decreases in liabilities and equity are recor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its (on the left side of the "T" accou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relationships are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SSETS = LIABILITIES &amp;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DEBITS =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 ALL ASSET ACCOUNTS        ALL LIABILITY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    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bit to  | Credit to      Debit to  | Cred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    | Record         Record    |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reases | Decreases      Decreases |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+)         (-)            (-)         (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EQUITY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bit to   | Cred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ord     |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creases  |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-)          (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llustrate double  entry accounting, the transaction would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SH               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bit  |  Credit     Debit  | 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$5,000  |                    |  $5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ME AND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rm "Income" refers to an increase in the equity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wise, the term "Expense" refers to a decrease in the equ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s, there are two new ways in which the equity account can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ransactions involving income, and all transactions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nse cause a change in the equity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changes could be recorded by debiting the equity accou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nses and crediting that same equity account for incom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ere to record income and expense in this mann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ital/equity account would have a mixture of increase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me, and the investment of assets in the business, while the d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de would have a mix of decreases due to expenses and withdraw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ts from the business.  This would make it very hard to analy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itability or to determine the net income.  Thus, all inc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nse transactions are recorded in separately classified inc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nse accounts.  Only the net income (or  net profit)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lected in the capital/equity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come and expense accounts also have debits and credits. 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are the relationship of these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EXPENSE ACCOUNTS      ALL INCOME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    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bit to  | Credit to   Debit to  | Cred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ord    | Record        Record  |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reases | Decreases   Decreases |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+)        (-)          (-)         (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 of these accounts is illustrated in the following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An increase in an asset offset by an increase in incom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you receive $500 cash for services rendered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SH                      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    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BIT | CREDIT            DEBIT  | 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$500 |                          |  $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A decrease in an asset offset by an increase in expens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you pay $400 for office rent.  This would be recor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SH RENT                 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    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BIT | CREDIT            DEBIT  | 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$400               $400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rief description of accounting principles and double-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ing is not intended to teach you everything about accou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 refer to a basic accounting or bookkeeping tex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like  more details.  The intention of this sec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miliarize our users with double-entry accounting and to help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started with 'CHEQUE-IT-OUT'.  For further transaction exam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at the "SAMPLE" files on your Sample disk.  By pri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actions Journal report in the sample accounts, you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e some sample transactions to apply to your set of 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b -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our goal to provide you with the best and friendliest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as well as the highest-quality and easiest-to-use progra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west price. In order for us to do so, we do have some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would like to bring to your atten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:  All REGISTERED users are entitled to FREE, unlimited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:  Our support staff is on call from 8:30am to 5:30pm,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, Monday through Friday.  When calling us please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number at hand and your computer turned 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CHEQUE-IT-OUT' already loaded.  You also may send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ing questions but for fastest service it is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call our technical suppor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:    24 HOUR ORDER LINE:          1-800-245-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 HOUR FAX LINE:            (719) 528-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chnical Support/Questions: (719) 528-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SERVE:                  75236,23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ling address:   HOOPER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lorado Springs, CO 809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suggestions regarding 'CHEQUE-IT-OUT', we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ear them.  We welcome all comments, and in futur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HEQUE-IT-OUT', we will certainly implement the sugges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tageous to other use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TION FIVE - SETTING UP YOUR OWN 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is a list of steps to follow when using 'CHEQUE-IT-OUT'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time.  These steps are for those who have read Section On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ing Started, and are now ready to set up their own "live"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  The brief steps below are intended to provide a syst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-by-step way to get started on your own.  They are not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 reading the manu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not already done so, follow the INSTALL proced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1c Installing 'CHEQUE-IT-OUT', otherwise please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To set up your own books, you will need your program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 A: and a blank data disk in drive B:.  Change to th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mpt.  Hard disk users change to your new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CHEQUE-IT-OUT' directory (e.g. CD\CHEQ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Type in the command "CHEQUE" to start up 'CHEQUE-IT-OUT'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"DRIVE" prompt, enter the letter of the disk driv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ant your datafiles to be stored, usually B:. C: fo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 users, unless you want your data to be stor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oppy disk, then enter the drive letter where your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 disk is.  Hard disk users will notice substantial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rease if datafiles are kept on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At the "PATH" (directory name) prompt, press "ENTER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ept the directory you are currently in, or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ready existing directory name in which you would li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files stored.  Floppy disk users leave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At the "FILENAME" prompt, enter the name of the data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nt to create.  This can be any name up to eigh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ng without spaces or special characters (A-Z only). 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swer the "Create new file" prompt with "Y" for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You will then be at the 'CHEQUE-IT-OUT' Master Menu. 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 you may go to the Configuration menu (CONFIG)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system defaults, such as; system date, report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s, screen colors, set up passwords, and backup data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ever, this may be done at any time and is not necess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der to run 'CHEQUE-IT-OUT'.  We do however, recomme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set up the report heading name at this time (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b - Report Heading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 Next, select the Chart of Accounts Menu (Accounts)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own Chart of Accounts.  You need to have account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 you can enter any transactions or print report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tion Six - The Chart of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 After you have set up accounts, select the Transa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rans) from the Master Menu to start entering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printing checks.  See Section Eight-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 Once you have entered transactions, select the Report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Reports) from the Master Menu to print a Transaction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 (or other required reports) to see what you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 far.  The two most useful reports are the Incom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e Balance Sheet.  See Section Nine -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  Then you may select the Utility Menu (UTILITY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ster Menu to set up your check configuration,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actions, export transactions, or perform the end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iod posting.  See Section Ten -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member that the above steps are only intended to show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of getting started with your own books.  We highly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read ALL related sections befor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CTION SIX - THE CHART OF 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a  - WHAT IS A CHART OF ACCOU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rt of Accounts is the foundation upon which your 'CHEQUE-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' program is built.  Creating an accurate and logical Ch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s is important if you wish to correctly input and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.  We strongly recommend that you review the sample Ch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s on the Sample file and use it as a guideline in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wn accounts (see Sample datafile for a sample Chart of Accou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section, the elements included in a Chart of Accoun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.  Also, the procedures for entering, changing or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 numbers will be discussed.  If you do not have much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ouble-entry bookkeeping or the terminology used, you may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th while to become acquainted with some of the basic princ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 in Section 4a - Basic Accounting Sk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b - TYPES OF 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transaction entered into the program requires a minimum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s.  One account must be debited and one accoun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ed during a transaction.  Often times, however,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accounts that are debited and/or credited in on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otal of 2000 different accounts may be set up in your Ch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s.  Each account must be assigned a type code, and a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between 1 and 999999.  The account types are lis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= ASSETS - Money you have, things you own, and money ow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= LIABILITIES - debts (e.g. loans, credit card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= CAPITAL OR EQUITY - Starting net worth or money inves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= RETAINED EARNINGS - Used by the system to track your net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net equity (shows all profit related increa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creases).  You must set up at least one type "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count (The first "R" account is used by the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= INCOME - Earnings, paychecks, or cash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= EXPENSE - Money you pay out for goods or services (e.g. rent, g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od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= SUBTOTAL GROUP 1 - Subtotals for report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= SUBTOTAL GROUP 2 - Subtotals for report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= NET INCOME - "Net Income Subtotal" used only for Expense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Type "E") and appears only in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c - ORGANIZATION OF THE CHART OF 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ample Chart of Accounts listing is included in the Sample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view this listing to notice the following character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The Asset accounts are assigned the lowest account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ed by Liabilities, Capital/Equity, Retained Earn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ome, and then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There should be at least one Capital (Type "C")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ained Earnings (Type "R") account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All accounts of the same type are grouped together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 set up sub-total accounts within these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Account numbers do not have to be assigned in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quence.  We do recommend, however, that you leav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aces between account numbers to help you when add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unt numbers at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We also suggest assigning account numbers so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unts of the same type are grouped together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ries of account numbers.  Below is an example of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group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 - 1999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000 - 2999 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000 - 3999 Capital and Retained E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000 - 4999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5000 - 5999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d - SUBTO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 account numbers may be reserved for subtotals in the Ch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s.  All subtotal accounts are defined with the accou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, "2" or "N".  This allows you to organize your subtotal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st suit your needs.  Refer to the sample Chart of Accou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ple files, to see how the subtotals may be labeled and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Subtotal Group "1" will give you a subtotal of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s of the same account type (A,L,C,R,I,or 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AMPLE: You have three checking accounts, #100, #1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#120.  If you would like a subtotal for thos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unts, assuming that there are no other account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ose numbers, you should create an "Account Type 1"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unt number 1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Subtotal Group "2" will subtotal all of the account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evious group "2" subtotal.  Group "2" subtota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 clear the group "1" subtotal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The Type "N" (Net Income) account is used only in the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unt group (Type "E").  This account type will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cumulative net income to this point in the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unt group.  Net Income = Income -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You may enter as many subtotal account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You do not need to enter any Grand Total accounts (i.e.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ome).  On Reports, the 'CHEQUE-IT-OUT'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matically creates a Grand Total for each accoun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ou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 You cannot get a combined subtotal for two accou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e.g. assets "A" and liabilities "L") as all sub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lances are cleared between account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otal accounts do not have beginning balances and you canno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actions in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e -  CHART OF ACCOUNTS DATA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account in the Chart of Accounts includes several input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ields contain important information for that account. 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UNT NUMBER - First enter the new account number, up to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gits long, making sure you are following the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uidelines for organizing your Chart of Accounts (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c.).  You cannot mix account types together.  All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t be organized in account type order (A,L,C,R,I,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UNT NAME - The account name should clearly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rpose of that account or subtotal field (i.e. "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 National Bank" not "Checking Accoun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UNT TYPE - This field consists of a one-characte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identification.  Only the following types are allow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, L, C, R, I, E, 1, 2, N (See Section 6b -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u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NING BALANCE - The beginning balance is usually zero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 you enter a beginning balance, you run the risk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-of-balance situation. If you choose to enter a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lance, you must always enter a positive numbe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ormal balance associated with any given account 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ets = debit, Liabilities = credit, etc.)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 for beginning balances is zero.  You cannot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ginning balance for type "1", "2", or "N" sub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unts (See Section 6j - Suggested Method for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ginning Balan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 Income and Expense accounts are period accou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fore, do not have beginning balances.  Any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lances need to be entered as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f - GETTING FAMILIAR WITH THE CHART OF 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you enter your own chart of accounts, follow the step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sample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After you have started up 'CHEQUE-IT-OUT' select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SAMP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Once at the Main Menu, move the highlighted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Accounts" and press "EN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From the Chart of Accounts Menu, select "Update Ch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unts".  Notice how the sample Chart of Accou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ganized.  This is a typical example of a Chart of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When selecting account numbers, use the keypad arrow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selection.  The screen will display eightee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s at a time.  To see more accounts use the key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rows to scroll up or down.  To save time, if you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unt number, simply type it in (the account numb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will appear at the bottom of the screen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sor will automatically go to that account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sure of the account number, you can also en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of the account, and the cursor will move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unt with that number (i.e. entering 5 will tak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unt number 5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setting up your own Chart of Accounts, enter some samp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ple Chart of Accounts.  This will familiarize you with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/change accoun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g - ADDING/MODIFYING/DELETING 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Chart of Accounts Menu, select Update Chart of Accounts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ttom of the Chart of Accounts screen, please notic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functions: &lt;F3&gt;Add, &lt;F4&gt;Mod, and &lt;F5&gt;Del.  Selecting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unctions, enables you to add, modify, or delete an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 the appropriate step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O ADD AN ACCOUNT - press the &lt;F3&gt; function key and a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will appear.  If there are no already existing ac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dd account window will automatically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------------- ADD ACCOUNT 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Number:1000____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Name:First National Bank Checking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Type:A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Beg Bal:______0.00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------ 1 Active,  Maximum is 2000 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, enter the account number you want to add, account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 type (A, L ,C, R, I, E. For subtotal accounts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1","2" or "N") and a beginning balance (if any).  Onc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"F10" or "ENTER" and your new account will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in the Chart of Accounts window.  Press "ESC" and th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 window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TO MODIFY AN ACCOUNT - press the &lt;F4&gt; function key and a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------------ MODIFY ACCOUNT 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Number:0_______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Name: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Type:A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Beg Bal:______0.00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------ 0 Active,  Maximum is 2000 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, you can change the account name and change or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balance. Once your changes are complete press &lt;F10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NTER" and your changes will be saved.  Press "ESC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 Account window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nge an account number, you must add a new account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existing transactions to this new account, and then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account number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TO DELETE AN ACCOUNT - this account must first have a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balance and no transactions.  If it do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actions, you must delete them in order to delete the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lete an account, move the highlighted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 account number, and press the &lt;F5&gt;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 "Y" to the "Are you sure" prompt, and the accoun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h - ENTERING YOUR CHART OF 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actually create your own Chart of Accounts, it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have an organized plan of the different accounts an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sh to enter.  Organize your paperwork, checks, statemen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a logical account type and account number order.  (i.e. P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your assets in the order you want them to appear in your Ch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s, but don't forget to save room for additional accou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otals.) To enter your new accounts, follow the steps below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unsure about how to enter accounts, you may practic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steps with the sample Chart of Accounts.  DO NOT try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ple Chart of Accounts for your own person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first create a new file for your own datafile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ection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Once at the Master Menu, select Accounts.  At the Ch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unts Menu, select Update Chart of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--- Chart of Accounts Menu 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Leave Chart of Accounts Menu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Update Chart of Account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Update Expense Budget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Since you are creating a new Chart of Accounts at this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blank window will appear asking for your first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, name, type, and beginning balance. 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ortant, that you to group your accounts appropr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e.g. 1-1999 = Assets, 2000-2999 = Liabilities etc.)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not mix account types together, so be sure to leave pl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space between account numbers and types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unts in the future.  We suggest that you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unt numbers by ten or twe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------------- ADD ACCOUNT 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Number:1000____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Name:First National Bank Checking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Type:A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Beg Bal:______0.00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------ 1 Active,  Maximum is 2000 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Input all of the required information for your first ac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ce completed press "ENTER".  At this time your firs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unt will appear in the Chart of Accounts Window. 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itional accounts, press the &lt;F3&gt; function key and the p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 "Add Account" window will re-appear. Follow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dure until all accounts are entered.  'CHEQUE-IT-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matically sorts your new accounts in numer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 have entered all of your accounts, simpl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ESC" and the "Add Account" window will disappear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y your new Chart of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You may, at any time, print a current Chart of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ing from the Reports menu (See Section 9 - Repor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i - SUGGESTED METHOD FOR SETTING BEGINNING BAL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etting up your chart of accounts for the first time, you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ing balances.  If you do, please follow the instruction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Please note:  that while you are creating new account numb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balances, the system will tell you how much you ar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lance.  Do not be concerned with this out-of-balance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you have finished entering all of your Asset and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s with their beginning bal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After you have finished entering all of your Asset and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balances, you would normally be out of balanc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ce between your total assets less your total liabilitie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-of-balance amount shown on the screen).  Enter this 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first Capital/Equity type "C" account beginning balan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 is your starting Equity.  After doing so, the out of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j - CREATING A NEW FILE NAME WITH THE SAME CHART OF 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reate a new file name for your Chart of Accounts,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DOS prompt, change to the disk and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file with the chart of accounts you want to copy is. Then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ollowing command: "COPY OLDNAME.CHR NEWNAME.CHR" (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LDNAME" is the old datafile name and "NEWNAME" is the new data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).  By doing this, you avoid the process of having to re-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t of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, it is important to set all beginning balances in your NEW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t of Accounts to zero. (Then follow the procedure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d - Starting Up 'CHEQUE-IT-OUT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CTION SEVEN  - INCOME AND EXPENSE BU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HEQUE-IT-OUT' allows you to keep track of your budgets for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xpenses.  You can determine how closely you are adher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dget by printing the Budget Variance report (See Section Nin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s).  Follow the procedure below to add budget amount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HEQUE-IT-OUT'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Select "Update Expense Budgets" at the Chart of Accounts Men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prompt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--------------- Enter Budgets 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Enter Account:______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Type:   Name: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ENTER BUDGET:  Month:__   Amount:________0.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First, enter the account number you would like to set a budget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ccount number must be an active Income or Expense accou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previously set up.  If you are unsure of which accou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like to budget, you can press "F2" for a pop-up Ch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s.  The system will only accept an Income or Expens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in this field.  Once you have entered the account numb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of account and name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Next, enter the month number for the budget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.  Month 13 is used for all months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stent monthly payment which is the same every month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select month 13 here.  Enter the amount for one mon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mount will be entered in each of the 12 months. 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minate having to enter the same budget amount 12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Next, enter the budget amount.  After you have entered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ess "ENTER", you will then be back at the "Enter Account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.  At this time you may enter another account to budg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"ESC" to return to the Chart of Accounts menu. 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 your budget has been saved.  You may print a copy of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budget data by printing the Budget Listing repor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Nine - Repor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udget data you enter is reported to the Budget Varianc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port can be run either as a year-to-date cumulative repor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trended (by month)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CTION EIGHT -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entering transactions into 'CHEQUE-IT-OUT', you hav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- "Entering &amp; Printing Checks":  this input screen loo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 like your actual checkbook with an option to print live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, "Entering Transactions":  this is an input scre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s a debiting and crediting of accounts.  This field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for multiple distribution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rd, "Creating Recurring Entries":  Here you are abl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nsistent transaction to occur weekly, bi-weekly, semi-monthl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t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ction will cover the above options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a - ENTERING &amp; PRINTING CHE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thod of entering transactions is recommended for beginner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simplified transaction entering process that looks and work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writing real checks.  Follow the step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From the Transaction Menu, select "Entering Checks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prompt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-------- SELECT ACCOUNT 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Checking Account Number:0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here the checking account number that is being used (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ey is coming from).  If you are unsure of the account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&lt;F2&gt; function key for a pop-up Chart of Accounts.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ighlighted cursor to the appropriate account number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NTER" to accept the account number.  The following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Check:2000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Date:09-03-89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Pay to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the order of:Acme Computers_________________         $ ____1000.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One Thousand and no/100___________________________________ Dollar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Address:1234 Weeping Willow Blvd.____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:Colorado Springs, CO 80900___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:_____________________________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Expense:1200__ computer hardware              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The first prompt asks for the check number.  'CHEQUE-IT-OUT'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increment the check number for you.  To incr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check number, press the &lt;+&gt; key and then "ENTER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enter the check number manually.  The check numb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 and the cursor will move to the next inpu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The next input field is the date.  Enter the date the chec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and press "ENTER" to move to the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Next, enter who the check was/is made out to and press "ENTER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Next, enter amount of the check.  'CHEQUE-IT-OUT'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s out the written amoun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At the address prompt enter an optional three line addres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 or company to which the check was made ou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In the last field, enter the Expense (or Asset) account numb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 to debit (where money is going to).  Again, if you are u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account number, press the &lt;F2&gt; function key for a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t of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Press the &lt;F10&gt; key when complete and the following prom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Print check (P) or Inputs Correct Y/N):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If you want to print this check, press "P".  If you ar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a check that has already been written, press "Y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nputs Correct" and the check will be saved.  If your inpu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correct, press "N" and the cursor will take you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field so you may re-enter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When you print a check, you must also enter "Y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Inputs Correct" prompt in order to save that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the check is printed. If you are simply pri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 again or for a transaction that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ed, answer "N" to "Inputs Correct" AFTER pri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, and the transaction will not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Once a check has been saved, you will be back at the che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field ready to enter the next check.  If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more checks, you may return to the Transaction Men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"ES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When using the "Entering Check" feature you can only ent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bit account.  If you used one check to pay for several 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should enter this as a multiple distribution.  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c - Entering Multiple Debit and Credit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b - ENTERING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transaction involves the debiting of one accoun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ing of another account.  When entering debits and credit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 rule to remember is that a credit is where money comes from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it is where money goes to.  If you are new to double-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keeping, you may wish to review Section Four - Basic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lls, or refer to the sample account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enter each of your transactions, 'CHEQUE-IT-OUT' will chec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nsure that it is in balance (Debit $ = Credit $)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s in your Chart of Accounts have been set up in bal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HEQUE-IT-OUT' will always keep them in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gin entering transactions, follow the step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From the Transaction Menu select "Enter Transactions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screen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-------------- ADD TRANSACTION 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Date:08-07-89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Pt  Check         Description            Acct      Debit      Credi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 ------- ---------------------------- ------  ----------- 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1_ 101____ Safeway_____________________ 5460__  ______57.74 _______0.00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2_ 101____ Safeway_____________________ 200___  _______0.00 ______57.74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___________ 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TRANSACTION TOTAL         57.74       57.74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Enter the date on which the actual transaction occurred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NTER" (e.g. 08-07-8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Next, enter the check number for the transaction.  'CHEQUE-IT-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automatically increment the check number for you.  To do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&lt;+&gt; key and then "ENTER" (e.g. 10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Enter the description of the actual transaction.  Thi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the check was written to or why the check was written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fe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Next, enter the Debit account number.  If you are unsur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 number, press the &lt;F2&gt; key for a pop-up chart of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example we debited account 5460 (Foo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Now enter the amount of this transaction.  In this case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it account 5460 (Food) so we would enter the amou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it column and press "Enter". If we wanted to credit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460 we could have entered the amount in the credit fiel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"Enter" to skip the debit amoun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You will now be on the second line of the transaction. 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number for the second part of the transaction (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eck number entered in part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Enter the description for part two of this transaction. 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scription default is as entered in par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As we entered the debit account number in part one we now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account number to be credited in the part 2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. If you are unsure about the account number, press the &lt;F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for a pop-up chart of accounts. In the above exampl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 account 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Last, enter the amount to credit to account 200.  In most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same amount entered in the debit amount above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t the default for the credit amount will be the amount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debit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ow must skip over to the credit amount field (press "Enter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nter the amount (e.g. 57.7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When the last credit/debit amount is entered, press "ENTER"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re Inputs Correct" prompt will appear with a "Y" default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NTER" to save all entries and you will be back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field to enter another transaction.  If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more transactions, you may ESC to the Transa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entering your debits and credits, it doesn't matter which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enter the accounts, just be sure to debit or credi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 number.  If you need multiple debits or credit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action, refer to the section that follows, "Enter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it and Credit Transa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c - ENTERING MULTIPLE DEBIT AND CREDIT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transactions have only one debit and one credit.  However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ome instances when there are several credits and/or debit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transaction.  'CHEQUE-IT-OUT' allows you to mak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and/or debit entries.  It will allow up to 26 transaction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ach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debit or credit transactions are entered just lik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action, except the initial debit and credit amou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.  Follow the example outlined below to record a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it/credit accou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rote a check totaling $253.00 for your car payment, $107.00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an principle and $146.00 went to finance charges. 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is transaction in separate accounts, so you would debi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"Auto Loan" [Liability] and "Finance Charge" [Expense]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First, follow steps 1 - 10 in the above section "Enter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actions". Enter your first two parts of this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bit your loan principle account for $107 and cred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ing account for $2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After entering your credit amount of $253 a message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says  "Transaction is OUT OF BALANCE , continue: [N]"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Y"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At this point your transaction entry will scroll and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w (part 3) blank entry line.  As above enter the che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Now select the account to debit to finish the transacti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xample select the Finance charge expense account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n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Lastly, enter the $146 to make the transaction bala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it amoun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A new input line (part 3) will appear displaying the la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on line 1.  On line 2, enter the second account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it/credit, and the final total of the transaction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"Amount" field.  Press "ENTER" or &lt;F10&gt; to ac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 and   You have now made a multiple debit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In this example, you would now be in balance (total debit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total credit amounts). Answer "Y" to the "Are inputs corr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recording more than two debits or credits, repeat step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5 until you have entered all transaction parts and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d - MODIFYING/DELETING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iscover that a transaction was entered wrong or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been entered at all,  'CHEQUE-IT-OUT' allows you to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 or delete the incorrect entry.  Follow the steps bel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y or delete a previously entered trans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From the Transaction Menu, select "Modify/Delete Transaction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screen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-------- TRANSACTION SEARCH PARAMETERS 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Month:__ Day:__ Year __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Check           Description           Acct      Debit       Credi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------- ----------------------------- ------  ----------- 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_______ _____________________________ ______  ___________ 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At this point, the system prompts you for transaction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.  Enter appropriate search data (e.g. description)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necessary to make an entry in every field.  You c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one description of the transaction and 'CHEQUE-IT-OUT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for any transactions with that description (i.e. Check #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"Food").  If you remember the check number, enter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heck" field and press the &lt;F10&gt; key to initiate the search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also enter the date of the transaction to displ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actions entered on that date).  A "Search Match"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appear displaying the transaction.  The bottom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Modify/Delete/Search/Reverse/Begin/End/+/-/Quit: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is point, select M, D, S, R, B, E, +, -, or 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= Modify/change transaction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= delete transaction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= Find the next transaction which matches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= Find prior transaction which matches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= Go to first transaction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= Go to last transaction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= Go to next consecutiv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= Go to prior consecutiv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= Quit transaction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As long as you continue to answer the above prompt with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fault), 'CHEQUE-IT-OUT' will search for all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ing the values you have specified.  "R" does the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"S" except it searches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TO MODIFY A TRANSACTION: Press "M" (Modify) and you will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mode.  Type in the correct information i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or press "ENTER" to leave a field unchanged.  Use the "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key to go to a previous field.  You MUST make sur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cumulative credits equal your cumulative debits.  You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be accepted if it causes the transaction to b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lance.  Pressing "ESC", will ignore your changes and t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to a new parameter search.  The &lt;F10&gt; key will save 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cord your changed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TO DELETE A TRANSACTION: Press "D" (Delete).  All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action will be deleted.  To delete this transaction,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Transaction has 2 parts, Delete OK? [N]" prompt with "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ansaction is now deleted, press "ESC" to go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search.  Press "ESC" again to return to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f you are deleting a multiple part transaction, the "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K?" prompt will display how many parts ar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action.  Most transactions will have only 2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e - CREATING RECURRING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urring Entries are designed for those who have consistent depo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payments on a weekly (W), bi-weekly (B), semi-monthly (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thly (M) basis.  To eliminate the process of re-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action, follow the step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From the Transaction Menu select "Creating Recurring Entri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prompt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---------- ADD RECURRING TRANSACTION 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Frequency(W,B,S,M):M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Pt  Check           Description          Acct      Debit       Credi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 ------- ---------------------------- ------  ----------- 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1  _______ Rent________________________ 5400__  _____445.00 _______0.00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2  _______ Rent________________________ 200___  _______0.00 _____445.00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___________ 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TRANSACTION TOTAL        445.00      445.00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The first prompt asks for the frequency.  Enter here, how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 like this transaction to occur, weekly (W), bi-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), semi-monthly (S), or monthly (M).  The default is "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onthly), press "ENTER" to accept you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The next field, Check Number, is usually left blank and fi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transaction is activated at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Next, enter the description of the transaction (i.e. car pay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Then enter the account number to debit or credit.  Rememb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entering both a debit and a credit pa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action.  One account must be credited, and on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ited.  See Section 8b - Entering Transactions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on entering transaction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When the transaction is complete, press &lt;F10&gt; to save all 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"ESC" key to return to the Transa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now created a recurring entry, however, i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 show up until it is activated. See Section 8f - Activ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urring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f - ACTIVATE RECURRING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entered a recurring entry, it is not a liv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it is activated.  When activated, the system will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ve transaction based on the information in the recurring ent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s below explain how to activate a recurring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From the Transaction Menu, select "Activate Recurring Entri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prompt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elect Activate Frequency(W,B,S,M):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Select the frequency of the recurring entries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The screen will then display all of the entries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uency.  Under the transaction window the following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-- Activate Recurring 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Activate/Next/Quit: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When you find the entry you wish to activate, press "A"(activ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will then display the complete entry.  You may now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d changes to this transactions as described abo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ing transactions.  When the transaction is correct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10&gt; and answer "Y" to the "Are inputs correct" prompt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action is now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is more than one transaction with the same frequ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will be displayed one at a time. To skip the activ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particular entry press "N" (next) and the next entry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g - MODIFYING/DELETING RECURRING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entered a recurring entry incorrectly, or no longer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it, you may change or delete that entry at any tim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/delete a recurring entry, follow the step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Select "Modifying/Deleting Recurring Entries" at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  The following will appear 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--------- RECURRING SEARCH PARAMETERS 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Frequency(W,B,S,M):_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Check           Description           Acct      Debit       Credi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------- ----------------------------- ------  ----------- 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_______ _____________________________ ______  ___________ 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At this point, the system prompts you for transaction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.  Enter appropriate search data (e.g. description)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necessary to make an entry in every field.  You c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one description of the transaction and 'CHEQUE-IT-OUT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for all entries with that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For example, to search for a particular frequency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uency code for the recurring entry you wish to modify/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is point, you may press the &lt;F10&gt; key to initiate a sear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ies with the same frequency.  If you are unsure, you may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eld simply just enter the description, account number,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mount of the entry.  Press &lt;F10&gt; to initiate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Once the search is complete, a "Search Match" screen will then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ing the recurring entry.  At the bottom of the wind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Modify/Delete/Search/Reverse/Begin/End/+/-/Quit: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is point, select M, D, S, R, B, E, +, -, or 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= Modify/change transaction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= delete transaction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= Find the next transaction which matches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= Find prior transaction which matches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= Go to first transaction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= Go to last transaction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= Go to next consecutiv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= Go to prior consecutiv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= Quit transaction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As long as you continue to answer the above prompt with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fault), 'CHEQUE-IT-OUT' will search for all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ing the values you have specified.  "R" does the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"S" except it searches in re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TO MODIFY A RECURRING ENTRY: Press "M" (Modify) and you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ange mode.  Type in the correct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 field or press "ENTER" to leave a field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"up" arrow key to go to a previous field.  You M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e that your new cumulative credits equal your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its.  Your change will not be accepted if it causes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out of balance.  Pressing "ESC", will ignore you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ake you back to a new recurring search parameter.  The &lt;F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will save your inputs and record your new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TO DELETE A RECURRING ENTRY:  Press "D" (Delete).  All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ntry will be deleted.  To delete this entry,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ransaction has 2 parts, Delete OK? [N]" prompt with "Y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is now deleted.  Press "ESC" to return to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f you are deleting a multiple part entry, the "DELETE O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pt will display how many parts this particular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s.  Most recurring entries will have only 2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CTION NINE -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CHEQUE-IT-OUT' Reports Menu allows you to generate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trum of financial reports from your database.  Repor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d to show financial standing for a day, month, several mon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quarter, a year, etc.  This section will discuss how repor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you optimum results from your 'CHEQUE-IT-OUT'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a - EXPLANATION OF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of the available 'CHEQUE-IT-OUT' reports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s of these reports may be printed while using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ACTION JOURNAL REPORT - This report is a listing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actions recorded in a given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URRING ENTRIES REPORT -  This report is a listing of all re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 HISTORY - This report traces the transaction activ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given account number from the Chart of Account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get a history for all of your accounts or a his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one account.  This report is excellent for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ck of your checking account activity, loan pay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itoring your loan balance.  It can also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tions in monthly utility and phone bills.  Please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mind that the Account History Report can be rathe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several accounts a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ME STATEMENT - The Income Statement shows the total inc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enses for a given period of time.  It also shows your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ome which is the total income less the total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report may either be a cumulative report for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iod, or a trended, by month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LANCE SHEET - This report shows your financial position.  I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the balance of all asset, liability, and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ounts.  The Balance Sheet may also be run as a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trended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T OF ACCOUNTS - This is a report of your most current Ch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ounts.  You should run this report after making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Chart of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DGET VARIANCE REPORT - This report shows the differen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ual amounts and the budgeted amounts for both inc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enses.  When generated for more than one mont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dget Variance Report shows only cumulative amou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variance for that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DGET LISTING - This is a listing of all account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igned budget amounts.  The account is listed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the budget amount for that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b - GENERAL INSTRUCTIONS FOR GENERATING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'CHEQUE-IT-OUT' to generate reports, you hav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.  1. You may list reports to the screen (S), 2. you may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hard copy on your printer (P), or 3. you may send your report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file (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stination prompt is an option for each of the reports.  I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, Printer, Disk(S,P,D):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lect "D" (disk), the system will prompt you for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.  You may enter a name up to eight characters lo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will be saved on your data disk with the file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.RPT".  If you enter a filename that already exists,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if you want to delete the old file.  Answering "NO" will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port to the already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st reports, you also need to specify a date range.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 appea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ting Date:08-01-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ding Date:08-31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dates determine which days, months and years will show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s.  The ending date must be within one year of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(i.e. maximum date range of 01-01-89 through 12-31-89).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-to-date report, you might select the dates 01-01-89 through 1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-89. If you would like a quarterly report, you could select 01-01-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03-31-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entering prompts for reports, you can back up to a previou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the "up" arrow key.  Below are examples of the differen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he Chart of Accounts and the Budget Listing Reports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------ Chart of Accounts 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Screen,Printer,Disk(S,P,D):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destination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The General Journal and Budget Variance Reports options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------- Budget Variance 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Screen,Printer,Disk(S,P,D):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Starting Date:08-01-89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Ending Date:08-31-89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destination and date range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The Account History Report 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------- Account History 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Screen,Printer,Disk(S,P,D):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Starting Date:08-01-89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Ending Date:08-31-89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Accounts on separate pages:Y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Account Starting:1000__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Ending:5000__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destination prompt and date range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, if you would like each account listed on a separate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 "Y" at the "Accounts on separate pages" prompt. 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answer "N" and more than one account will be print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in order to conserv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, enter the account number range you would like pri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port.  If you are only printing one account, en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 number at both of the account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The Income Statement and Balance Sheet Reports options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-------- Balance Sheet 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Screen,Printer,Disk(S,P,D):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Starting Date:08-01-89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Ending Date:08-31-89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Trended Report:N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destination and date range as described above. 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 the trended report prompt.  Answering "Y" to "Tr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" will give you a spreadsheet type report with each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n in a separate column.  Answering "N" will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mulative total of the months you have chosen in on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The Recurring Transactions Report 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------ Recurring Transactions 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Screen,Printer,Disk(S,P,D):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Recurring Frequency(A,M,S,B,W):A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destination prompt as described above.  Then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urring frequency code you wish to have a report of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uency code default is "A", which will give you a repor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urring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the screen already displays the correct informatio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, you can simply press &lt;F10&gt; to initiate the repor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o not have a printer and try to print a repor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, you will get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nfamiliar with financial reports, try as many report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, using the SAMPLE accounts.  Doing so will give you an idea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ports look and how they migh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CTION TEN -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tilities menu contains important menu items such as;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actions, Exporting Files, Check format settings, and ut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closes your books at the end of the year.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HEQUE-IT-OUT' master menu select the Utility sub-menu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screen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------ Utility Menu 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Leave Utilities Menu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Sort Transaction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Import Transaction Fil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Check Writing Setting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a - SORT TRANS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HEQUE-IT-OUT' normally keeps your transactions and checks org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order in which they are input.  The Sort function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to choose the manner in which you want your transactions and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anized (sorted). You also may sort as often or as little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, as the sort order does not affect the operation of 'CHEQUE-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'. If you have removed (deleted) some transactions, sor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file will free disk space which was previously occup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deleted transactions.  The sort function is also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econciling your accounts as you can sort transactions in d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numbe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 To start sorting select the Sort Transactions from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and the following screen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--- Select Sort Order 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Leave Sort Transactions Menu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Input Order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Date Order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Check Number Order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the order in which you would like to so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actions, by moving the highlighted cursor or mou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opriate item and pressing the "ENTER" key.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press the left button from the appropriate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CHEQUE-IT-OUT' will then sort your transactions in the ord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b - IMPORT TRANSA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advanced feature and is primarily used by experience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.  It allows you to IMPORT ASCII text files into your 'CHEQUE-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' transac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mport transactions into 'CHEQUE-IT-OUT', you must create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length file (one record per line).  The format of thi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NAME       STARTING    LENGTH      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       --------    ------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                 1         8          User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          9        30       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               39         7       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OUNT             46         6          1-9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BIT/CREDIT TYPE   52         1          "D",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OUNT              53        11          ########.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EARED             64         1          "Y", "*", "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mporting transactions all records are error checked to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nsaction meets the mask edits before accepting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transaction does not meet the mask specifications that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action will not be im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"Import Transaction File" from the Utility menu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prompt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-------- IMPORT TRANSACTIONS 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Import File Name:________.TX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datafile name you wish to import.  The import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same disk and directory as the database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.  When the import is complete, you will then be bac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c - CHECK WRITING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eck Writing Settings allow you to set-up importan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s for the check printing function of 'CHEQUE-IT-OUT'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t going to print checks, you may skip this section.  'CHEQUE-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' allows you to print on ANY checks regardless of layou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print checks on your current personal checks. Pre-printed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purchased from our recommended forms supplier, Delux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s (1-800-328-0304). 'CHEQUE-IT-OUT' also has a On-Lin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ordering checks from Deluxe.  The following checks are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an be ordered from DELUXE. When ordering please refere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 service number # TO90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erJet Checks # 091193     Personal Checks # 09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Stub Checks # 091065         Stub Checks # 091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the Check Writing Settings from the Utility Menu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screen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-------------------- CHECK WRITING SETTINGS 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Last Check Number USED:1004___   Check Size, Length:17 Width:6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---- CHECK -----    ----- STUB 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Check writing Position:    Row       Column    Row       Colum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Check Number(7),          1_         47      0_          0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Check Date(8),            3_         40      0_          0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Pay to Name(30),          8_         8_      0_          0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Address(30),              9_         8_      0_          0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Check Amount(12),         5_         45      0_          0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Amt with words(55),       6_         3_      0_          0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Expense Description(30),  12         3_      0_          0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Check Init String:0__ 0__ 0__ 0__ 0__ 0__ 0__ 0__ 0__ 0__ 0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Check Exit String:0__ 0__ 0__ 0__ 0__ 0__ 0__ 0__ 0__ 0__ 0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The Check Writing Settings must be set-up for each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files if you will be printing checks. The abov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for the personal size continuous form checks from Delu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eck Writing positions are used to customize your check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hanging these positions you can virtually use any check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 Select the row and column printing position for 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s.  If you want to omit an item from printing on the check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 (0) in the row field. To move from one input field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"EN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ed settings for each of the other pre-printed checks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erjet Checks:   Check Size, Length:60 Width: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 CHECK -----    ----- STUB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writing Position:    Row       Column    Row      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Number(7),          1_         68      22  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Date(8),            8_         50      29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y to Name(30),          8_         9_      29          9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(30),              9_         9_      30          9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Amount(12),         8_         66      29       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t with words(55),       6_         7_      27          7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nse Description(30),  15         4_      36          4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-Stub Checks:    Check Size, Length:21 Width: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 CHECK -----    ----- STUB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writing Position:    Row       Column    Row      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Number(7),          1_         68      0_          0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Date(8),            6_         53      0_          0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y to Name(30),          12         8_      0_          0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(30),              13         8_      0_          0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Amount(12),         6_         67      0_          0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t with words(55),       8_         7_      0_          0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nse Description(30),  16         5_      0_          0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b Checks:       Check Size, Length:42 Width: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 CHECK -----    ----- STUB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writing Position:    Row       Column    Row      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Number(7),          1_         68      22  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Date(8),            9_         52      30  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y to Name(30),          9_         10      30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(30),              9_         10      30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Amount(12),         9_         67      30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t with words(55),       7_         9_      28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nse Description(30),  16         5_      37          5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ROW indicates the starting line from the top of the check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ws are dow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UMN is the starting vertical position from the lef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heck (i.e. columns are acro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Check Number USED: Enter here your last check number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id numbers are 1 - 999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Size, Length:60,  Width:17:.  These are the total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ws and columns available on a personal check.  Usu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sonal check with no stub is 6"x10="60" in wid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83"x6="17"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NUMBER: Location of your check number on the check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-numbered checks enter here "0".  This field is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DATE: Location of the date on your check. This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ght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 TO NAME: Location of the name,  who this check is payabl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ield is thirty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Location of the three line address on your check.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eld is optional (if you do not want the address printe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0" here). The address itself is entered at the time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check.  Each line can be up to thirty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AMOUNT: Location of the decimal amount on you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.e. 500.00). This amount is twelve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 WITH WORDS: Location of the amount in words on your check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FIVE HUNDRED and NO/100). This line is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NSE DESCRIPTION: Location of the Expense account name. 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thirty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puts for the fields below are the escape sequences which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rinter modes (see your printer manual for proper codes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 checks. All inputs are numbers from 0 to 255.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 the codes to use for your printer, simply set all fields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INIT STRING: The initialization codes allows you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setup string to the printer before printing checks.  It m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be used to turn off your out-of-paper sensor and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half-line advance when you are using your personal check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EXIT STRING: This is an optional field to reset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printing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answered the above questions press the "F10"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to save your new Check Writing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ELEVEN - US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QUE-IT-OUT IS USER-SUPPORTED (Shareware) SOFTWARE!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is software, and find it to be of value to you, your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ecessary and appreciated.  The $49.95 purchase price is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gain.  Please send your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OPER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lorado Springs, CO  8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719) 528-8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4 HOUR ORD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-800-245-77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user of CHEQUE-IT-OUT, we invite you to share with your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ther users, by making a copy of the shareware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 For payment, we continue to employ the honor syste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worked for us and for you, our user.  In the long run, the $4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ed price is incidental when compared to the many benef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-saving factors derived from using this superb program.  We inv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use, share, and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-SUPPORTED CON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-supported software (also referred to as Shareware)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ment in the distribution of computer programs.  It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belief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value and utility of software is best assessed by the us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 or her ow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creation of personal computer software can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ed by the computing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copying of programs should be encouraged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ri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Quality software should be available at reasonabl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may request a copy of a user-supported program by s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, formatted disk to the author of the program.  An add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age-paid return mailer must accompany the disk. 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with documentation on the disk, is then sent by return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carries a notice suggesting a payment of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 to the program's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distribution of software, and voluntary payment for its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iminates costs for advertising and copy-protection schemes.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tain quality software at reduced cost.  They have th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ing the software before buying, and they can do so at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e and in the comfort of their own home or office.  We all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 programs survive, based purely on their quality and useful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join in the experiment.  If you believe in these idea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program, your payment is necessary and solicited to help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periment viable and work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COMMENTS, SUGGESTIONS, OR QUESTIONS .  .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our express goal to provide you with the highest-q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est-to-use programs at the lowest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st way to receive help with your questions, or respons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ions, is to call or send a letter to us.  Or simpl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Comment Form on the last page of this manual.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efully detail the problem and all symptoms (perhaps provi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out as an example, if applicable).  Please include a stam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-addressed return envelope.  We will respond to all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s,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writing or calling, however, we encourage you to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the documentation one more time, looking for an answ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s or a solution to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a REGISTERED USER you may call us at (719) 528-8989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t help with your problem or question.  We do not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er support lik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NOT a REGISTERED USER (not having paid for your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), we may not be able to answer your questions specif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nor system must prove to be a viable method of distribu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and registering it in your name, in order for us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questions about its use or specific applications of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're sure you understand that our time is a limited resour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t is only fair to spend it on our registered paid-in-full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know, that's the way the system wor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comments or suggestions regarding CHEQUE-IT-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let us know.  We appreciate all comments and,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of CHEQUE-IT-OUT, we will certainly implement the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re advantageous to other use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 SHOULD I P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trusted to use this copy of CHEQUE-IT-OUT 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s only, until the requested payment is made. 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vious reasons for sending in your payment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hen we receive your payment, we will send you a FREE COPY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est version of CHEQUE-IT-OUT.  This is the vers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est features and enhancements.  Please note: NEW FEA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NG ADDED REGULARLY TO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will recieve a complete 96 page printed and boun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nlimited FREE technical support for one year.  Suppor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phone, Fax, o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will receive FREE additional software to go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QUE-IT-OUT software.  This includes: Graphics,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nciliation software, datafile export capability,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ing of beginning balances at the beginning of each year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will receive our quarterly newsletter which provides hi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CHEQUE-IT-OUT as well as keeps you abreast of new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e will add your name to our list of registered users.  As eac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comes out, you will automatically receive a mail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s you the option of buying the new version for a very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grad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will also receive a FREE CONVERSION PROGRAM (if necessary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t your existing CHEQUE-IT-OUT data files into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without re-entering any of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will feel better about using CHEQUE-IT-OUT if you know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id-in-full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ast, but not least, you will receive priority treatment if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write to us with problems o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E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more fully outlined above, when you send in your pay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number of your copy, we will send you a registered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st version of CHEQUE-IT-OUT.  You will then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fied of all future releases.  These will be available to you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minal upgrade fee (usually under $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TWELVE - DISK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   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QUE   EXE - Main Program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QUE   OVR - Program Overla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QUE   HLP - Context-sensitiv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   DOC - Blank order form which can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  GLA - Sample - Chart of Accounts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  GLT - Sample - Transaction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  GLR - Sample - Recurring Transaction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  CKF - Sample - Reconciliation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   SYS - Needed to run 'CHEQUE-IT-OUT' (See your DOS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   BAT - Displays this fil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   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QUE   DOC - Documentation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DOC BAT - Batch file which prints documentation on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   BAT - Displays this fil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   DOC - Blank order form which can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QUE-I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O R D E R   F O R M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MAIL: Hooper International, Inc.    24 Hr ORDER LINE:1-800-245-7789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TO   P.O. Box 50200                  24 Hr FAX line:(719) 528-89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Colorado Springs, CO 80949        Tech Support:(719) 528-8989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U.S.A.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Mastercard:___   Visa:___   Amex:___   Check:___ (U.S. FUNDS ONLY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Card Number:________________________________  Expiration: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Name:_______________________________  Signature: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Company:________________________________________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ddress:_______________________________  Disk Size,5 1/4, 3 1/2: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City:____________________________  State:____  Zipcode: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Country:_________________________  Phone:(____)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Registration number on disk you were using: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How did you hear about this software: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ITEMS ORDERED                              |QTY|UNIT PRICE| AMOUN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|---|-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CHEQUE-IT-OUT - Personal Accounting       | _ |  $49.95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INTEGRATED ACCOUNTING SYSTEM FOR BUSINESS: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FINANCE MANAGER II - General Ledger        | _ |  $49.95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- Account Reconciliation| _ |  $14.95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- Financial Utilities   | _ |  $24.95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- Accounts Receivable   | _ |  $39.95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- Accounts Payable      | _ |  $39.95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- Payroll               | _ |  $49.95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SUBTOTAL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DD  Shipping/Handling charge (Shipped UPS Blue in USA)   |    5.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TOTAL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Colorado residents add 6.5% sales tax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Prices subject to change                        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ll amounts in US currency             GRAND TOTAL (US $)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7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