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Foreman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43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Angelo TX 76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ckage may be freely copied and given to others,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bulletin boards, and transmitted providing no charge is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s are not altered in any way, and the CHEK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program, sample configuration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ll are included in the distribution disk/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package is distributed in the "Try Before You Bu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 and persons finding it suitable to use is requeste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ment of $25.00 to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cense to use this software for 30 days in orde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tability for use is granted.  If this software is still in u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0 day period it should be assumed that it has been found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program should be registered by sending $25.00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receipt of payment, the latest version withou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screen and delay will be sent by mail on 5 1/4 floppy disk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ny new utilities that have been developed since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warranty of any kind is in effect.  No li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ility for any damages of any nature ari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or use of this software is acknowledged or assum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is software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needed a simple easy to use single entry accounting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not tie me or any of my employees up for long tedious ses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entry.  All of the ledger and accounting packages I looked 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"overkill" being far more intensive than I needed, or we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dibly complex to setup and use, with tedious and detail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 to the point where it seemed far sinpler to do things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hioned way.  This checkbook program is an alternate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business ledger package I developed for my own use. 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functioned so simply and effectively I had to have a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program to maintain my household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offers several advantages in simplicity and 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at make it worth looking over and trying if you also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far less complex than conventional checkbook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commands and functions are accessed from one main menu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to understand and use.  Data files may be used for an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rterly, or monthly accounting periods and when "closed" simp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saved to floppy, or renamed from DOS to be saved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 and "audit".  Data files are simple ASCII text files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irectly edited with any ASCII capable word processor if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roviding line entry format is not altered).  All math "summaries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alculated from "scratch" each time, insuring that sum erro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ist after the original ledger line item is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it even simpler, what this program does is to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ne entry point for deposits and expense items; and then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y command tell what the total deposits were, total expens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egory, and then subtract the expenses from deposits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checkbook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get any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 of the main program have been tested with between 9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40 transaction items in memory.  Some intermittent "choking"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ntered at somewhere around 920-928 items so the capacit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to 900 items.  In my own studio business I seemed to b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400 checks annually and might have been able to squeez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le year of entries if the present capacity had been there. 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the earlier versions limited to 450 items due to limited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I started out with, so I ran the data files on a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.  This current version should handle check and deposit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ost people on an annual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EKBOOK.EXE is the personal/household ledge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KBOOK.CFG is the configuration file read by the program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izes.  The expense names are easily edited to suit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CBCONFIG.EX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on a hard drive simply create the directory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ata files will be in and extract them into it from the arch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em over from the distribution diskette.  Put al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loppy disk operation, copy all the files extra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 over to a bootable floppy with COMMAND.COM on it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the data files the programs will create should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fortable on a single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thing you must do to initialize the software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figuration module.  CHEKBOOK.EXE will not functio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ive .CFG data file to read in on execution.  So type CBCONFI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prompt and at the menu load in the sampl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.  If for some reason the .CFG file is missing or corrup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 do is make a new one.  Use the change options o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ave the results or type in the following example using an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processor.  The best way is to use the CBCONFIG.EXE modu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s warnings with any reserved use account you attempt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must create the configuration with an ASCII word process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 THE WARNINGS ON USE AND NAMING OF RESERVED ACCOU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CHEKBOOK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old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expense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Charges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s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 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withdrawal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'n groce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&amp; utiliti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pital/medica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ance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ot defi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ot defi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ot defi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not defi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thing is left justified.  The 7, 0, &amp; 15 are display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white text, black background, and high intensity whit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 These may changed to any color setup that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isplay.  Account names have to be a 20 character field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filled out with trailing periods as shown above.  The accou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any length that will fit in its place on the CHEKBOOK.EX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ORD OF CAUTION IS IN ORDER HERE!  DO NOT CHANG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D IN THE CHECKBOOK PROGRAM'S CONFIGURATION FILE!!!!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is reserved for DEPOSITS to the checking account and all amou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D are added to the checking account balance instead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you run the program for each accounting perio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start a new data file.  Usually you will want to transf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urrent and beginning checkbook balance.  For the ACCOUNT cod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$" rather than "D".  "$" will accumulate or add into the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lance but will not count as a deposit so that in summari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osits for the period will be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are ready to begin entering ledger items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the file frequently so that in case of power failure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with the computer you don't lose data.  I save about ever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 during a long "catch up"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time you use this checkbook program you are asked t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e in month-day-year (mm-dd-yyyy) format.  Pressing &lt;ENTER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turn key will cause the system date from the cloc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entered.  The "item" entry routine uses the firs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of the system date (mm-dd) for the date of the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making the entry on the same day as the system date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d" key will automatically use the "mm-dd" part of the system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put.  The "@" key from the main menu allows you to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if you are inputting several items with the same date but diff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ystem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:  (mm-dd) format - **CAUTION**  Be sure to use a -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its of month and two digits of day.  Any other character may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sort and search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#:  This must be unique for each item.  For the first chec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data file enter the actual check number.  From that point 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begin using a new data file the computer will assig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when you enter the "n" character at this prompt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ip one (voided check or lost check) manually enter the correc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for that item and the program will pick up the sequ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.  For other transactions (sales, collections, and deposits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#" and the program will use a separate "one up" number se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.  Your current position in each of these "number stacks"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the data file is saved.  When you use the Change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menu, it depends on each item number in the file being uniq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 25 character spaces are allowed for this.  For each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to the same party use identical spelling so the LIST b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finds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:  Use single alphabetic characters.  The ACCOUNTS comm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menu will show you the programmed account names and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codes.  ACCOUNT "C" is reserved for Sales or Col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sum or affect any of the other amounts.  ACCOUNT "D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rved for deposits to your checking account balance and "adds i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ing the balance.  ACCOUNT "H" is reserved for personal (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expense) withdrawals/purchases and is subtra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lance but does not sum into the business debits total. 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CCOUNTS for anything else or you will not get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n the personal home account version, accounts C &amp; 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for any expense category desired.  The special ways in which C &amp;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ure into summaries applies only to the business version.  Th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 Ledger program uses only one reserved account, 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function as sales departments or accounts and useage is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L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ACCOUNT:  Use single letter codes here too.  The same sub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letter cannot be used with more than one account.  I use "G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t/Utilities ACCOUNT.  "R" as a SUBACCOUNT code for the rent/lease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tgage payment, and "U" as SUBACCOUNT code for all utiliti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use "R" in another ACCOUNT for "repairs" because it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use in ACCOUNT "G".  The SUBACCOUNT is as much an alternat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t is a subaccount.  Pressing the &lt;ENTER&gt; key places an "*"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if you don't need a cod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:  This is entered in the familiar ####.## format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laces.  Do not use the dollar sign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MMARIES:  Selecting this from the main menu prompts for a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-12) or 0 for a summary of the whole file.  The whole file is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first item, if a month was specified items not matc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 are ignored otherwise each item amount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account balance and the totals are printed to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d of the scan.  Expenses are all totaled, deposits are tota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f the summary is for the whole file all expendi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ed from the checkbook bal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ummary is for a month, the checkbook balance is zeroe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summary should then be done to recalcul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S:  I've tried for a middleground between simplic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exibility here.  Each of the programs uses two "canned"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first two on the SAVE and LOAD screens), SPECIAL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a unique filename, and EMERG for just what it implies-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ergency save to get data to disk without overwriting the last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.  Do not use an extension when typing the filename for lo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functions because the program assigns its own and if you ad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cause a program error.  The business version assigns a .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to data file filenames and looks for the same whe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in from disk.  The directory function from the main menu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all other filename extensions and only displays thos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or the program to work with.  The extension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sehold/personal version is .HOM, that for the sales program is 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oth function in the sam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DATA FILE WITH AN ASCII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're using multitasking with limited memory, or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or uses lots of memory this may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AVE the file.  Then switch to another window 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tion. Invoke your ASCII word processor and mak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, exit the word processor, and switch back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or partition and the main menu of the EZLEDGER.EXE program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AD file command to load back the edited file and you'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ergenc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've been using these programs in some form or other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ime in 1983 without disastrous data loss by observing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afety" precautions.  Frequent backup is a good idea with any dat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want to lose and periodically I simply copy th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d by these programs off to a floppy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in the course of normal data entry, something may caus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spect that something has gone wrong and the integrity of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comes under question.  Since the entire working data fi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this can be a matter of real concern.  One thing you can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LIST All items function from the main menu and in most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examining the listed entries should reassure you tha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re is any lingering doubt and you have entered qui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s without periodic saves then save the file using the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.  This will allow you to save the file for examina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processor or utility such as Vernon Buerg's LIST.CO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writing the definitely uncorrupted file loaded in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data entry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remember, make periodic saves and if you suspect someth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ne wrong save using the EMERGency filename so as not to co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file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better methods and better code to accomplish a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n what has been used here.  But the main thrust wa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s simple.  Random access disk files allow more flex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, but can be more prone to data corruption and loss as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le grows.  The sequential file format I've used i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r, much less prone to "disaster", and is easily edited with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ors once the format is fully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arch code in the LIST by name routine could have u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 function and been capable of finding the the search st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 of the name text.  More efficient but then the tab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lars involved could be affected by "irrelevant finds".  St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eft justified search string allows a better shot at hav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find only valid target transactions and helps keep the su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ing with the sample data files enclosed should give you a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how the various features work and suggest specific applic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