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heckbook Maintenanc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747 St. Highway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hens, Ohio  45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This program is copyrighted and is owned solely by Software Solu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granted exclusive rights to use the licensed serial numb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is program is to be used only on one computer.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checking account, you may use this program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, but it is unlawful to share this program with others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register the program with Software Solu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is not sold, it is licensed. First time registr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.00. per month for the remaining months this year. This license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the latest version of the program, phone support (no col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please), the balance of the current year's license and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of supporting registration on Software Solutions BBS! (NOT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's yearly registration expires on December 31 of each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program is licensed and thus not sold, a yearly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ewal is required. The license renewal is $15.00. The renewal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grant you a diskette with all new features,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gs" fixed, and an extension of the license for the bal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(January through December), and a like period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security level on Software Solutions BBS! Renewal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December on a first come, first 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this program assumes no responsibility or any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data, or loss of any monetary funds regarding the us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use of this program. CHECKS has been tested thoroughly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computer and appears to be error free. If you have encounter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it, I urge you to bring it to my attention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to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 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all the legal stuff is out of the way, I want to pers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you to Software Solutions' version of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te to read documentation files and assume most of you folks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! Keeping this in mind, I decided to make the checkbook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n. In fact, you can run the whole program withou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out the docs! But, since many little things are HIDD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de to make life a little easier, I have writte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 to help the user a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THING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suggestion is to backup the original disk and place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n a safe place. Once you have done this, place your backup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ecks in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install this program on a hard drive,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on that drive where you want to store your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files on this disk to that drive and subdirect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:. You can also use the backup disk to store your check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only have one checking account. There is not enough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n it for more than one checking account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are familiar enough with setting up their drives and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o understand how to make sub-directories and move in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. If you are not familiar with these DOS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your Disk Operating System manual. From this point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aken for granted that the (enter) key on the keyboar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after each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, I placed my checkbook programs in a sub-director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account I have. Lets say you have a checking account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-000-00, then make a sub-directory like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19-000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 change to that directory by typ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19-000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py the files from the backup disk to the working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rive or another floppy drive. If you are using a flopp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, you should be able to get at least one year's activity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 it on my business and I get about 2 years of activity o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i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YOU MUST SET THE DATE IN YOUR COMPUTER TO USE THIS PROGRAM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et it, the code will ask you for it. The code will on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year of licensing so keep the CHECKS.EXE file with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s data diskettes. You might want to rename the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88.EXE (for the year 1988 data files) after you receive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upon renew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does not have a clock card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when the program starts. If the file for that month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 on the disk, the "date" message will reappear, or if you di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lock upon boot-up o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 program is set up on an end of the month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. If your bank sends your statements at other tim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, ask them to change your statement schedule to the end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You will need to run the new (M)onth sequenc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nciling the checkbook to begin the second and third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on a quarterly statem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ARE READY TO BEG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INSTALL and answer the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nk number is the routing number usually located on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check and usually consists of 9 digits. This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for the graphic pictures and is not used for actual compu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finished with the install feature, the check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load and run. From now on, you only need to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to run this program (of course you need to be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sub-directory unless you make a batch file to install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.) Check your DOS manual for more information regarding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-PRINTED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ill print the checks on pre-printed blank checks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up for NEBS form # F6009 22889 computer printer checks. I c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lank check because the blanks do not have check numbers on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y do not have attached check stubs. This program pri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register whenever you need it, so there is no need to ha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stu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e-printed checks of different style already on hand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vert the code for you for $10.00 one time cost. Just send us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checks (not separated) with VOID printed on the signatur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check. We will return them to you with your new vers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ltered to print your blan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England Business Systems (NEBS) is in no way affilia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Solutions and we only suggest them because we use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and have been satisfied with the qu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BS's phone number is: 1-800-225-95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major commands are listed within the Main Menu. Simply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command and the code will proceed with tha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if the "X" is typed in a sub-command, the code will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Menu. Although you can run the program from this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further assistance, there are some time saving niceti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life a little easier. As we go though each of the commands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lain these niceties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(D)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letter "D" at the command prompt and the code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posit slip, automatically number it (the deposits will all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gative number), date it (current date in the computer), and as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amount of deposit. All you do is fill in the amount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will prompt you for accuracy. If the information is correc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type the letter "Y". If the amount is incorrect, type "N"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ompted to re-enter the amount. When you are satisfi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the deposit, type the letter "Y". The code let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s many deposits as you wish! Aren't we so lucky!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, type the letter "X" and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(C)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letter "C" at the command prompt to enter your check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de will support check data for multiple check book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account number. The check number may be changed by typ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you wish to use over top of the default. By de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nter) key the default number will be used. You should use the C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=number of credit memos for NSF, etc. experienced each month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n't we all have these now and then?) If you need to make an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void a check, it is easier to do that under the reconcil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which will be cover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is automatically entered as the current dat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memory. If you need to change it, do so when the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, "Is the information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payee where pro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de is setup to save keystrokes. Two of these features are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ddress entry. If the address is to be a Post Office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the code will type out P. O. Box  if you type the slash (/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. Then all you need to type is the box number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quick one key entry is used in the City, State, Zip prompt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lash (/) key is depress at this prompt, it will default the ci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, and zip code of your town and also includes the (enter)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! If you used Zip + 4 zip code in your addres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program, the four extra digits in the zip code will be rem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is, of course, to be entered here. Please do not us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or commas here. The CHECK program has been tested to am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ccuracy of up to $99,999.99 without any errors. Computers do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zy things with numbers that are over 7 digits long, so there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rounding off with numbers over the $100,000.00 amount.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arned! (Who could be so luck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 is optional. I usually put my account number her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 so they can find my account number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, you are asked if all entries are correct. If all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rrect, type the letter "Y". If the data is not correct,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"N" and then the number of the area that is not corr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an re-enter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some reason you want to cancel the entire entry, simpl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 "X". Otherwise, depressing the (enter) key will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the code will ask if the check is to be printed.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he check on the printer, type the letter "Y" and answ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. If you do not want the check printed, type the letter "N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then be prompted to enter more checks or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- any entry on the check number prompt other than an entr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nter) key will not change the number of the next check. Example: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rrent check number is 1555 and a number of 121 is enter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-printed check book, Your next default check number will be 15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epressing the letter "B" the current balanc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is has been done, the (enter) key must be pressed to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other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L)O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de automatically loads the current check data when it i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, but if for some reason a mistake has been made and ther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start over, simply type the letter (L) to reload the data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last saved. A warning prompt will prompt you if the "L"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nl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S)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can be saved anytime during the process, but be warn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ime the letter "S" is typed, all data in the current month's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ll be over-writen by the data within the computer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suggested that you backup the disk after each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N)EW 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rints the current check register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(P)RINT 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prints the current check register to the printer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you make "hard copy" of the entries after fini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os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(X)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"X" when finished. The code will save all entries made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session along with the entries made since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ECONC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used to either reconcile the bank statement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book, or correct information in the data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nd of each month, you will need to reconcile (check off)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checks and deposits that have been processed by your ba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ype in the check number as a positive number (no minus sign)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or a minus number (example -143) for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charges such as service charges are entered as check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" command from the main menu. If "SC" is used as the check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will automatically reconcile the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use this program after the end of the month, but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nk statement has been reconciled, you MUST change the dat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day of the un-reconciled month. The (M) command beg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month's data file. Do not use this command until you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 statement and have reconciled your bank statement. (If your b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processes returns quarterly, you will need to do the new (M)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continue to use the program until you receive your b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be rather automatic because if the code does not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month's data, it will ask for the date. Be sure to typ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of the statement, not the current date. It is best to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ay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n the (R)econciliation sub-menu, you can correct any entri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eck or the amount of a deposit by typing the letter "C" in the s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Duplicate entries are cancelled out by changing the amou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document to 0 in this command and then reconciling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move it from the data file when you begin the new (M)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(M)ONT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entry balances your checkbook with the statement from your ba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utomatically saves the check data for the statement month, bu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ighly suggested that you (P)rint your check register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the new month activity. In the event that you forget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your register, simply change the date on the system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month - in DOS - and re-run the checks program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int the previous month's check register and then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date back to the current date when you are done. If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 you need to print a different month's check register,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computer's date to the month of the period you wish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un the program. NOTE: if the monthly file is not on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prompted with the appropriate message. Also,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's activity will need to be run on that year's CHECKS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(M) command is entered, the current data is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and the data is processed. You then will be promp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 balance. Enter the information and press the (enter)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eckbook program will inform you if the checkbook and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y have balanced, you will be asked to enter the date -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date. After you enter the current date you are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the current month's activities. If you just de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nter) key, the computer will default to the previous month's da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nother way to load up the previous month's data to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register if you have forgotten to before you began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's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, if your checkbook did not balance, there are a few reasons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at is usually the reas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ither did not check your amount on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st what you posted in the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the check (discrepancy only possibl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entered the amount from a pre-printed checkbook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Made multiple entries for either a check or a depos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Did not post a check charge or service char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glected to reconcile al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 posting error and re-run the new (M)on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pletes the documentation regarding Software Solutions'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Any problems or questions may be answered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oftware Sol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6747 St. Highway 5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thens, Ohio  45701-978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Registered users only)   614 593-3683 10-5 EST weekdays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ftware Solutions BBS!) 614 594-2285 24 hours. Set modem 8-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improvements or suggestions are welcome and will be conside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