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at were made in the Comp-C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1/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P-CAL.EXE (V 1.3) &amp; CCDATES.EXE (V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ere only a few changes and extra features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-Cal.  First of all, it now times out after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of time. (It depends on the speed of the machine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re have been a few extra option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prompted, they are: Change date if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ew upcom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only one change for the CCDATES.EXE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pretty big bug.  I fixed the clean file opt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ut that it was incorrectly erasing good remi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believe I have fixed the problem.  I hope this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 an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