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ME INVENTORY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allows you to keep a list of your possesion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It is completely menu driven and used easy screen inp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entry. It prints the inventory on an Epson MX-80 (or equival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