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       FROM:   CUSTOM DATA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 U T O F I L E   *                 POST OFFICE BOX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               CROMWELL, CT    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EL:   (203)  635-1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FILE is an easy to use program that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ll types of data in a logical and easily retri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form.  The "AUTOFILE" you create is actually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 keyword list, an index of location poin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  The data is stored in units call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is equal to one screen of eighty columns by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to be stored is typed on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ee-form manner, indexed on up to fourty-two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and saved as one page.  When recalled, the p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displayed exactly as it was ty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retrieval can be done by selecting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keywords, or by a simple sequential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unstructured approach, AUTOFIL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ety of applications.  You can store inventory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 list of special events, store recipes and inde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gredi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64K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ighty-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se steps to begin a new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                   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A&gt;                        AUTOFILE  (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 AUTOFILE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contain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SIC AUTOFILE /S: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&gt; Enter filespec:         Enter a filename of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acter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drive spec, but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&gt;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? (Y or N)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initialize the required fil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line of the screen is used by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enu choices, ask for responses, or give inform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or messages.  The error messages will flash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ill be suspended until the ES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tenance Menu displays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Keywords      D - Data       E -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   -- Takes you to the Keywor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-Menu where you may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      -- Takes you to the Dat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b-Menu where you may perform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 on your Data Pages/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Program -- Closes files and returns you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A&gt;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MAINTENANC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word maintenance sub-menu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dd           D - Delete     R -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   -- Add keyword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 -- Delete keyword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-- Returns you to the man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can be from 2 to 12 characters long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of data is to be saved, it will be searched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If one or more is found, the location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a chain of pointers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.  Keywords may be added or deleted at any ti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efficient to select all the keyword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when first creating the file.  When a keywor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the entire data file will be searched to 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for tha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INTENANC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maintenance sub-menu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dd    E - Edit    D - Delete   P - Print   N -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Find   R -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   -- Add a page of data.  See Special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      -- Make changes to the displayed pag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heading on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 -- Delete the page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     -- Print the page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      -- Display the next page of data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criteria as the previous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      -- Retrieve pages of data either by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in or sequential string searc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ed enter the number of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 string of character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performing a string searc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will consider capital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ifferent from their lower cas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t's suggested that you enter al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per case for safety's sak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-- Returns you to 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selected the functions of Add or Ed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Maintenance Menu, the cursor moves above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ine.  You are now in the full screen mod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your data anywhere between the heavy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itle, in any form you wish.  While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s perform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 Arrows       : Moves the cursor up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while remain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/Right Arrows    : Moves the cursor left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space without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ab             : Positions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ab            : Positions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gUp                 : Positions the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ning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gDn                 : Positions the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ning of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 : Positions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ginning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         : Inserts one space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at the cursor posi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fting the line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     : Deletes the charact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on then shifts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ine to the left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           : Moves all the lines of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to the bottom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inserts a blank line.  (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            : Deletes the line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on then shifts all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 one line to fill the gap.  (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da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            : Repeats the line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on while shifting the dat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line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            : End the add or edit function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age, and return to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           : Moves the cursor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ine below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during the course of editing a page a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, the location pointer chain will not be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Find' command on that keyword will still display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frequently you can update the pointer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leting the keyword (Keyword Maintenance Men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dding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have several pages to delete during a see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efficient to delete all pages at on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one, edit another, delete another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veral AUTOFILE datasets can resid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The only limitation is the amount of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 delete an AUTOFILE dataset simply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Erase command and delete the three files: YOURNAME.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NAME.IND, YOURNAM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leave as many blank lines as you w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ata on a page without using mor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not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general, the fewer keywords you define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xecute.  Try to use only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ver use the break key to exit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and keyword file will not be upda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nded normally (End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99 '** DONE - PRESS ENTER TO RETURN TO MENU **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ll not be upda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nded normally (End 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