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/PERSONAL RECORD KEEP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icrocomputer Program Syst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Available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ndy Radio Shack MS-DOS Mod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&amp; IBM Compatables (MS-DOS Operating Syst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le L. Ratcl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Mo Agricultural Management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. 3,  Box 20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, MO.  65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 314-796-27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/Personal Record Keep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Mo AGRICUTURAL MANAGEMENT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LE L. RATCL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. 3, Box 203A -- Telephone 314-796-27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, MO. 65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/PERSONAL RECORD KEEP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NUMBER              ITEM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 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3          Introduction - Protecting your data -- Making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1          Master Menu Program -- (B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1          Parameters Files Creation Program - (BPARME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1          Business/Personal Records Data Entry Program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RECOR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RECEIPTS and EXPENSES into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1          Data Entry ERROR HANDLING Procedures (BED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- 1          Creating the needed file at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year -- (BUDGET.D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- 1          Reports Listing Program (video &amp; hard copy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REPOR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- 1          Enterprise Data Listing Program (Hard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) -- (BENTRPR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- 1          Financial Statement Program (BFINA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- 1          Utilities Program - Monitor Type, Data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ation, &amp; Printer Codes Setup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UTIL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- 1          Summary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- 1          Warranty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- 1          Registration Retur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- 1          Sample Printouts of Program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/Personal Record Keep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Mo AGRICUTURAL MANAGEMENT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LE L. RATCL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. 3, Box 203A -- Telephone 314-796-27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, MO. 65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Keeping is one of the MOST IMPORTANT TASKS THAT A PER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, EVEN THOUGH IT USUALLY IS NOT ONE OF HIS FAVORITE TASKS.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ey continues to stay hard to come by, it is even more import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good reco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rpose of this set of programs is to help one do a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asier job of record keeping.  These programs WILL NOT DO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NOT DO MANUALLY BY YOURSELF, the computer and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will just do it easier and fas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s are designed to allow a person with limited knowle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mputers to operate the system effectively and easily.  If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he information that is shown on the computer screen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the questions or follow the directions, you should hav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ble in using the BUSINESS/PERSONAL RECORD KEEPING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s that are a part of this system are describ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pages.  Also shown are examples of what the computer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look like at the various times during ope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tarting up your computer and answering the "DATE" ca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, if applicable, in the manner that you desire, type BMEN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the Menu program if the diskette does not have an automa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file on it to do this for you.  (You can create this file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by referring to your computer manual and following the s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reating an automatic file - using AUTOEXEC.BAT file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loaded the menu program, you will notice that it off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options for you in using the BUSINESS/PERSONAL RECORD KEE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(as well as other programs that may be used along with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programs in the MS-DOS Version are written in Compiler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s a result can be executed from the System Ready Promp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ING YOUR DATA -- MAKING BACKUP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should already know, few things in this world are perman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tart to use this program, one of the first things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do is to make a "BACKUP" copy of your ORIGINAL PROGRAM DISKET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this and then put the ORIGINAL DISKETTE IN A SAFE PLACE AN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BACKUP COPY YOU WILL ALWAYS BE SAFE IN CASE SOMETHING UNUS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S AND THE COPY GETS DESTROY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age 1 - 1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/Personal Record Keep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Mo AGRICUTURAL MANAGEMENT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LE L. RATCL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. 3, Box 203A -- Telephone 314-796-27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, MO. 65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WISE YOU SHOULD PRACTICE GOOD COMPUTER PROCEDURE AND PERIOD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YOUR DATA DISKETTES.  If you do this, you will always have a 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all back on should something happen to the working diskette.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operation reference manual tells you how to do this BACK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.  If you follow those suggestions and PRACTICE GOOD, SAFE RU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PERATION, (KEEP SODA, COFFEE, FOOD, AND ASHES, ETC. AWAY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) YOU SHOULD HAVE NO PROBLE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age 1 - 2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/Personal Record Keep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Mo AGRICUTURAL MANAGEMENT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LE L. RATCL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. 3, Box 203A -- Telephone 314-796-27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, MO. 65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 Menu Program (B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screen that is displayed is the main logo scree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various information including program name, Vers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Owner, etc.  Pressing Any Key will then take you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rogram Index Menu that is shown below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/Personal Record Keeping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Records Data Entry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Records Data Editing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Records Reports Listing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Records Budget File Creation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= Records Enterprise Data Listing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= Records Parameters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= Financial Statement Creation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= RETURN to System 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choice of the program you want  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number corresponding to the item you wish to do. 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rograms will be explained in documention that follows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age 2 - 1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/Personal Record Keeping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Mo AGRICUTURAL MANAGEMENT SERVI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LE L. RATCLI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. 3, Box 203A -- Telephone 314-796-275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, MO. 650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File Creation Program (BPARMET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File Creation Program is used to modify som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pt, Expense, and Enterprise Identification Heading Cod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that will appear is shown below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/PERSONAL RECORD KEEPING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1&gt; Receipt &amp; Expense Co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2&gt; Enterprise Co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3&gt; Print a Hard Copy of all Co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4&gt; RETURN to the Master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your choice please (1 - 4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from this menu and you will be allowed to see the va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and change them if necessary.  From this menu you may then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odes or return to the master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hange the Receipt &amp; Expense Codes, be sure that you re-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new file (BPARFILE.DAT) onto any diskette that contains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ARFIL.D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wise, if you change any of the enterprise codes, you must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copy the enterprise codes file (BENTCODE.DAT) onto any diskett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at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age 3 - 1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/Personal Record Keeping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Mo AGRICUTURAL MANAGEMENT SERVI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LE L. RATCLI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. 3, Box 203A -- Telephone 314-796-275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, MO. 650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Data Entry Program (BRECORD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name of this program is "BRECORDS".  This is the p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ystem that allows you to enter your RECEIPTS and EXPENSE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.  You can enter data on a DAILY, WEEKLY, OR MONTHLY BASIS --HOW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ESI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 headings that are used in this program are able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.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esire to change the headings, go back to the Master Menu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hoose the selection entitled "PARAMETERS PROGRAM."  This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low you to change any of the headings that you wish.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headings are used throughout the remainder of the program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, make your changes at the beginning of a record year -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a record year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SINESS/PERSONAL MENU IS SHOWN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ING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Enter RECEIPTS &amp; EXPENSES for A mon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Go to the BUDGET FILE creation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Go to the REPORTS LISTING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Go the the ENTERPRISE DATA LISTING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= Go to the Data Listing EDITING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= RETURN to the Master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YOUR CHOICE  (1 TO 6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ENTER RECEIPTS OR EXPENSES FOR THE MONTH, SELECT #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then be ask for the number of the CURRENT MONTH . 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be ask if the SUMMARY.DAT and the RECEIPTS &amp; EXPENSES Data Fil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AME Diskette. (This will allow you to have more than one disk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files on it.  There is a limit of about 600 monthly entries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.)  Simply answer the questions.  If you make a mistake and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BEFORE YOU CORRECT IT, you will be given a chance to make a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information by answering the "Is the Information CORRECT  (Y/N)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 WITH   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is your first time to use the program, the BSUMMARY.DAT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not be on the diskette.  If the file is not found, the compute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to a section where you will simply enter your Beginning Ca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ance (or your end of December Cash Balance) before continu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age 4 - 1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/Personal Record Keeping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Mo AGRICUTURAL MANAGEMENT SERVI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LE L. RATCLI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. 3, Box 203A -- Telephone 314-796-275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, MO. 650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then be shown a short example of how dates should be en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proper form (I.E.  010190 FOR January 1, 1990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read the information, PRESS ENTER, the screen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and the RECEIPTS DATA INFORMATION will be shown on the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The next page will show you an example of what the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ll look like and describe the information that will nee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screen will appear as follows for the RECEIPTS &amp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NSES DATA ENTRY PORTION OF THE RECORD KEEPING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 Income 1       14 Adv - TV        28 Misc. Exp.   01 Enterprise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 Income 2       15 Auto Exp.       29 Office Exp.  02 Enterprise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 Income 3       16 Clothing        30 Postage Exp. 03 Enterprise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 Income 4       17 Entertainment   31 Rent Paid    04 Enterprise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 Int. Rec. 1    18 Equip Pur.      32 Repair-Maint 05 Enterprise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 Int. Rec. 2    19 Food            33 Salaries Pd  06 Enterpris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 Gifts          20 Freight Pd.     34 Sal - Whld   07 Enterpris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 Other Rec.     21 Interest Pd.    35 Sal - FICA   08 Enterprise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9 Loan Rec 1     22 Insurance Pd    36 Sal - State  09 Enterprise 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Loan Rec 2     23 Janitor Srv.    37 Util - Elec  10 Enterpris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 24 Lease Fees      38 Util - Gas   11 Taxable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Adv - Direct   25 Loan Pymts      39 Util - Tele  12 Tax-Ded. Ex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Adv - Paper    26 Merch. Pur.     40 Util - Other 13 NonTx Ded Ex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Adv - Radio    27 Medical Exp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tem # 1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  January Bookkeeping Entries ..............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(ESC Quits) ......  Dep/Chk # .........  Vendor ................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t.  .........      Acct Code ..      Enterprise  ..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....................................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RECEIPT (EXPENSE) Entry Correct? (Y/N) 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ree columns on the left are the Receipt/Expense account code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odes 1 - 10 being for receipts and 11 - 40 being for expenses. 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ll of these codes can be changed by returning to the PARAMETR.EX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changing the code head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umn to the right of the screen is used to answ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PRISE QUESTION.  These 13 Codes are used to categorize ALL RECEIP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PENSES Entries.  This will allow for dividing receipts and expen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different enterprise units for your 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f you have used the PARAMETR.EXE program to chan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pt and/or Expense headings, or the Enterprise Codes, some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may be different than those shown ab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age 4 - 2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/Personal Record Keeping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Mo AGRICUTURAL MANAGEMENT SERVI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LE L. RATCLI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. 3, Box 203A -- Telephone 314-796-275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, MO. 650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n explanation of how to enter data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(ESC Quits) ...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DATE of the transaction on the form MMDDYY.  When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ed entering your REEEIPTS and EXPENSES,  Press the proper Key(s)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E LINE prompt.  You will be taken to back to the main menu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a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/Chk # .....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enter the DEPOSIT TICKET NUMBER, CHECK NUMBERS, Initial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nk, account #, etc., up to 9 digits and/or letters in length,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 ................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NAME OF THE PERSON OR COMPANY FROM WHOM YOU RECEIV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EY OR PAID THE MONEY TO.  You will NOT BE ALLOWED to enter a nam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er than the flashing dots will accept.  You may have to abbrev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na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t. .........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AMOUNT of the RECEIPT OR EXPENSE in DOLLARS AND C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INCLUDE ANY SPACES BETWEEN THE NUMB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t Code 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NUMBER OF THE ACCOUNT CODE FROM THE CODES IN THE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HAND COLUMNS ON THE COMPUTER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prise 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n ENTERPRISE CODE from the codes in the right hand colum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....................................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ENTS Line will allow you to enter up to 4O Character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data concerning the entry.  This can be any typ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that you desire to help explain the item more full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refer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age 4 - 3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/Personal Record Keeping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Mo AGRICUTURAL MANAGEMENT SERVI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LE L. RATCLI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. 3, Box 203A -- Telephone 314-796-275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, MO. 650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RECEIPT (EXPENSE) Entry Correct? (Y/N)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AT ALL OF YOUR ENTRIES.  If they are all correct, PRESS  &lt;Y&gt;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PRESS &lt;N&gt;.  DO NOT PRESS &lt;ENTER&gt; after pressing Y or N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will continue on its own.  If the entries are correct, th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ategorized and you will be ask to enter the next item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rrect, you will need to re-enter all of the information concer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tem as it is called for on the computer screen.  Note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and its data will not clear the information completely.  Each i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ata will remain on the screen until you are ready to re-ente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one item has been entered, the statement shown below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ess &lt;ENTER&gt; to retain ------&gt; ???????? &lt;------ as this entry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???????? will be replaced by the value of the particular 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as entered at that location on the previous entry.  If you wis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same data entered at that location, press ENTER and it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 for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finished entering receipts and expenses, PRE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 key(s) at the date line and your data will be saved and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aken back to the main menu for further a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Be sure to not exit the program in any manner other than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at the ACCOUNTING MENU.  IF you do stop at any other point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have a good chance of losing some of your da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age 4 - 4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/Personal Record Keeping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Mo AGRICUTURAL MANAGEMENT SERVI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LE L. RATCLI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. 3, Box 203A -- Telephone 314-796-275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, MO. 650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Handling Procedures -- B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ime to time we all make mistakes in entries.  It is fai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to make a correction of an improperly entered i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rpose of this program is to allow you to correct entrie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have entered incorrectly.  From the Menu, select 1 to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Data if you wish to make corrections.  You will then be requ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the month that you wish to make corrections in and the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that the files are found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your BSUMMARY.DAT file will and the ACCOUNTS file for the mon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selected will be loaded into memory.  The first lin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ll show that you are looking at the first entry of the to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entries in the particular month that you sele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also be shown the entries that represent that item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Then you are shown the following statement that allows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what you wish to d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want to &lt;E&gt;dit the Item, &lt;D&gt;elete the Item, List the &lt;N&gt;ext It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the &lt;P&gt;revious Item, &lt;Q&gt;uit Editing, or List a &lt;C&gt;ertain I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function that you wish to proceed.  If you wish to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in the information that is shown, Press "E" for "&lt;E&gt;di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".  When you select this option, you will be shown the va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, etc. codes as well as the values of that entry.  If you wish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lue to remain the same as shown at the lower part of the scre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Enter&gt;, otherwise enter your new data and then Press &lt;Enter&gt;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will be taken to the next item of data.  When you ge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re the Entries Correct (Y/N)" prompt, enter "Y" if they are all cor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"N" if you still need to make changes.  When the entries ar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, you will be taken back to previous screen so that you can 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 entries, et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get rid of the item entirely, Press "D" for "&lt;D&gt;e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tem", and that item will be removed from the file -- NOTE: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is option, the item will be removed from the file COMPLETELY 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not recover it except by re-entering it via the Records Data En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(BRECORDS)!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go on to the next item, Press "N" for "Li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N&gt;ext Item, and the next item in the file will be listed to the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"P", for "List the &lt;P&gt;revious Item", the item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the last one will be shown on the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press "C" to "List a &lt;C&gt;ertain Item" on the screen.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se you will then be asked for the number of the Item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age 5 - 1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/Personal Record Keeping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Mo AGRICUTURAL MANAGEMENT SERVI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LE L. RATCLI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. 3, Box 203A -- Telephone 314-796-275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, MO. 650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made all of the changes in the Receipts (or Expense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hat you want to make (or if you don't want to make any at all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"Q" to "&lt;Q&gt;uit Editing".  You will use this option to exi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s File Editing Rout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then return to another program if you wi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age 5 - 2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/Personal Record Keeping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Mo AGRICUTURAL MANAGEMENT SERVI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LE L. RATCLI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. 3, Box 203A -- Telephone 314-796-275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, MO. 650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dget Data File Creation -- BBUD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rpose of this program is to allow you to create a proj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dget for the upcoming year if you wish to.  If you do use this progra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that you enter will be displayed on the Financial Accou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that is printed out by the Reports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You will be asked which disk drive to save the file up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will be a statement providing some information.  Note that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lways created from January on.  If you want an entire month's ent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0's then answer "N" when you are asked if you have any entri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articular mon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proceed and create a file press Any Key EX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.  Pressing Enter will take you to an "Exit Menu" from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go to a different program, et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entered the amounts that you wish, the file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onto your diskette.  BE SURE THAT YOU HAVE 7.5 TO 8.0 K OF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LEFT ON THE DISKETTE THAT WILL CONTAIN THE BUDGET.DAT F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YOU START ENTERING DATA, otherwise an error will occur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DATA WILL BE LOST!!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file has been saved you will be taken to a menu tha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exit the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age 6 - 1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/Personal Record Keeping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Mo AGRICUTURAL MANAGEMENT SERVI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LE L. RATCLI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. 3, Box 203A -- Telephone 314-796-275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, MO. 650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 Listing Program (BREPORT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's name is "BREPORTS" and is the por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/PERSONAL RECORD KEEPING PROGRAM which allows you to vie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that you entered into the Records data entry program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computer screen (Video copy) or produce a hard (printed) copy (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copies) as well.  If you want a hard copy, you will ne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that will print at least 80 columns w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the questions that come up on the computer screen such as "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e Correct", and "Which Disk Drive Contains the Summary.Dat Fil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you will then be shown a REPORTS MENU after the Summary.Dat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loaded into 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/Personal Record Keeping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 MENU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MONTHLY Listing of the Account To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RECEIPTS &amp; EXPENSES ENTRIES Data Li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Print BUDGET SUMMARY FORM (Hard Copy Only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RETURN To The Business/Personal Records Data Entry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= RUN The ENTERPRISE Data Listing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= Return to the Data Listing EDITING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= RETURN to the Master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Your Choice  (1 TO 7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rief explanation of each report follow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MONTHLY Listing of the Account Totals (MONTHLY FINANCIAL PLAN) =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that includes four types of information. Current month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 activity, current month's projected budget, year to dat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 activity, year to date's projected budg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RECEIPTS AND EXPENSES DATA LISTING = A listing of all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pt and expense entries for a month of your cho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Print BUDGET SUMMARY FORM (Hard Copy Only) = This will print ou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copy of your Actual Account BUD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ch of the first two reports, you will be asked if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 VIDEO Printout of the Information before making a printed copy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see the information on the computer screen, then answer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Y&gt;es, otherwise you will be taken to the hard copy rout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lso have the option to either view the information mor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time as well as make multiple copies of the information by mak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 responses to questions that will be asked as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es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age 7 - 1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/Personal Record Keeping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Mo AGRICUTURAL MANAGEMENT SERVI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LE L. RATCLI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. 3, Box 203A -- Telephone 314-796-275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, MO. 650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report is capable of being printed on the printer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 the Computer Screen).  You may use this with two types of printer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arrow Carriage (80 Column) and Wide Carriage (132 Column) in stand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character/inch format.  You will need to execute the UTIL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MODULE and configure the program to match your printer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eed to know the DECIMAL VALUES FOR CONFIGURING YOUR PRINTER TO 16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PER INCH AS YOU WILL BE ASKED FOR THESE VALUES (OR VALU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configure your printer.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a Wide Carriage Printer, the report will be pri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all 12 months and the totals are on one line with the re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two pages long.  If you are using a Narrow Carriage Printer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port will be four pages long with January to June being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wo pages and July through the end of the year and the totals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last two p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printed your reports, re-initialize the print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10 characters per inch by simply turning the printer off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back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then be taken back to the Main Reports Menu for your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age 8 - 1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/Personal Record Keeping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Mo AGRICUTURAL MANAGEMENT SERVI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LE L. RATCLI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. 3, Box 203A -- Telephone 314-796-275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, MO. 650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ncial Statement Program (BFINANC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ill allow you to create a Financial Statement for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and/or busi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option #5 from the Main Menu, you will be allow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some of the headings in the program.   This will allow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for some customiz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dit an old file if you want to make limited change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save the information into a new file name if you wi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will allow you to return to the Master Menu Program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age 9 - 1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/Personal Record Keeping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Mo AGRICUTURAL MANAGEMENT SERVI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LE L. RATCLI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. 3, Box 203A -- Telephone 314-796-275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, MO. 650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Program (BUTIL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rpose of this program is to allow you to set up your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so that you will not be required to enter the Disk Driv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ation or Printer Codes during the normal operation of th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An additional feature is that if you have a color mon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be in a more pleasing blue background with yellow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rather than the normal black background with white let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files are used by the programs.  1)  DISKDRV.DAT,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MONITOR.DAT, &amp; 3)  PRINTER.DAT.  The purposes of these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follows: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BDISKDRV.DAT - Sets up the Drive Designation that will b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store and access your data files.  You have 2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ystem choices: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 Floppy Drive System - (Normally Use Drive B for th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Disk Drive.)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 Hard Disk System - (Normally your Hard Disk will b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ated as Drive C)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Hard Drive System, you are allowed to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designate the Subdirectory that will contain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Files.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BMONITOR.DAT - Sets the program to either monochrome or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BPRINTER.DAT - Contains the Printer Codes that set th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to both Compressed (16 - 17 cpi) and Standard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0 cpi) print sizes.  You will need to consult your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manual to set these codes.  Some example code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hown below.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-17 cpi code   10 cpi cod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Type     (Code --&gt;) #1    #2    #3   #1   #2   #3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 ______________   ____________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/Epson Type Printers     15     0    0    18    0    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o Shack Printers (Tandy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- Most Models)       27    20    0    27   19    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Itoh Printers             27    81    0    27   78    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des in each of these three files MUST be set up to fi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ystem if it is to operate properly with the various modu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.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age 10 - 1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/Personal Record Keeping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Mo AGRICUTURAL MANAGEMENT SERVI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LE L. RATCLI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. 3, Box 203A -- Telephone 314-796-275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, MO. 650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ncludes the description of the BUSINESS/PERSONAL REC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ING PROGRAM and its parts.  Additional segments may be add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.  All bonafide owners of the BUSINESS/PERSONAL RECORD KEE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be informed as to updates and additions and will be allo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quire them if desi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O NOT make copies of the program and give to your frien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it being illegal, it may deprive you of dec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icultural software in the future.  None of the programs are back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ed; the reason being that we believe that you should be 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dditional copies for your OWN USE as necessary.  On the other h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re to make a backup copy (or copies) when you first g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.  If you do this then when you decide that you want to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 programs, you will have an original copy to fall back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you make changes that are not compatible and mess the program 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be honest, do not call us and tell us that the program sudde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n't working IF YOU HAVE MADE ANY CHANGES IN IT IN ANY MANNER.  We w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ny idea as to what you were trying to d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 concerning the program(s) or sugges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feel will help make the program more  efficient or usefu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us a listing of those changes - preferably a disk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program as changed along with a description of w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trying to do and how the change improved the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few programs are unable to be improved.  We're sure that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s could be changed and/or added to this one to make it more use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st assured that we have a list of new items that we would lik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rporate into a new version if it is developed; however, changes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to make and debu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re to send in the Registration Information sheet so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ble to be informed as to updates, etc.  Thank you for a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 to attempt to help you. Best wishes and good lu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age 11 - 1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/Personal Record Keeping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Mo AGRICUTURAL MANAGEMENT SERVI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LE L. RATCLI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. 3, Box 203A -- Telephone 314-796-275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, MO. 650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 NOTICE:  Just as the INFORMATION THAT IS RECEIVED IS NO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E INFORMATION THAT IS PROVIDED, this software package is ther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d on an "AS IS BASIS" WITH NO WARRANTY, GIVEN, EXPRESSED OR IMPLI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han replacement of defective Original Diskettes.  The Auth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, nor shall have any liability for loss or damage cause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ged to be caused in any manner as a result of the us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/PERSONALRECORD KEEPING PROGRAM nor will anyone who is serving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onified agent of the author in the legal distribution of this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liability shall be assumed or applied for improper deci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made as a result of information obtained by using the progra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ECIALLY IF any of the programs have been MODIFIED IN ANY MANNER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you have a problem with the program that you believe is du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per programming in the ORIGINAL PROGRAM, follow the procedure be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very attempt will be made to correct the problem to everyon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isfa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Make a BACKUP COPY of your "ORIGINAL" Diskettes and a BACK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your WORKING DISKETTES - (The ones you are using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Send those Backup Copies with a description of your probl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you were doing when the problem occured, and if possib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out showing what happened as a result of the problem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Pack the diskettes and the your description of the probl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FELY and ship them to the address on the top of the pag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ation.  Every attempt will be made to emulat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the problem you had to everyone's satisfaction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s will be returned as soon as pos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age 12 - 1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/Personal Record Keeping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Mo AGRICUTURAL MANAGEMENT SERVI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LE L. RATCLI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. 3, Box 203A -- Telephone 314-796-275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, MO. 650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REGIST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turn the form on the next page as soon as you have rea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your name can be entered into the data base of registered own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very important that you at least read the manual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ing to use the programs at first.  Note that one of the disket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a complete year's data files including files for all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that can be printed out on your own printer if you wish.  Ma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this diskette and then use these files to learn how to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f you wish.  If you will use a little common sense you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no problem as generally the information requested is very stra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ward and the questions asked are simp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information is shown below.  Please copy the s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from the label of the diskette into the space below and o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page as well.  Also enter your name as the Registered Owner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your support and busi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Name: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al Number: 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age 13 - 1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/Personal Record Keeping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Mo AGRICUTURAL MANAGEMENT SERVI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LE L. RATCLI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. 3, Box 203A -- Telephone 314-796-275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, MO. 650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RETURN 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OWNER: 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AL NUMBER: 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PE: 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ereby acknowledge that I have read the BUSINESS/PERSONAL REC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ING PROGRAM Manual.  I furthermore agree that I will not mak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of the manual other than those which are needed in my own busi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or my own 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lso acknowledge that there is "No warranty, expresse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," other than that of replacement of original program diskettes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to be defective and that I am responsible for the information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into the program and the use of the data received as a resul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of the program.  I realize that I alone am responsibl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of the use of that information and that I can not hol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or or sellor of the program in any way responsibile for my u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 _______________________________ State: _____________ Zip: 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(________) - 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gree that the above information is correct and fai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igned/ 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lease mail this completed form to the address at the top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s soon as possible.  Thank you.  Dale L. Ratcliff, Programm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er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age 13 - 2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/Personal Record Keeping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Mo AGRICUTURAL MANAGEMENT SERVI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LE L. RATCLI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. 3, Box 203A -- Telephone 314-796-275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, MO. 650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DATA PRINTOU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Monthly Account To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REPORTS Program - Selection 1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Monthly Receipt &amp; Expense List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REPORTS Program - Selection 2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Cashflow Print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REPORTS Program - Selection 3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Monthly Enterprise Data Listing for a Mon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ENTRPRZ Program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Financial Stat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FINANCE Program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BUSINESS/PERSONAL RECORD KEEPING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Files List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PARMETR Program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age 14 - 1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