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illPower, an extremely powerful time-keeping, b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package.  It's designed to help attorneys, accounta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keep precise records and bil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70K solely to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less you received BillPower directly from Integra Comp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its files are contained in three ZIP files, called BP58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P58B.ZIP, and BP58C.ZIP.  If you don't have all these AR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all the files needed to use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ll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If appropriate, use PKUNZIP to extract the program from the 3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an empty hard disk directory named "MANAG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your computer's CONFIG.SYS file has a lin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4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To start BillPower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bp" (not "billpower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