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QU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urrent  version  1.2 users make sure you read the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 regarding use of  SQZBB.COM to upgrade you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 This  will  convert  your  BLKBOOK.DAT  file 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with version  2,3 which  you then  can conver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EXE to the current data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urrent version 2 - 3  users see UPGRADE information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now available - see section 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qu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 of  rewriting your address book every  year  or  so?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ue  Book  can save you considerable time and writer's  c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atabase it is limited to Name, Address and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,for that alone, it is surpassed by many general purpo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ts forte is in the printed output which is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,  alphabetized pages  which you  can assemble  into 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address  book.  There is  extra room under each 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ntries which you can  later enter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for an updated address book, just pri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program because I had a need for the output 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never  could see the value of a name and phone  number 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ecause you usually need the numbers when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computer.   If you are in front of a comput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ideKick.   I also wanted to learn more about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Access system which seems to work jus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-PC, 256K (mem) and a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needs to be  capable of compressed printing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 vertical  line  spacing  (most  do).    Adjus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pacing to about 9 lines per inch seem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s  essentially  menu  driven.   Several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book.EXE 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book.DAT  --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book.IXN  -- Nam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k30.CFG  -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book.MAC --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EXE -- Blakbook util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for  the main program files (.EXE),  ea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program as needed.   If you don't nee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you  only need BLAKBOOK.EXE to  start with,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created.    However,  the  CFG  file  does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present which you may select  from or use as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your  database  is  done  by  using  the  U)date / A)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 Enter the data as  requested.  Duplicate Keys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The key is created  from the some of the lastnam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name,  some of the first address line  and the l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 the phone number.   If you  accidentally get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you  must change something  in the above  field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n this way, you can enter a name twice to get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me listing  if necessary.  Editing during  A)dd or E)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asy by the  use of the arrow keys (or ^S,  ^D, ^E, ^X).  ^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 entry from the  cursor to the  right.  DEL,  ^G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nder  the cursor and  back arrow deletes 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of cursor.   The   added/edited entry  is updated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 either using the  enter (carriage return) 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in the last field or  by using ^Z at any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ncel your entry or edit by using the ESC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view your data on the screen using the B)row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rint  will send  output to  the printer.   The 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for  an Okidata with Plug 'N  Play (origin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 foramt). If you have another  printer,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is  available   to  create   a  configuration 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/select your printer.  This set-up need only be don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out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ection Deleted  -- update in Section on 3.0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printing all you need to do is get out your  sci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very important that you exit the program  using  the 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until  you reach DOS  level.   This  enable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d closing of all files.  ^C and Break Ke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to help keep your database file and index intact.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 may irretrievably disrupt them. Keeping 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lkbook.DAT  and  Blkbook.IXN file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Blaqu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from BLAQUE BOOK Version 1.0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AND FOREMOST -- The data STRUCTURE HAS BEEN  CHANG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ost however.   You need to run the SQZBB.COM 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BLKBOOK.DAT file.  This compresses your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bout 14% and will make it compatable with version 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--ONLY  RUN this program once.   Once you convert it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remove SQZBB.COM from your activ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ing  program BLAKBOOK.COM still runs  as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needs only the BLKBOOK.DAT and BLKBOOK.IXN files 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create  those files and you  may  optionally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OOK.CFG  file if you need  it  to  configure  your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comments and suggestions.  I have included in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some of the more easily implemented ones.   I hav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some  information  about the file structure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laying with the databa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I  originally created the program,  it  started  as  a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BTREE file distributed as a demo from  Borl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management  is  still  essentially  through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routines.   You can find a description of those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rland's Toolbox package.   Many of you reques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structure so that you might be able to conver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other databases.   I have included 2 files (BBTOTXT.P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BB.PAS)  in  which you can see the data  structur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trieval and stor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BOOK.COM  has been modified to allow the printing  of 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velope from the entry/edit form.  It is the 'P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after  you have found and displayed the desired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mpt for the number of spaces to the right of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you want to print the address.   The printer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lection of utilities have been added.  They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IL.COM  which  can  be either chained  to  from  BLAKBOO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DOS.  It does not need to be present on your Bl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disk unless you want to chain to it from the main menu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    It  requires a copy of BLKBOOK.DAT be presen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and directory.  Functions thus far enabl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sion to and from DBA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rsion to and from DBA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version to and from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version to and from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e up mail label printing with Note fiel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 routine to help retrieve a corrupted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to DBASE (R) requires some knowledg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 or III.   The conversion routine creates a speci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hich  can  then  be APPENDED to a  DBASE  (R)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to  use are demonstrated when  the  utility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for BLAQUE BOOK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to  PC-FILE (R) requires that the  PC-FILE  (R)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be created in advance.   Again,  you will be warn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given examples when the utility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 back  to the BLAQUE BOOK are done directl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(R) or PC-File (R) files directly.   NOTE:  ALL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to BLKBOOK.DAT will CREATE a NEW BLKBOOK.DAT. 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.   I  strongly  suggest that you keep a backup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 on another disk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 though this had been included in some of th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is an installation routine for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additions make the program more useful and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  stated above,  I didn't want to write an  entir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program  but  just create  a  conveniently  upd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aions added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a bug which went unnoticed in the distribution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the output was completely distorted in blank entry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sent  out a quick fix but don't know if anyone  used  i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very discouraging to spend a couple of hours ty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only  to find it printed out  garbage.   Becaus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sent by Fred Ringwald, I decided to rewrit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 This  new version only prints two pages side by 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6 entries per minipage.  It is nicer, though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hysically smaller book.  All of the blank ent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   The  pages  are  printed  ascending on  the  le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 on the right.   All you need to to is stack them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 them in the middle and fold it in half.  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hen you print the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out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A .     Z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B .     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due  to a number of requests,  a second data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o  accomodate  the configuration routines  of  up  to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 You merely find your printer or add it, 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currently selected one and then forget  about  it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Blaque  Book  printouts will be configured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You may delete the BLAKBOOK.CFG file as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(if you already have it).   It has been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30.CFG  file  for  the printer  configuration  storage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 I  have  only  information  available  on  a  cou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 If you are using one not listed and develop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tocol,  I would appreciate hearing w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include them in future distributions of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ndard color format as distributed will be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received  many comments regarding problems with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 These can be changed by selecting the 'C olor'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first menu.   Then by use of the 'F oreground',  'B  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',  and  'M essage' toggles you can step through to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 might like.   The selected colors will be sav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pot in the printer configuration file (BLBK30.CFG)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aions added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-- there is a potential problem with sav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onfiguration file.   If some joker changes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the same,  you will see only a blank screen (ie.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white) after the initial sign on message.   If that 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C' then 'F',  and 'M' in that order.   Then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grams needed to run this package are BLAKBOOK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IL.COM all data, index and configuration files may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a hard time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 the SQZBB.COM program is still included,  it is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ing Versions less tha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additional comment.   Some of you have written that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Find menu selection, some have included a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 a screen with an indiciation of a very high or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records.   What  has probably happened is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was  turned off or had the power interrupted 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the program using a 'Q' command.  The data/inde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out of sync or disrupted.   There are two potential 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is to run BBUTIL.COM and select the option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reate  the index file.   If that doesn't work,  the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that  converts Blaque Book to Text files.   Rememb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select (ie.  DUMMY).   The extension .TXT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looks only at valid data and does not use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en  re-create your entire database and index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to  Blaque  Book  selection.  The input  for  this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the  entire file name (ie DUMMY.TXT) to  be  typed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use the Blaque Book selection or run Blaque Book from 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have  to check through your database to see 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have lost during the power failure but at least mos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routine  for label printing enhanced to single or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Additional routine for creating a mailmerge fil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-- Mailmerge modified to select on No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mentioned in the program, considerable effort went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It is distributed  under the user 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feel the program to  be of value, a contribution of $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cost  of  a  good   address  book)  would  be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 I haven't  created this   program to  get ric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 been greatly enhanced  by user comments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r comments  even if you don't think  it's worth $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 please feel free to share  this program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it to your favorit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1 -- Bug causing abort to DOS after color selec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-- BLAKBOOK.EXE  and  BBUTIL.EXE  converted to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.   Database and Index slightly modified 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d Turbo Pascal database units.  Therefor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 COMPATIBLE with earlier  databases.  Conversion  is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BUTIL.COM (from  the earlier version) to create 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  to Text  conversion). Copy  the text  file to  a new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where  you  have  BLAKBOOK.EXE  and  BBUTIL.EX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IL.EXE to  create your datafile  and index (TEXT  to BLA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owse  function has  been added  to the  main menu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e through your entries and the select on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ut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 is unchanged and may be  copi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3.+  version.  The CFG  file included has had  a f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- Significant  upgrade.  In response to  many users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elds have been added.   Space for Company, Title, 2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s; separate fields for  City, State and Zip Cod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 another note line have  been added.  This  about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 of the database  but for the  usual personnal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book this  is not  significant.   Because of 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size --  THE DATA  FILE IS  NOT COMPATIBLE 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 An UPGRADE.EXE program has  been provid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data  file from the old.  It  attempts to separat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zip  fields from the earlier second  address fiel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 be perfect but at  least it doesn't require 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 your data.   The default database  name for version  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BOOK.DAT.    Version  4  was  BLKBOOK.DAT  so  the 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ist  in the  same directory.   UPGRADE  is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UPGRADE BLKBOOK.DAT BLAKBOO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 two arguments so you'll need to  type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.DAT filenames.   Version 4 did allow  other data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oes version  5 -- see below).  If  you have olde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 named  other  than  BLKBOOK  or  want  a differe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you may 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UPGRADE &lt;oldfilename&gt; &lt;new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note  about upgrades.  If you have  a VERY ear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 than 2), UPGRADE.EXE will not convert your fil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run SQZBB.COM  -- ONCE!  on you  old database.   The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and select  2 for the input file type  (when asked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otes for further information on SQZBB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let has also been significantly improved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er" and  leaves out all of  the blank lines resulting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  book.     Also  options   are  provided   to 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title fields,  address fields, and  note field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et.  Lastly, an option is provided to allow a secon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ompany (names  and numbers  only) at  the end  of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 You  should be  able to  fashion exactly  the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you require.  Though  the database is capable of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 of  records,  the  page  locating  array 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 have limited the  number to $1000 (4096) ent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re than most folks can  stuff into a pocke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lot  more entries in the database  but the prog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using the small p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section has also been improved.  Selec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rom a pulldown menu that should be quite easy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  Output  to  a  mail  label  generator has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of increased  amount of  available data.   I  may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later if  I can  figure out  a good  protocol. 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several types of fi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FILE (the earli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II, DBASEIII -- output is  to SDF or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must  be  APPENDED  to  an existing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 Input  from DBASE  is directl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DBF  files.   Appending and  reading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 requires  that  the  files 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CTLY as  is the BLAQUE BOOK  database.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 are well  outlin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F,CDF -Space  defined files (SDF)  are text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field taking exactly  the space req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field.  You may  use this to mass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 and then reload  it.  Note: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 size is  over 255  characters som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s may not be ab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  defined files  (CDF) are  als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each field separated by  a comma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extra space and the line length an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ually much smaller.  If your text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able  to  untilize  the  larger  SDF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 able to mass  edit using a  C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just have to count commas to fig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 listing  -  to  a  file  or  output 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.   This is a nice  plain vanill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our phone list with empty field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X  routine is  still available  to salvage  lost or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use multiple databases.  Several users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to allow more than one person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databases  are  selectable  only  when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run.    ie  C:BLAKBOOK  MYDATA  would  setup 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TA.DAT and  MYDATA.IXN.  The  same database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hen you clone to  the uTility program (BBUTIL.EX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If you run  BBUTIL from the command lin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 another database (ie BBUTIL MY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BOOK Version 5.1 -- MACRO ut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 key utility  is now  available.   You can  record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 any of the function  keys (plus shift, alt  and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)  as well as Alt  letter keys.. You can  reco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sequence that  you frequently  use to  make the progr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.  For example, you  might want to record several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and Zip code combinations to various Alt-letter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time you  need the  combination, you  only need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 key when you reach the city portion of th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immediately entered -- n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the macro recorder is to go to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menu  or program  in which  you want  to start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o  start recording use the &lt;ALT&gt;= key.   You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key you wish to use (bottom line of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Function key or Alt key  you wish to program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be prompted  for the  Name you  wish to  call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ame will be used to  list the available sequences.)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of up to 14 characters and finish with the ENTER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 see the message RECORDING  MACRO on the bottom 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  From this point until you  turn off the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trokes will be recorded (up to 1000 -- more than en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 the sequence you  wish to record.   It can 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command  sequence or an  entry sequence such  as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zip noted above.  After  you have entered the last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of your macro, turn off the Macro record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- key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ggested macro that I use is to use F10 to file an ent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have  noted  that  on  adding  or  editing  an 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you  must either repeatedly  use the enter  key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 note field or (if  you looked at the  help box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CTRL&gt;Z key combination from any field to fil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macro recorder to store the &lt;CTRL&gt;Z key comb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 key.  A single  key is always quicker  and easi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.  Now using F10 from any field in the Add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will  store the data.   Obviously, I  could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to use the  F10 key in  this way.   But --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for  different folks.  This  way the system is 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you can roll your ow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file (BLAKBOOK.MAC)  is automatically loaded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aved when you Quit.   You may also us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main menu  to view currently programmed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oad or save your current  macros.  Note: you d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 to record or use  your macros -- it jus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 them.  Macros  are recorded using  the &lt;ALT&gt;= and  &lt;ALT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as  noted  above.    Once  recorded,  any  tim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  key,  the   macro  sequence   will  be   execute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 minor change in version  5.1.  You may  use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to  exit  from  the  Add/Edit  entry  form without fi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time  and  effort  has  gone  into  improv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I have increased the registration to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contributions-registrations   and/or    suggestion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C. Bea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Southmorel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tur, IL 62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7) 423-8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que Book (C) 1985, 198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