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dit trail v1.0 Copyright (C) 1990, Digital Generic Technologies (DiGiT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SR program automatically generates the history\audit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FILES are opened, which DOS COMMAND LINES are typed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ctions take place.  Entries are stored in an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AU.DAT by default or any other user specified file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track which files are used most often, 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being used and w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ust have Q flag to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AU -Q [/d:path\file.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   -Q   Quiet suppresses this message and go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   created data file (disk:\path\ qual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R   End captu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ove (if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like this program and would like to support this program, then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GISTERED user by sending $1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i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O. BOX 77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veland, OH  44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U.COM produces a audit trail of your computer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ed file is 'C:\AU.DAT' or can be changed with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 /C:\path\FN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 Pass it along to a friend, but if you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reates the file C:\path\FN.EXT for you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onitors all opens to files and CMD LINE [C:\&gt; ]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IX I/O is use to identify FIL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IX CMD is use to identify DOS COMMAND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(C:\AU.DAT) needs to be managed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 command can be put in th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of this program is not guaranteed to be accurate 100% of the ti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