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NANCE MANAGER 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UNTS RECEIVABLE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USER'S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oope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.O. Box 62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lorado Springs, CO  8096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(C) 1986-1989 by Hooper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PYRIGHT NOT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is  not a public domain program.  It 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6-1989 by Hooper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art of  this manual may be reproduced, translated,  in an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any  means,  without  the   prior  written  permission  of 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oftware described in this manual is protected by copyright la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 (C) 1986-1989 Hoope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STRICTED PERMISSION TO COP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bs  and other  non-profit organizations  are granted  permi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per International to  copy the evaluation version 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 its documentation, for member use only.   It is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 be aware that  said member use  is subject to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ictly-enforced 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price may be charged, by  club or user group,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ocumentation.  A  distribution fee may be  charged sol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st  of the diskette, as  long as the total  char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ceed $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 is   imperative  that  club   members  be  informed 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-support concept,  which allows them to  becom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NCE MANAGER through evaluation and  hands-on use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erative that member users be informed that the program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  its   documentation  is   the   sole   property  of  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tional.  Members, without exception, must b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its use by sending their user payments directly to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erna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 and documentation  is fully copyrighted  by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tional  and may  not  be  modified in  any  way or 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soever.  The complete package  must be distributed intac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self-complementing un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ARRANT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PER INTERNATIONAL LICENSES THIS SOFTWARE AND MANUAL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 OF ANY KIND, EITHER 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 TO, THE  PARTICULAR PURPOSE.   HOOPER INTERNATIONAL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   THAT  THE   "FINANCE  MANAGER"   SOFTWARE  WILL   ME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,  OR  THAT  THE  OPERATION OF  FINANCE  MANAG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INTERRUPTED OR ERROR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 EVENT WILL  HOOPER INTERNATIONAL  BE LIABLE  F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IDENTAL,  INDIRECT OR  OTHER DAMAGES,  INCLUDING ANY 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 SAVINGS, OR OTHER INCIDENTAL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 USE OF, OR  INABILITY TO USE,  THESE PROGRAMS, EVEN  IF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HAS BEEN ADVISED OF  THE POSSIBILITY OF SUCH DAM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NY CLAIM BY ANY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 keep in  mind, WE  DO NOT  ACCEPT RETURNS  OR GIVE  REFU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COPIES.  Instead, we give  you every opportunity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before you  decide to register your copy.   We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defective disks for a  minimal shipping and handling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.00,  for up  to a  period of  90 days  from initial  shipp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defective disks  must be returned prepaid and i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sender.   In  this  way,  we  are  assured  of  complete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tisfaction.  And, as you can see, we value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n  this manual  is subject to  change without 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es not represent a commitment on the part of Hooper Interna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roduct could  include technical  inaccuracies or 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.   Changes are  periodically  made to  the information  here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 changes   may  be  incorporated   in  new  additions 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b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ODUC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  MANAGER   II   is  an   extraordinary,   easy-to-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supported software  package.  Since we are  dedicated to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isfaction, we  heartily recommend  that you  take advantag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dible money-saving opportunity that we offer, allowing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evaluation copy  in order  to determine  its suitability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financial  application.  Please  do this, and  disco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elf that this  software is easy to use and  certainly w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hoping  it would be,  before registering  your copy with  u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cerely value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we are  so confident of your satisfaction with  our softwa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ble to offer evaluation copies at an unbelievable minimal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.   We therefore  urge  you  to take  advantage  of inspec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ng this  software, including hands-on use 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  and  financial   applications.   This   is  an   unprece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rtunity  for complete  customer satisfaction  before you 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 of  money for  an individually-registered  copy.  We 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to be  added to  our  ever-growing list  of satisfied 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oughout the worl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 II Accounts Receivable is  User-Supported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  If you are using this software,  and find it to be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you, your payment is necessary and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 encouraged to  copy this  software and  share it  fre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.  You have  the luxury of trying out the  complete program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pace and in the comfort  of your own home or workpl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a crippled or "demo"  copy, but the complete work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ave used Finance Manager for a reasonable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should  either discontinue  use  of  the  program or  purcha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d copy from Hooper International  or from an authorized d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support   is  important  and  greatly   appreciated.   With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supported  (Shareware)  authors  are  encouraged  to  desig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new  products.  Without it,  a great deal of  high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w cost software will cease to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____|__     |   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|       |    |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---|   |   |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___|___|   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per  International is  a member  of the  Assocication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and agrees with the association's standards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softwar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NOTICE ...............................................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TRICTED PERMISSION TO COPY ..................................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RANTY INFORMATION ...........................................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T INFORMATION ............................................ 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ONE -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a - Introduction ..........................................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b - System requirements ...................................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c - System Flowcharts .....................................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d - Using the demo accounts ...............................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e - Running the Accounts Receivable module ................ 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TWO - THE ACCOUNTS RECEIVABLE MAIN MENU ................ 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THREE - CUSTOMER ACCOUNTS ..............................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a - What are customer accounts ............................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b - Customer accounts organization ........................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c - Customer accounts data fields .........................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d - Getting familiar with customer account ................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e - Entering your own Customer Accounts ...................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f - Changing existing customers ...........................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g - Deleting customers ....................................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h - Suggested method for setting beginning balances ....... 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FOUR - TRANSACTIONS ....................................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a - What are transactions .................................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b - Transaction data fields ...............................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c - Getting familiar with transactions ....................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d - Entering transactions .................................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e - Entering multiple distributions .......................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f - Changing existing transactions ........................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g - Deleting transactions .................................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h - Points to remember .................................... 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FIVE - REPORTS ......................................... 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a - General instructions for generating reports ........... 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b - Printing the Accounts Receivable Journal ..............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c - Printing Customer Statements ..........................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d - Printing Customer Invoices ............................ 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e - Printing the Receivable Aging Report .................. 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f - Printing the Schedule of Receivables Report ........... 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g - Printing the Customer Accounts Report ................. 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h - Printing the Customer Address Labels ..................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i - Printing the Non-posted Transaction Journal ........... 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j - Printing the General Ledger Distribution Report ....... 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SIX - OTHER FEATURES AND FUNCTIONS ..................... 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a - Configuration settings ................................ 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b - Sorting Transactions ..................................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c - Calculating Finance Charges ........................... 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d - Posting to the General Ledger ......................... 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SEVEN - ENHANCEMENTS &amp; HINTS ...........................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a - Enhancements by Version ...............................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b - Helpful hints and suggestions ......................... 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EIGHT - FINANCE MANAGER II DISK FILE NAMES ............. 5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IX A - SAMPLE REPORTS .................................... 5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 COMMENT FORM .............................................. 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DER FORM ..................................................... 6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ONE -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a -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 FINANCE  MANAGER   "Accounts  Receivable"   module  provide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derfully  simple  way  to  keep  track  of  all  of  your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ables.  It  allows you to set  up customer accounts, as 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 billing, by using  balance-forward accounting. 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atility allows you to print statements  on blank pape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your own pre-print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extremely   helpful  and  easy-to-use  module   allows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of  funds and,  you'll be  pleased to  know, it 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ated  into the  FINANCE  MANAGER General  Ledger.  This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ly  eliminates  all  data   entry  duplication.   Likewise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-saving Accounts  Receivable module  uses similar  prompts,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put  screens, thus making  it operationally compatible 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 FINANCE MANAGER  modules.  This  practical compatibility 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hours of valuable time  in operational training for new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well as an obvious saving of your own carefully budgeted mon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 information and balances are always available, for any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 interactive screen  displays  of  all pertinent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imple-to-use,  menu-driven  module will  greatly  enhanc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track and to understand your customer receivables. 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have that  all-important  opportunity for  a time-saving 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your own informational input,  help you better grasp a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d  improve your cash  flow.  And that, we  can all agree,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ttom line and what a well-run business is all abou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 the helpful,  time-saving, and  outstanding features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u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Customer accounts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Zipcode sorted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et up credit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et net due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Up to 2,000 customers (w/640K memor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Transaction entr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Multiple G/L dis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Prior period adjustments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Miscellaneous debits &amp; cred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Up to 32,000 transactions per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Easy to correct or delete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Multiple field transaction search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ll transactions can be posted to your G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ort by date, input, reference,invoice or customer or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Inte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ransactions can  be posted  to the  General Ledger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itional input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Reports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Provides full range of repor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ceivable jour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ustomer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n-inventory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ging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hedule of receiv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ustomer account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ustomer address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n-posted transactions jou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eneral Ledger distribu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ends reports to screen, printer or dis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ave reports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Display reports on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eports may be printed multipl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tatements set up for window envelo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Option for pre-printed statements and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Custom message on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Fiscal year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Use with any fiscal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Multiple years on-line at on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Books need not be closed in order to begin next y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System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Pop-up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A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Mouse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Calculate finance charges on overdue bal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Posts to G/L in summary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Defaults for all inpu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No monthly closing hassle to go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llows you to post or pre-date all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nual  assumes you  have, from  an accounting  point of  vie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knowledge of  how an accounts receivable  system operat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 new to accounts  receivable bookkeeping, however, 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 either   consult   your   accountant    or   get   a   book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-receivable bookkeeping.  We do,  nevertheless, try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 feature and  function in  layman terms,  so it  will be 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, with  minimal confusion.  This  system is uniquely 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ease  of operation by the novice.   Consequently, sampl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 are included  on your  disk (filename  "WORK")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actice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b - 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FINANCE MANAGER II General Ledger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IBM PC, XT, AT, PS/2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320K memory (more memory allows more custom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wo 360K disk drives (or 1 DSHD or Hard dis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Dos 2.0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c - SYSTEM FLOW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ACCOUNTS RECEIVABLE MAIN MENU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           |           |         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PUT     CHANGE/DELETE  REPORTS   UPDATE       A/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ANSACTIONS TRANSACTIONS    MENU    CUSTOMER  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ACCOUNTS     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A/R REPORTS MENU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|      |      |      |       |       |      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/R      |   CUSTOMER  |   SCHEDULE   |    ADDRESS   |       G/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URNAL    |   INVOICES  |    OF A/R    |     LABELS   | 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STOMER      RECEIVABLE      CUSTOMER       NON-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TEMENTS       AGING         ACCOUNTS    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IST        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 A/R UTILITIES MENU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          |              |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     CALCULATE         POST                A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ACTIONS   FINANCE      TRANSACTIONS  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GES        TO G/L         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d - USING THE DEMO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, at no extra cost with the "Accounts Receivable" module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f sample/demo  accounts for practice use.  On your  disk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th  the name  of "WORK".   In order to  use these  dem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copy all of the "WORK.*" files  onto a blank disk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emo  disk.  When starting up  FINANCE MANAGER, use this 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ata disk and put it  in the appropriate disk drive (usually B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FINANCE  MANAGER asks you for  the File name, enter  "WORK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hese demo files will very likely get you going faster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to use this module to your best advant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mportant to remember that you  do not use these demo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 setting up  your own  live data,  since demo  file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existing practice-only data  as well as existing practice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customers.   Setting up a  new "live"  set of books,  howev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y simple and is thoroughly described in the following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e - RUNNING THE ACCOUNTS RECEIVAB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"Accounts Receivable" module,  you must first install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 instructions under "Installing FINANCE  MANAGE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etting Started"  manual.  After it  is installed, follow 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ps in the order given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o  run  FINANCE MANAGER  Accounts  Receivable  you must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  it  by  typing  "A:INSTALL" after  you  have 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 Accounts Receivable  disk  in drive  A:. 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s on the screen.  More detailed inst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 be  found in  the  General  Ledger  manual (Section  1b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TALLING FINANCE MANAG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fter installing the Accounts Receivable  module 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yping  in "FMAR".  If you  are running on floppy  di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first  put your Accounts Receivable  Master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reated during the install procedure,  DO NOT U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) in  drive A:.  If  you are using  a hard disk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 change  to the  directory  where  you installed 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nager into (e.g.  CD\FMGL) and then type in "FMA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Upon starting  FINANCE MANAGER, you  must decide to 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ve  data  or the  practice-only  demo  accounts data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Receivable  Documentation &amp; Demo disk.  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ractice and experiment, you should remember to use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.  If you wish to set up your own live Accounts Receiv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put your FINANCE MANAGER General Ledger data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drive B: (not necessary if you have a hard dis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t the disk drive prompt, enter the disk drive lett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 your Demo or G/L data disk,  usually drive B: (or C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a hard dis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t the Enter  Filename prompt, enter the name of 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to use ("WORK" if you  have the demo disk in drive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if you are using your live G/L data files ente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its fil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 you  can only use  this module if you 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 your General  Ledger data files using  the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.  When using  the demo data files this 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You will now be at the FINANCE MANAGER Master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OPTIONAL: If you have not already done so (when you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/L data files),  you may go to  the Syste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  and  change  any system  defaults.   This 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ever, be done at any  time and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 FINANCE MANAGER.  We do, however, suggest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 the  "Compressed" and "Normal" print  cod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ing the A/R  reports, since you will  fi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quired for a few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Next you must add two accounts  to your General Ledger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.  Set up an Accounts Receivable (type A) accou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nce Charge Income (type I) account.  These two ac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d  to  use the  A/R  module.   See your  General 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manual on setting up  your Chart of Accou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have these  two  accounts already  setup  in your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dger Chart of Accounts this step is not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From the  FINANCE MANAGER  master menu,  select menu  "F2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 take you into  Accounts Receivable.  If thi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time  you are using  Accounts Receivable for this 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ks, the  system will ask  you: Create File (Y/N), 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answer with  a "Y".  This procedure will  cre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cessary Accounts Receivable Data  files.  Don't worr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damage your General Ledger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You should  now select "F5", and  then "F5" again, in 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up your A/R configuration settings.  This step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it  will set  up the interface  with your 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t of Accounts.  See section 6a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Return to  the A/R  main menu  and select "F4"  to set 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stomers.  See section three on Customer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After  setting up  your  customers, you  may  print a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s listing.  See section five on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You are  now ready  to Input transactions  (Invoices,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tc.).  See section Four on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After  you have  entered some  transactions, you  may prin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 Receivable  Journal  report  to  see  w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ed.  See section five on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Print  any other  reports  as required.   The  two most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s  are   "Customer  Statements"  and  the   "Schedule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eivable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asic steps are merely intended  to show you the order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setting up new receivable boo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CTION TWO - THE ACCOUNTS RECEIVABL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OUNTS RECEIVABLE Main Menu is the starting point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 ACCOUNTS RECEIVABLE  functions.  It  is a  sort of  "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" for the ACCOUNTS RECEIVABLE module.  It can guide you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 other   useful  sub-menus  and  practical   featur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-saving ACCOUNTS RECEIVABL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CCOUNTS RECEIVABLE Main Menu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 ACCOUNTS RECEIVABLE MAIN MENU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SC  Return to Master Menu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1   Input TRANSACTIONS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2   CHANGE/Delete Transactions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3   REPORTS Menu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4   Update CUSTOMER ACCOUNTS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5   A/R Utility Menu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NTER YOUR SELECTION: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A/R Configuration is not setup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 many of the  selections are used to  go on to 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 the "F"  selections are  discussed in  later sections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   If  you   get  a  message,  as   above,  saying  "A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is not  set up" you should set up  your configu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 "F5", and  then "F5"  again,  to get  to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  For clarification, this procedure  is discussed in Sectio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onfiguration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mentioned   above,  it   is  essential  that   you  set   u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.   Jump to  Section 6a  to complete  that easy-to-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dure before continu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step is to set  up your customer accounts.  This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THREE - CUSTOMER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Customer  Accounts are  the  very  foundation of  your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able.  To set up, or to change your customers, select "F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mer Accounts" from the A/R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a - WHAT ARE CUSTOMER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ustomer accounts are used to  keep track of all of you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able  balances, by  customer.  Each  customer must  be giv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number, to identify him, which  will then be used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entering transactions for that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b - CUSTOMER ACCOUNTS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ustomer account numbers, and their order within the program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ly up to you.   We do suggest, if you ever want 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h sales  with Accounts  Receivable, that you  set up  Cas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.  This will allow you to  print an invoice for any cash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other consideration for  account numbers is to possib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ustomers  into account-number ranges.   For example, put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out-of-state customers  into  accounts 9000-9999.   Thi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when printing  reports which ask for an account  rang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.e. customer  labels).  Different  types of  businesses may 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ed in specific ranges.  Remember  to always leave enough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accounts to be added within your selected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c - CUSTOMER ACCOUNTS DATA FIEL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 account  in  your  customer  database  represents  one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.   As mentioned  above, each  customer is  assigned a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number between 1 and 9999.   Along with this accoun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pt other elements of information  about each customer.  When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 customer  account, the following information  about eac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nee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NUMBER    A number between  1 and  9999 used to  identif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er.  This number is decided  by you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y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         This  is   used  as  the  first   address  l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ements and  labels.  It is usually 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ayable contact persons name for this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          Name  of  the  company.   If a  customer  is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mpany, enter that customers name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         Street  address for  customer.  Used  f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lab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TY              Customers c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             Customers two digit State/Provinc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CODE           Customers zip  or postal code.  Used  for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 mailing  labels.   May  be used  for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urpos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            Up to  12 character  telephone number.  May 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 o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BALANCE Customers   beginning  balance,   when  setting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er account.  For new customers, thi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ro.   For  pre-existing customers,  enter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ance as  of when you  are putting them 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.  Total beginning  balances for al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 tie into  the Accounts  Receivable balan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General Ledger.  Never use a negativ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alance unless you owe money to a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LIMIT      Used  only  for   information  purposes.   Show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trended  Schedule  of  Receivables repor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redit available colum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 DUE DAYS      Default number  of days until purchases  or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 this customer  are due.   You will 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ver-ride it, if necessary, when entering invo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 RATE     The  annual  interest  rate  you  will  charg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er   when  using   automatic  Finance  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lcu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d - GETTING FAMILIAR WITH CUSTOMER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beginning  to enter your  own customers, follow 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low using only the demo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From the Accounts  Receivable Main Menu select F4 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will then be prompted for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ount Num (1-9999)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tention:______________________________ Beginning Bal: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ny  :______________________________ Credit Limit :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  :______________________________ Net Due Days :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ty     :__________________    State:__ Interest Rate:_____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ipcode  :__________  Phone: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The cursor will be positioned at the "Account Num"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 the lower  half  of  your screen,  you  will  see a 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s list.  Seeing these accounts  is helpful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ing new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highlighted account  is  a pointer,  showing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.  To  move the highlighted  account up or  down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up"  or "down" arrow keys  on the right keypad,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is positioned  at this prompt.  If you  mov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inter down a few lines, notice how the list scro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 select  an  existing account  number  by  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ed pointer up or down  to the desired accou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the  enter key.  To set  up a new account, 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in the new accoun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f you like, enter some data  using the demo files for hands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actice.  Remember to keep this  demo file well marked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confuse its use with your actual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To return to the previous menu, press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 entering your  own  customers, practice  adding, chang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customer  accounts using  the demo  files to  pract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amiliarize  you with  how to enter,  change, or  delet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.   Changing and  deleting customer  accounts is 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sy to follow lay terms in the following how-to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e - ENTERING YOUR OWN CUSTOMER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ctually enter your own customer accounts, it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a to collate your customers into some kind of logical ord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d.  This will be  helpful to you later, each time  you ne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 customers by accoun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 to enter customer accounts,  first switch over to  your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s.  To  do this, simply return to the  FINANCE MANAG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(Press  the ESC key  until you are there).   When you are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 Menu, enter one more ESC.  The program will then prompt "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 TO RESTART (Y/N):_" enter "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 (if you have your  data on floppy disks) switc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 to your  live General  Ledger data  diskette.  Select  you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 Ledger  data  file  name.    After  you  enter  the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able module ("F4") again, the system should tell you that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find your A/R files.  Enter  "Y" at the "Create new Files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 A/R main menu,  select "F4" and you  will be ready 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customer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t  the input  screen, the  cursor  will be  positioned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umber field.  Unless you  are entering your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stomer account, there should be default data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Instead  of  using the  default  data  (if  any), enter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  number  of  your  choice.  The  step  by  step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cedure for a example customer accoun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First, enter the customer account number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ccount Num (1-9999):100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Input the attention n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ttention:Attn: Accounts Payable Dept.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Input the company n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mpany:John Smith and Associates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Input the company mail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ddress:3000 Main Street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 Input the cit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ity:Denver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 Input the st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tate:C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. Input the zip or postal c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Zipcode:80900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. Input the customers phone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hone:303-123-456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. Input the customers beginning bala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eginning Bal:0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entering  a customers  beginning balance,  pleas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ll  new customers should  have a zero  beginning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enter  any non-zero beginning balances,  you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teps  in  section  3h --  Suggested  method  for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ginning bala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. Input the customers credit lim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redit Limit :5000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redit limit amount is used only for report purpo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will be shown on the non-trended schedule of 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show available credit am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Input the net  due days (the number of days  until invoic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customer will be du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Net Due Days: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Input  the annual  interest rate  you will  charge on  pas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voi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nterest Rate:18___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entering  the interest  rate please  note that  18%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rest rate is input as "18" not ".18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If you make a mistake in a field, and would like to correc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 easily back  up to  a previous  field by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ckspac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Once all of the data has  been entered correctly, answer "Y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ARE INPUTS CORRECT Y/N" prompt.   If you answer with a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ursor  will  return  to the  Account  Number  promp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vious input will b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If you answered with a "Y",  the new account has been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will automatically  return to  the account  numb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are then ready for more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Please note that  the account number you  have jus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 inserted into  the list  at the  bottom half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  Use the cursor keys  (when at the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) described  above, in  order to scroll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e customer  accounts to  search for the  acco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 just  added.   If   you  have  added  your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ly, it  will automatically  be in 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hin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 The  cursor will  once again  be at  the account 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eat steps  2 - 16  until you  have finished entering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. In order to return to the menu when you have finished en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t  any other time that  you wish to return  to menu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the  ESC key.  Your inputs  will then be saved  on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you will be back at the previou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. Any time you need to print  a current customer list,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 by going  to the  reports  menu and  printing the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s list (see section five - repor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f - CHANGING EXISTING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teps below  outline the  procedure  for making  changes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isting customer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Select "F4" at the Accounts Receivabl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ith  the cursor  at the  account  number prompt,  typ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umber you wish to change.  Instead of typing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 accept the default  account by simply 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rder  to choose a  different account, move 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inter by using the up and down keypad arr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Because  the account  number you  have entered  is an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stomer account, the system promp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TIVE ACCOUNT Modify/Delete/Quit(M/D/Q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swer this prompt with "M".  You are now in the chang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Make  any desired  changes.   Press ENTER  to  leave any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If  you want  to go  back  to a  previous field  while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nging data, you may do so by pressing the Backspac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After you have changed the data, press return until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RE INPUTS CORRECT  (Y/N):" prompt.  Press "Y"  to acce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.  If  you enter a  "N" instead, the system 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changes to  that account and the cursor will 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 number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g - DELETING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eleting  customers, there must  be a zero beginning 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can not be any transactions  for that customer number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beginning balance, or transactions for the account to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will  not allow the account to  be deleted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 not be  able to delete  that customer unless  he has 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ng balance when  you run your end-of-period posting at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year.   If a customer account  has a zero ending  balanc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zero beginning balance after the end of year posting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be able to delete th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 practice deleting accounts by practice  simul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my  demo accounts.   Only after  a bit  of practice  should you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ing a "real" customer from your real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elete a customer account follow the steps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Select "F4" at the Accounts Receivabl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n enter the number of the account to be deleted wh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 Number prompt.  The system will then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TIVE ACCOUNT Modify/Delete/Quit(M/D/Q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Select  "D".  The  account will  be deleted.   However,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has  either a  beginning balance, or  transa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 will  automatically  tell  you  so.   Fortunate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 will not be deleted if the account shows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h - SUGGESTED METHOD FOR SETTING BEGINNING BALAN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setting  up  your  accounts  receivable,  as  well  as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balances, you must be sure that you are in bala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ledger.   This is  a vitally  important procedure 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setting up your boo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You set up ALL CUSTOMER ACCOUNTS with a zero beginning bal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ND  your  GENERAL  LEDGER   accounts  receivable  has  a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ginning bal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ND there  are no  General Ledger  transactions posted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LEDGER accounts receivable account (giving tha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 a zero current balanc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 you can  skip this  procedure (all  balances of  zer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ffectively in balanc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NO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you  MUST follow the  procedures listed below in 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sure that your Accounts  Receivable Module beginning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in  balance  with  your  General  Ledger  Module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able  Account current  balance.  We  strongly st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mportance of this step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Enter  all  customer  beginning  balances.   You  must  pick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c  date  for  the   customer  beginning  balances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-1-8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* DO NOT ENTER ANY TRANSACTIONS YET 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total of  all customer beginning balances MUST  b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balance in  your General Ledger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 for this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We recommend that you set up a specific General Ledg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able Account  to be  used only by  this module. 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mo General Ledger accounts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Below  is  an example  of  a  small  balance sheet  and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stomer beginning bala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AMPLE GENERAL LEDGER REPOR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Exampl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alance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s of December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T ACCOUNT NAME      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 -----------------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 CASH ON HAND         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0 ACCOUNTS RECEIVABLE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0 OFFICE EQUIPMENT     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ASSETS                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00 OWNERS EQUITY                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0 RETAINED EARNINGS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LIAB &amp; EQUITY         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AMPLE ACCOUNTS RECEIVABLE MODULE REPOR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Exampl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ustomer Accounts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 COMPANY NAME              BEG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 -----------------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0 JOHN SMITH &amp; ASSOCIATES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1 CLONE COMPUTER CORP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        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ample  assumes that  you selected December  31 as  your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.  Please note that the  Accounts Receivable balance (account 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General Ledger balance sheet report shows 1000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otal of all customer beginning balances is 1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the  general ledger balance-sheet  balance is "in  balance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ccounts receivable module's total customer beginning bala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now on,  the General ledger accounts  receivable account (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)  will  be updated  by  the  accounts  receivable module,  an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should be  posted to that account when  using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d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summary,  the  current  balance in  the  General  Ledger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able account should  be the total amount owed to  you, b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ustomers.   This same amount then  should be equal to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ginning balances for all of your customer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se two numbers are not equal, th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You have  receivables other  than customer receivables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Ledger A/R  balance.  This is solved by  setting up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Ledger  A/R accounts.   One for your  customer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one for other receiv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Or  you  do not  have  all  customer  accounts enter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Receivable beginning balances, or possibly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lances are wr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ECTION FOUR -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a - WHAT ARE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ransaction is  any event which  will change your  customer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.  Examples  of transactions  are a purchase  by a  custo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,  a payment  on an  account,  a merchandise  return (cred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), a  finance charge, etc.   More simply, anything  invol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 in  a  customers  account balance  is  a  transaction. 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your customer  purchases with cash (i.e. no  credit term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n accounts receivable transaction  and should NOT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one  exception to cash transactions, however.  If 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 who has an account with  you, and he purchases some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h, he may be entered into accounts receivable transactio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ow all purchases for a specific customer.  In this cas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wo  transactions, one for  the purchase  and the other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mediate payment for that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b - TRANSACTION DATA FIEL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ransactions input  fields are  described below.   Each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has a  default of the last data entered  into that fiel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your data this default saves keystrokes when doing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inpu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 DATE      This  is  the  date   when  the  transaction 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PTION    A short description of the transaction. 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NUM  Any 8  character reference  to this  transa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  will show  up on  the customer  state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ld be the customers order number for invoic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heck number for payments. 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ICE NUM    Any 8 character invoice  number to referenc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.  Is  used when printing a  customer invo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voice number. 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CODE      The  type  of  transaction  this  is,  I,P,C,D,F,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 (a  purchase),   Payment  (customer  pay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dit (credit  to account), Debit (debit  to accou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 Charge (to  add  a finance  charge), and 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xtra description) respectively.   Generall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using type "I" when you  sell to a customer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P" when he pays for his purchases. 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DATE       Date when payment is due for a purchase (type I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  is only  used  for type  "I" transactions.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is the Tran Date above, plus the number of "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e  Days"  set  up  for the  customer  select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may  be overwritten,  of course.  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ype "I" transaction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IT ACCOUNT  The  General  Ledger  debit  account  number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ed a "I", "D" or "F"  in the type code fiel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General Ledger  Accounts  Receivable accoun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tically  be  placed  here since  these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actions   require  a   debit   to  this  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wise, enter  the G/L  account to  debit.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ype "P" transactions, this is the accou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 will  deposit   the  payment  (checking 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IT AMOUNT   Enter  the  amount  to  be  debited.   For  a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rchase,  this is  normally  the total  amount of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urchase. 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ACCOUNT The  General  Ledger  credit account  number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ed a "P"  or "C" in the type code  fiel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l   Ledger  Accounts   Receivable  account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tically  be  placed  here since  these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actions   require  a   credit  to   this 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wise, enter  the G/L account to  credit.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ype  "I" transactions, this is  the incom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signated for sales. 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AMOUNT  This amount is  normally the same as  the debi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bility  to change  this amount  is provided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vanced feature  for those  who wish to  mak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ributions to several G/L accounts (see section 4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c - GETTING FAMILIAR WITH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beginning to enter your own transactions, follow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below  by doing  some practice simulation  using only 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.  This  will aid  you in learning  how to  ente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using liv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From the Accounts Receivable Main Menu select "F1"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will then be prompted for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stomer Num 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 Date    :__-__-__  Description: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ence Num:________  Invoice Num:________   Type(I,P,C,D,F,M)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e Date     :__-__-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BIT :Account:____ _________________________   Amount: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DIT:Account:____ _________________________   Amount: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The cursor will be positioned at the "Customer Num"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lower half of your  screen, you will see a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 shows  existing  customers.  Seeing  these  accoun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lpful when you are selecting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highlighted account  is  a pointer,  showing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.  To  move the highlighted  account up or  dow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p or down arrow keys on the right keypad, whil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ositioned at this prompt.   If you move the defaul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wn, notice how the list scrolls to show you more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 select  an  existing account  number  by  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ed pointer up or down  to the desired accou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ing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elect-a-customer mode will  also work for accou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t  the debit  account as  well as  at the  credi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advanced  feature  allows  you  to  scroll  throug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s and accounts without ever having to memorize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in, an accoun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If you like, enter some data using the demo files for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To return to the previous menu, press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entering  your own transactions, practice  adding, chan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transactions by using the  demo files.  This will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th how  to enter, change, or delete  transactions.  Chan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ing transactions is described in the following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ransaction has  either a debit or a credit  to the G/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able account.  For type "I","D"  and "F" transaction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bit,  for type  "P"  and "C"  transactions it  will  be a 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 of this,  FINANCE  MANAGER will  always  select that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for you  and skip on to  the amount field.  This  amou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you  are making to the  customers account.  In effect,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 the customers  balance on  his account,  while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ledger  accounts receivable  account at  the same 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s  your  general  ledger  receivables automatically  up  to 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ing to the G/L is, of course,  required to see this impac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/L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d - ENTER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enter each transaction,  FINANCE MANAGER save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changes  the   customer  account  as  appropriate.  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entered can  be seen by printing  the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ournal report (see section five - repor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ransaction  entered is checked to  ensure that it is  in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.e. debit amounts = credit amounts).  This will ensur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ways be in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 order to begin entering  transactions , select "F1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Receivable Main  Menu.  You will then 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stomer Num 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 Date    :__-__-__  Description: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ence Num:________  Invoice Num:________   Type(I,P,C,D,F,M)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e Date     :__-__-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BIT :Account:____ _________________________   Amount: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DIT:Account:____ _________________________   Amount: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hen entering transactions, the last transaction entere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s the default data (unless, of course, this is you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transaction).   To accept the default  data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nd you will move to  the next field.  In ord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, simply type in the new data and then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First enter the customer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ustomer Num :2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existing customers  are shown  on  the lower  half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  You  may either  select a customer  from this 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keypad arrow keys  (as described earlier)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in the customer number.  If you are using the keypa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s, be sure the Num Lock key is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Enter the transaction d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ran Date   :_1-_7-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Enter th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scription:Purchase PC clone computer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Enter the reference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ference Num:T001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entering the  Reference number you may use the  "+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omatically increment from the last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 Enter the invoice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nvoice Num:89-0001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entering  the Invoice number  you may  use the "+" 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increment  the invoice number.  Also,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 the  same number  in  the  invoice  field a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  field you  may use  the "="  key to  input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 Enter the transaction type c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ype(I,P,C,D,F,M):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If the transaction code is NOT type "I" then this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kipped, otherwise enter the due d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ue Date:_2-_6-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If the  transaction type code is  "P" or "C", simply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/L account  to be debited.   For other types  of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field will be preset by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BIT :Account:1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isting  G/L accounts are shown  on the lower half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via a pop-up chart  of accounts listing.  You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an account from this list by using the keypad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s described earlier), or you  may type in the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 are using the keypad  arrow keys, be sure  the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 is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is  example, since  the  type  code  is "I",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 selects  a  debit  account 1200. 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Ledger  Accounts Receivable  account as  set up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. Enter the transaction amou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mount:899.89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If the transaction type code is "I", "D" or "F", enter the G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 to be credited.  For other types of transactio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eld will automatically be preset by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REDIT:Account:40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isting G/L  accounts are shown on the lower 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 You  may either select  an account from this 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keypad arrow keys (as described earlier)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in the account number.  If you are using the keypa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ys, be sure the Num Lock key is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is example,  we  selected General  Ledger account  4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his transaction  was a type "I"  (customer purchase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ed the G/L Computer  Hardware Income account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le is an income to 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. Enter the credit amou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mount:899.89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efault amount  will be  the amount  entered abov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 press  ENTER  to  except this  amount. 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distributions,  and need a different  amount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llowing section on Entering multiple dis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 enter an amount  different from the debit  amou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will tell  you that you are out of  balance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ckspace key to backup and correct the am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If you are entering a transaction and you want to go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vious field, you can back up by using the Backspac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. You may abort the transaction at any time by pressing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. To accept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RE INPUTS CORRECT(Y/N):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  the prompt  with "Y".   The transaction  will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ed and saved.  The cursor will then automatical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he  Customer Number  field  and  be  ready for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action.  If you  answer this prompt with a  "N"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the Customer Number field and be allowed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nges or correction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 After you have entered all  desired transactions,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turn to the Accounts Receivabl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e - ENTERING MULTIPLE DIS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transactions have  only one debit and one  credit accou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nstances, however, when there are several debits or cred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gl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take the example shown above, except that we had to add 5%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 to the purchase.  This transaction would have one credit of 899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account 4010  (as above).   However, we  would now  have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of 44.99  for the sales tax, making the  total purchase 944.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type of  multiple-distribution transaction  would be 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s: 1.   Follow steps 1-10 in "Entering Transactions"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Enter the debit transaction amou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mount:944.88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the  total  amount the  customer  owes, purchase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Next, enter the first credit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REDIT:Account:40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 example we selected  General Ledger account  401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/L Computer Hardware Incom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Enter the credit amount for account 4010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mount:899.89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the income we have received from the sa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The system  will now tell  you that  the transaction is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la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RANSACTION IS OUT OF BALANCE, CONTINUE (Y/N):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know that we did not make  an error, so we would answ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"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When  the  screen reappears,  notice  that  there is  a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ed "CUM AMT", at the right, which registers the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bit and credit amount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Now the  second part of  the transaction needs to  be reco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mely, the sales tax for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Since this  is the second  part of the transaction,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kip  down to the  credit account field.  You 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ll  of the  date, description,  type code,  invoi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s  are  left  as  they  were in  the  first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.  They cannot be changed, and are displayed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reminder of what transaction you happen to be working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the second credit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REDIT:Account:2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 example we selected  General Ledger account  21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/L Sales tax liability account.   It is a liability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st be paid to the state at a la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. Enter the credit amount for account 2100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mount:44.99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  system default for the amount  is the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aining  amount required  to  balance  the transac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stem thus saves you keystrokes in completing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. Answer the "ARE INPUTS CORRECT" prompt with a "Y"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RE INPUTS CORRECT (Y/N):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In this example,  the transaction would now be  in bal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would be ready for the next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have a situation in which  there are more than two cred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debit, or  visa versa.  As long as the  cumulative amou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, you will  be allowed to enter more accounts  and amounts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5 total par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entering multiple  distributions, FINANCE MANAGER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ither  the debit or credit  side of the transaction,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as a lower cumulative amount (it assumes this is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another amount).  If  you wish to put an amount  o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 transaction, move to the  next or previous field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or backspace keys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f - CHANGING EXIST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discover an error in  an earlier transaction, or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 to change  previously  entered information,  FINANCE MANAGER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 do so.  Outlined below are the  procedures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viously entered transa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Select "F2" at the Accounts Receivabl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The system prompts you for "Transaction Search Data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Enter data  in the fields  which you  want to match 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if  you want to search for  all transa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  description of "Purchase  PC clone", you would 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description field  and enter  the description.  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 case does not matter, and you do not have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.  For example,  if you entered only 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the  description  "Purc",  FINANCE MANAGER  will  fi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s  which   begin  with  the  letters   "purc"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urchase  PC Clone").   You could  also add  a month  an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to the search, and  consequently find only the "pu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criptions in a particular mo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field  left blank is an  assumed wild card for 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, if  you leave ALL  of the fields blank,  al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selected by the sear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Next,  FINANCE   MANAGER  II  searches  for   all 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ing the values you  have specified.  As each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displayed, the program displays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ify/Delete/Continue/Reverse/Begin/End/+/-/Qu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must select M,D,C,R,B,E,+,-, or Q. Whe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 = Modify (change) transaction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 = Delete (remove) transaction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 = Continue (find next transaction that matches sear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 = Reverse continue (find prior tran. that matches sear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 = Beginning (go to first transaction in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 = Ending (go to last transaction in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= Go to next consecutive transaction i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= Go to prior consecutive transaction i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Q = Quit transaction sear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s long  as you continue to  answer the above prompt  with 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NCE  MANAGER  continues   searching  for  all 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ing the  values you have specified.   Selecting "R"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ame as "C" except it searches back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Answering  the prompt  with  a "+"  causes  FINANCE MANAG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he next  consecutive transaction; a "-" 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viou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Entering a "B" or an "E" will  take you to the Beginning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 transaction file respectively.  It  ignores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When the search  function displays the transaction 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nge, answer the prompt with an "M" (Modif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You  are  now  in  the  change  mode.   ENTER  leaves  a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changed.  Change data in any field by typing in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the given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transaction has been  posted to your General Ledg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allowed  will be minimal.   This is necessary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-of-balance conditions  with your General Ledger. 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ted, there  will be  a "Transaction Posted  Changes Limi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on the  screen, and you will only be  allow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es, description, reference, invoice and due 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to  any other fields  would cause a conflict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neral Led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need to change other  fields of a posted transac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  that you  enter a  new transaction  which reflect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justment to the original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If  you have  made a  mistake,  or would  like to  return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 field, use  the Backspace  key.  Use  the ESC 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gnore your changes and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If your changes cause the transaction to be out of bal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will  not accept  your change.   You must  re-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, making  sure your  cumulative debits  equal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d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If you  are changing  a transaction with  multiple de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/or credits you can not change the number of p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action had  originally.  If  you need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 of parts  of a  transaction we  suggest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lete the old transaction and add a completely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g - DELET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elete or remove a transaction permanently, d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Select F2 at the Accounts Receivabl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Enter search data and find  desired transaction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Changing Transa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When the  transaction you  wish to delete  is display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creen, answer "D" at the prompt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dify/Delete/Continue/Reverse/Begin/End/+/-/Qu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transaction  has been posted to the  General Ledg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will  not allow you  to delete  it.  This would 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flict with your General Led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need to delete a posted transaction, we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 a  new transaction  which  reflects  a reversa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iginal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When you are deleting a multiple-part transaction, al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ransaction ar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fter you have deleted the  desired transaction(s)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"Sort" function.   (See  Section Six  "Other featur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s   -   Sorting   Transactions.")  When   sort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s,  the program  frees disk  space formerly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leted trans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h - POINTS TO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ntering transactions in this  module, you are basicall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with debits  and credits, just as you would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transactions into  your General Ledger.  In fact,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its  and credits  which you  have entered  will be  posted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Ledger  as if you  had entered  them into your 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nly difference  between  entering transactions  in your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dger, or the  Accounts Receivable module, is that  this module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 information  on each  customer  without  cluttering u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l Led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act, you could set up an accounts receivable account (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) in your  General Ledger, and do exactly what  this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for  you.  The  only disadvantage  of doing  that would  b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 if  you had  200  customers,  you  would have  200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able accounts  in your General  Ledger Chart of  Account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would obviously clutter up your balance sheet significantly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,  this  module also  allows  you  to do  many  customer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which you cannot do with your General Led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ransaction must  have at least one debit account  and on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just like in General  Ledger transactions).  However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 one more  account:  the customer  account  number.  This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number, the customer account, is what allows you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ach customer individually.  Other  than this third accou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 customer  related inputs, this transaction is the  s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Ledger transaction.   Think of debits and credits 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uld when entering sales or payments in your General Led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sure to  remember that  any transactions  which are  enter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ot be  entered in your General Ledger  transactions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utomatically be placed there when you post to the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section 6d - Posting to the General Led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ounts  receivable module  uses accrual accounting. 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ncome is  recorded at time of  sale, and not at the  tim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is made.  Thus, when recording  a sale, the system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it your accounts receivable account, and you should always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dit your  sales income account.  At time of  payment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it your  cash account, or,  if payment is  to be deposited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account,  debit your  checking account.   By doing 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will credit your accounts receivabl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this  accrual  accounting  method, your  General  Ledger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will  show income  when earned,  and your 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unt will show the amount owed by all of y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five  different types of transactions.  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each, as well as typical debits and credits fol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 GENERAL LEDGER ACCOUNT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            TYPE DEBIT           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  ---- -----------------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 PURCHASE        I  Accts Receivable  Sale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System Selected) (Accrued inc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 PAYMENT         P  Checking account  Acc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Deposit)         (System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C DEBIT TO ACCOUNT    D  Accts Receivable  Any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or example, If a check    (System Selected) (Checking acct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custo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you woul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hecking accou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C CREDIT TO ACCOUNT   C  Any Account       Acc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or example, If a customer (Sales income ?)  (System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an item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bit your sale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other income accou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NCE CHARGE           F  Accts Receivable  Finance Chg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System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ransaction to enter    M      N/A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descri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ECTION FIVE -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ounts  Receivable Reports  Menu allows you  to generate 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trum  of  Receivable reports  from  your  customer databa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menu ("F3" from the  Accounts Receivable Main Menu)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 A/R REPORTS MENU 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ESC  Return to AR Main Menu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1   Receivable Journal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2   Customer Statements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3   Customer Invoices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4   Receivable Aging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5   Schedule of Receivables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6   Customer Accounts List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7   Customer Address Labels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8   Non-Posted Transaction Journal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9   General Ledger Distribution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ENTER YOUR SELECTION: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can be generated to show results for a specific month,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onths,  a quarter, a year,  etc.  All reports can  be gener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ime and for any time period.  This means that you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ing a report only once, and it also means that you can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 for a prior period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 of each report are shown in Appendix A or may be prin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the DEMO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a - GENERAL INSTRUCTIONS FOR GENERATING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printing any report you  may, if desired, interrupt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one of two w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THE PRINTER: When you are printing  reports on your pri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pause the printing by pressing any ke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ep  in  mind  that  most printers  have  a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er.   Consequently,  the  report  continu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 until the buffer  is empty. 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ain will  continue your printout. 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not  work if  you are  sending report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 since reports  will  stop automatical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ach screen is fu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THE PRINTER:  If, while  printing, you  wish to stop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return to the menu, all you have to do 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"Esc"  key.  Please  keep  in  mind that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s have a print buffer, causing the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inue to  print until the buffer  is empt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ll, however, return to the menu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generating  reports, you  have three output  destin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you may simply list reports to the screen.  Second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nter, you  can print a hard  copy of the reports.  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of sending  your reports to a disk file,  instead o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  With this option, reports can be stored, and then 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la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"Destination" prompt  is an  option  for each  of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s.  To select the destination, answer the prompt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select "D"  for disk, the  system will prompt  you for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  Enter a filename of up  to eight characters. 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aved on your  data disk, with the file extension  of ".RPT"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th the name entered already exists, the system will tell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sk if  you want to delete  the old file.  If you  answer "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 will be appended to the already existing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me  reports, you also  need to  specify reporting dates 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Date" prompt.  The date prompt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TARTING Month:__ Year: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ENDING Month:__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dates determine what months and years are shown on you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ing month and year must be within twelve months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 and  year.  To get  a year-to-date  report you might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s  1-89 through  12-89.  Likewise,  if  you want  a first 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 you could select 1-89 through 3-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ntering prompts for reports, remember  that you may back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field by pressing the Backspace  key.  If you want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eports menu while you are  at the input screen, press ES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return to the  reports menu after your report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to the screen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re  are different reporting  options within reports,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fferent types  of screen options follow, as well  as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which they app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b - PRINTING THE ACCOUNTS RECEIVABLE JOUR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port is a listing of all transactions which took plac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ed period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inting the Accounts Receivable  Journal (F1), be sure to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 proced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Select "F1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TARTING 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ENDING 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TER TRANSACTION TYPE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I,P,D,C,F,M, or spa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pace = all typ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First, type  in the destination  for your report.   Then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ate range wanted for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Next, enter  the type  of transactions to  be includ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.  If  you enter  a space all  transaction type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d.  The transaction  types are the same  type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actions were entered.  Unless you want only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of transaction shown you would normally enter a spac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typ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.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c - PRINTING CUSTOMER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s (or  bills) for each  customer show beginning  bal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ransactions  and ending  balance for a  specific period 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may be sent  to each customer as a bill by  using blank pa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-printed forms (Nebs Inc. product 9226-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printing  customer  statements  (F2),  be  sure  to  emplo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proced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Select "F2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TARTING 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ENDING 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CCOUNT NUMBER RAN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STARTING ACCOUNT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ENDING ACCOUNT: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First, type  in the destination  for your report.   Nex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date range  wanted for  your report.   Finally,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  account number  range you  want statements  for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stomer number 1000 through 2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.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avoid printing  statements on  accounts with  a zero  bal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set  the "PRINT ACCOUNTS  WITH ZERO AMOUNTS"  to no "N" 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 System  Defaults option  on  the  System Utilities  Menu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ting started manu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d - PRINTING CUSTOMER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all transactions  for a customer with a  specific in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th  a total due  amount.  Use  blank paper or  pre-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Nebs Inc. product 9296-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 invoice differs  from  a statement  in  that it  does  not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r ending balance.  It is  simply a list of transa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customer, which have a specific selected invoice number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printing customer invoices (F3) follow the following proced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Select "F3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VOICE NUMBER STARTING: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ENDING: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CCOUNT NUMBER RAN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STARTING ACCOUNT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ENDING ACCOUNT: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. First, type in the destination for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Next,  enter the  invoice number(s)  wanted (i.e. 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that invoice numb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Finally enter the  customer account number range 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nt an invoice (i.e. customer number 1000 through 100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.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e - PRINTING THE RECEIVABLE AGING RE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port  shows customer  receivables by  due-date age. 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 access to  slow and  delinquent customer-payments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ing report  uses balance-forward accounting and  paymen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ed to the oldest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printing   the  Receivable  Aging  report   (F4)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dure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Select "F4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NTER REPORT DATE:__-__-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Type in the destination for your report.  Next, selec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want the  report  to  show.  Normally  this  would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ate.  By selecting a future or past date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see how  your customer aging looked last  week, versu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might look like next week.  By using different dat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ly see how different customers  pay their bills. 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over, do cash-flow  forecasting by selecting a  d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.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f - PRINTING THE SCHEDULE OF RECEIVABLES RE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report shows  customer  balances, credit  limits, and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 for  any  selected   month.   Trended  option  shows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lances, by month, for receivables balances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printing  the  Schedule   of  Receivables  (F5),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dure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Select "F5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TARTING 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ENDING 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 YOU WANT A TRENDED REPORT(Y/N)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First, type  in the destination  for your report.   Nex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ate range wanted for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Then, answer the "Trended Report"  prompt with "Y" or "N"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ppendix A for examples of trended and non-trended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.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g - PRINTING THE CUSTOMER ACCOUNTS RE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port  is a  listing of all  customers, showing 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ly set up for each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printing this report the following procedure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Select "F6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 SELECT SORT ORDER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SC  Return to Reports Menu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1   Account Number Order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2   Zipcode Order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3   Customer Name Order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NTER YOUR SELECTION: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Select either "F1",  "F2", or "F3", depending on  the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at the report to be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. Next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. Type in the destination for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.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h - PRINTING THE CUSTOMER ADDRESS LABE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report provides  mailing labels  for your  customers, s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 account, zipcode, or customer  name order.  Use one-up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any length from 6 to 99 lines per lab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printing this report the following procedure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Select "F7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 SELECT SORT ORDER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SC  Return to Reports Menu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1   Account Number Order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2   Zipcode Order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3   Customer Name Order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NTER YOUR SELECTION: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Select either "F1",  "F2", or "F3", depending on  the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at the labels to be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. Next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 CUSTOMER ADDRESS LABELS 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TO SCREEN/PRINTER/DISK (S/P/D):_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Number of lines per label:__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Print Zero Balance Accounts (Y/N)_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ACCOUNT NUMBER RANGE: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STARTING ACCOUNT:____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ENDING ACCOUNT:____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Do you want an Alignment(Y/N):_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. Type in the destination for your lab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Enter the number of lines per label (6-99).  This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print  lines from  the top of  one label to  the top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xt.  Usually 6 lines for 15/16 inch lab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If  you  want  labels  for all  selected  accounts  answ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rint Zero Balance Accounts" prompt with a "Y"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 "N" (print only  accounts with a non-zero  balanc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 prompted for  the as  of month and  year to 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zero  account  balances.   Enter  the  month  and  yea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NTER 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Next, enter the  customer account number range  you wa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(i.e. customer number 1000 through 300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Finally, load your  printer with blank labels.  In 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 you  have them  lined up  properly.  Answer  th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with a  "Y".  Repeat this until your  labels are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ly in your printer.  Then answer with a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. The labels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i - PRINTING THE NON-POSTED TRANSACTION JOUR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port is  a listing of ALL transactions which 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ted to your General Led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printing this report the following procedure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Select "F8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TER TRANSACTION TYPE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I,P,D,C,F,M, or spa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pace = all typ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. Type in the destination for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Next, enter  the type  of transactions to  be includ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.  If  you enter  a space all  transaction type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d.  The transaction  types are the same  type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actions were entered.  Unless you want only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of transaction shown you would normally enter a spac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typ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.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j - PRINTING THE RECEIVABLES G/L DISTRIBU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port shows the total amount of Accounts Receivabl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ted to each General Ledger accoun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. Select "F9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ARTING 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NDING 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First, type  in the destination  for your report.  Then,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 range wanted for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.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CTION SIX - OTHER FEATURES AND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mainder of the features and functions of the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are contained on the Accounts Receivable Utilities Menu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are some of the most powerful and important func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.   To use  these features  select  "F5" while  on the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eivable Main Menu.  The following menu will be show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 A/R UTILITIES MENU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SC  Return to AR Main Menu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1   Sort Transactions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2   Calculate Finance Charges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3   Post Transactions to GL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4   A/R Configuration Settings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NTER YOUR SELECTION: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section we will discuss each  function as well as its 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  Since  Configuration settings are required  befo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able to  enter any  transactions, we  will discuss 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a - CONFIGURATION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settings allow you  to configure this modu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 company, and  to  its specific  G/L  account number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 is very  important  to your  transactions, to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s, to  types of forms used,  to GL account numbers 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 to automatic finance-charge calc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selecting  "F4" from  the  Configuration  menu  you will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scre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MENT RETURN ADDRESS &amp;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tention :__________________________ Detail posting to G/L(Y/N)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any   :__________________________ Preprinted Statements(Y/N)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ress   :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ty/State:__________________________ G/L account numb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Accounts Receivable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Fin. Charge Income 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 1 :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 2 :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 settings must be set  up for each set  of book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.   Be sure  to  carefully employ  the  following procedur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ting up your configuration sett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 first   four  fields  (Attention,  Company,   Addr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/State) are  used when printing customer  state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and address will print on the top of the statemen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as a return address for your customers to use when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 payments back  to you.   Be  sure to  enter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which you  want your customers to use  for thei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yments.  These  fields are not  used if you  have pre-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ements and invo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Next,  (Message 1  and Message  2) are  used for 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ice messages.   The message you  enter here will 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ottom of each customer statement and inv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next selection "DETAIL POSTING TO G/L" allows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ting transactions to  your G/L in detail  or summ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detail  posting will post  each A/R transaction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arate G/L  transaction; while  answering "N" will 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/R transactions to be grouped and summarized keeping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transactions  posted to the G/L to  a minimum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 method you choose the  financial results 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is one  other  difference, however,  if  you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ail posting each A/R transaction's  date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ant G/L transaction while summary posting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date  at the time you  post and use that date  on the G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s.   If you  are a  beginner  and do  not hav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actions, we suggest that you select "Y" at thi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e "Preprinted Statements" prompt  tells the system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you are using pre-printed customer statements and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 using pre-printed forms, answer this  promp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ystem  is set up  to use the following  pre-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Nebs, Inc., Groton, MA 01471.  To order pre-printed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toll free 1-800-225-9550.   The following produc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uld be ord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-printed Statements   Product 9226-1 (1 p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9226-2 (2 p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9226-3 (3 p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9226-4 (4 par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-printed Invoices     Product 9296-1 (1 p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9296-2 (2 p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9296-3 (3 p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9296-4 (4 par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nswer this prompt with a "N" the system will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using  regular blank white paper,  and it will fill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adings and titles for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Next, you will be asked for  two account numbers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General Ledger, Accounts Receivable, asset-accou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the  second  is   your  General  Ledger,  Finance 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ome-accoun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or to setting  up this configuration, you must  set up (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two  accounts to  your General  Ledger Chart 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ing the General Ledger module).  Both of these accou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ctive in your General Ledger  Chart of Accoun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ble to select them for use in this configuration setup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mend that  you set up  these two  accounts for use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Receivable module only (i.e.  do not use thes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s when entering your General Ledger transactio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two  General Ledger accounts are  the interface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re used  to interface the Accounts  Receivable Modu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General  Ledger Module.   It's important to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counts Receivable Module cannot be used without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mportant GL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 your   General  Ledger   Chart  of   Accounts,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able account number in the first field.  Next,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Ledger Chart of Accounts, Finance Charge Incom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 in the second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Finally, at the "ARE INPUTS  CORRECT (Y/N)" prompt, answer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 answer with a  "N", you will  be returned to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put line in order to allow mor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leave any field unchanged simply by pressing "return",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it.   You may backup to  a previous field simply 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 key.  Or  you can  easily quit,  without saving  any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rely by pressing the Esc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b - SORT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ounts Receivable module  always keeps transactions organ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 in which they are  input.  The Sort function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oose the  manner in which FINANCE MANAGER sorts  or orga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.  Transactions  may be  sorted either  by date  of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action date, invoice, reference, or customer account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rt procedure is not a required feature but it is useful wh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you are  printing the Accounts Payables Journal 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be sure that all transactions are in date order. 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o is select date order sort to accomplish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sorting transactions, select  "F1" at the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tilities Menu.  The following screen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 SELECT SORT ORDER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SC  Return to Utilities Menu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1   Transaction Input Order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2   Date Order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3   Invoice Order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4   Reference Order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5   Customer Number Order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NTER YOUR SELECTION: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elect  the  order  in  which   you  would  like  to  s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FINANCE MANAGER automatically sorts all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Press any key to exit and return to the Main Menu when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have more transactions than  memory can hold at  on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isk  drive is used  to store  a temporary file  whil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.   It  is  important  to remember,  therefore,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rive must have adequate remaining disk space, and i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"write protected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is not enough space on  your default drive to sort you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 put an empty  disk in this  drive (usually drive  A: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your sort order.  If you do run out of disk space, your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aborted and your transaction file remains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 temporary disk file  is required for  the sort, the 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 you and it  will allow you to put a blank  disk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drive (NOT YOUR DATA DISK  DRIVE).  It is most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take out your data disk  from its drive, or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c - CALCULATING FINANCE CHAR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lculate finance charges select  "F2" from the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tilities Menu.  You will then be prompted for a dat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NTER DATE FOR FINANCE CHAR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onth:__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month  and year which you want to  calculate financ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usually the current month/yea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will  then calculate each customer's ending  balance du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END of the selected month and year (i.e.  12-89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be 12-31-89).   The due  dates for  each transaction  are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this ending due balance,  and transactions with due d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ture  will never  be included  in this  balance.  By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d current due balance, as well as the interest rat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at customer  account, the system will generate  a finan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 automatically  for all  past due customers.   This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 will show  up on  the customer  statement as  a type  "F"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review  all generated finance charges by  printing an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able Journal  report for the  same month and year.   Sel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" transactions  to show only  the finance charge  transactio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charge which you want to change or delete may be done s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ge/Delete transactions "F2" on the main A/R menu. 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se finance charges simply  input the month, year, (leav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), and tran type "F"  on the transaction search parame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inance  charge transactions will then  be displayed individ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at a time, to allow you to make change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alculate finance charges at any time and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.   In  order to  prevent  charging  your customers  duplica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rect finance  charges, we  strongly recommend  that you  on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cedure  once a month,  usually on the  last day of  th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ll transactions and payments  for that month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insure that your customer balances  are up to dat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of the mo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d - POSTING TO THE GENERAL LED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  Receivable  Utilities  Menu  selection "F3"  will  po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entered  into this module  to your General  Ledger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are  read, summarized,  and then  posted to  y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dger in summary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 be pleased  to know  that this  posting procedure  is a 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.  It will only post  the transactions which hav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posted.  Because of this  incredible time-saving featur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identally post as  many times as you wish without  the worr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s or double po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osting process  is mandatory, and should be done 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 General  Ledger  reports.   Without running  this  procedure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 or activity  from  this  module will  be  shown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l Ledger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fter this posting procedure is complete, the transa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posted  can no longer  be changed  as far as  type,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mbers or am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is unique safety feature, we recommend that you onl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 you are  absolutely  sure all  transactions  have been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and that any adjustments  have been made.  Generally,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 for  you to follow  is to post transaction  once a month,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day of that  month.  Be sure that your posting  is done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the calculate finance charge procedures (if you are using 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 have run this  procedure you  can print any 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,  and all  activity  from this  module  will b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d in your General Ledger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run this procedure, select "F3" on the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menu.  If you selected  the detail post configur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sting will commence.  If you did not select detail pos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  prompted for a date  to use when posting  transa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l Ledger.  This promp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ter Post Transaction Date:__-__-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summary post option  this date will show on you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dger transactions  as the  date of the  posting.  Usually 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the current date (i.e. the last date for the current mon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etail post was selected  the General Ledger transaction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ame date as they do in the Accounts Receivable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enter this date, the  posting process will be ru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able  to  watch its  progress  on  the  screen  as it  is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actions and posting them to your General Ledger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CTION SEVEN - ENHANCEMENTS &amp; HI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a - ENHANCEMENTS BY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 1.1 - First release of this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2 - All  changes  included in  version  1.2  of the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dger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Increased maximum customers to 2,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rovide "=" and "+" keys for invoice number inpu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-as-reference-number or  incremental invoi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p to 4  times faster statement printing  with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k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Added transaction sort by customer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Added label sort by company nam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Added sort options on Customer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ption  to  produce  labels only  for  non-zero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option to do summary  or detail posting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d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Added a G/L Distribution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Added type of transaction selection to A/R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Fixed delete customer bu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3 - All  changes  included in  version  1.2  of the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dger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op-up customer  selection window when  select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op-up customer/chart of  accounts window whil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ansaction search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Added due date to inv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Greatly increased the speed of invoice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llow  printing of  a range  of invoice  numbers a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Longer 2 line statement and invoice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Last invoice  number used is  saved to allow the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+"  key  to  get  next available  invoice  numbe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tering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"+"  key can be  used in the reference  numb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eld to increment reference numbers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a Memo transaction  type for extra descri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tements and invo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b - HELPFUL HINTS AND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Keep  a CURRENT  backup copy  of your  data disk  each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your data.  This will  safeguard against loss of data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a power or other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se the  Shift PrtSc keys to  make a hardcopy of 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f you are using preprinted  statements or invoices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rinter is in it's default  10 character per inch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normal  margins.  Deviation  from this  will resul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ability to line up your pre-print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ou can  run this  module WITHOUT the  interface to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dger module simply by not posting to the General Ledger (F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Utilities Menu).   The  system will  however  post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Ledger when  you do an End of Period  Posting (F4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ies Menu).  To totally avoid  any interface, simpl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odule  with a  separate data file  using a 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your  General Ledger  data file  name.  You 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 to set  up  a few  dummy G/L  accounts  (the required  G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counts needed to run this modu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MPORTANT  INSTRUCTIONS WHEN  USING  THE ACCOUNT 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E:   If  you   are   using  the   General  Ledger 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nciliation module and you are  not using the "DETAIL P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/L" you should post the  A/R transactions to the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ime  you make a checking  deposit.  Each time you  p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G/L all  non-posted transactions  are grouped  to mak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transaction for  each account.  Thus, all  check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  (type "P"  transactions) will  be grouped 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one large  debit (deposit) to your  checking accou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will  help you  balance your  checking account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 debited (deposited) to your  checking account in each G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ansaction will match your bank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follow this procedure, and post only once a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 G/L checking  account will  show one  large debi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month.   You will  then have difficulty  if some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osits are  not shown on  your bank  statement as you 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ear each debit individ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NOT USING "DETAIL POST" option each customers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how as  a separate deposit to your  checking accou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eed a copy  of your deposit slip in order  to clea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hecks  included  in  one   bank  deposit  when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onciliation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TION EIGHT - ACCOUNTS RECEIVABLE DISK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below  is a  description of files  on your 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name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   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     BAT - Use to  run FINANC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MAR-DOC ARC - Archived A/R documentation manual (see PRINT-A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MAR     000 - A/R main module overlay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MAR     001 - A/R main module overlay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MAR     002 - A/R main module overlay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MAR     003 - A/R main module overlay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MAR     COM - A/R main program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-AR BAT - Prints documentation manual on your printer (PR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ME   BAT - Display this information 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    ARF - WORK demo A/R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    ART - WORK demo A/R transaction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    CHR - WORK demo Chart of Accounts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    CNF - WORK demo System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    CUS - WORK demo A/R customer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    GLT - WORK demo G/L transaction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    COM - Archive extract program to prin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PPENDIX A - SAMPLE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unts Receivable Journal .................................... 5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mer Statements ............................................ 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mer Invoices .............................................. 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eivable Aging ............................................... 5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hedule of Receivables ........................................ 5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hedule of Receivables - Trended .............................. 5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mer Accounts Listing ...................................... 6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mer Address Labels - 6 lines per label .................... 6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n-posted Transaction Journal ................................. 6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l Ledger Distribution Report ............................. 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7-89 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11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OUNTS RECEIVABL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-89 Through FEB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CUST         CUSTOMER NAME         INVOICE   REFER # T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 ----------------------------- -------- -------- 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1-89 1000 CASH SALES                    870001   csc      I      1,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h Sale -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1-89 1000 CASH SALES                    870001   csc      P     -1,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h Sale -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2-89 1200 Jones Corporation             870002   csc      I        5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n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7-89 2000 John Smith and Associates     870007   T001     I        899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chase PC cl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7-89 1100 Your Customer Inc.            870008   Y997     I        944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chase PC cl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22-89 1100 Your Customer Inc.            870017   Y1003    I        57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cha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22-89 1100 Your Customer Inc.            870017   Y1003    I        4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31-89 1100 Your Customer Inc.                              F         1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01-89 1100 Your Customer Inc.            870008   1484     P       -944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28-89 1100 Your Customer Inc.                              F         14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28-89 1200 Jones Corporation                               F         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28-89 2000 John Smith and Associates                       F         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,450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AN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 Company                        DATE: JUL-7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Comput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ity, FL  12345-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CCOUNT: 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                        AMOUNT RE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ustom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H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City HI 98765-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  DATE   T           DESCRIPTION             AMOUNT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----- -  ----------------------------- 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lance Forward                  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7      01-07-89 I  Purchase PC clone computer          944.88         944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03     01-22-89 I  Purchase software                   577.50       1,52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03     01-22-89 I  Training                            400.00       1,92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-31-89 F  Finance Charge                       14.17       1,936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TAL AMOUNT DUE:                   1,936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usiness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70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 Company                        DATE: MAR-30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Comput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ity, FL  12345-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CCOUNT: 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ustom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H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City HI 9876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UE DATE:APR-30-89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                 DESCRIPTION 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------------------------------------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03     Purchase software                                      57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03     Training                                               4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e Charge                                          1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      Payment                                               -991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TAL AMOUNT DUE: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7-89 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11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EIVABLE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 of FEB-1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---- Days Past Due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    CUSTOMER NAME                    CURRENT       1 - 30       31 -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---------------------  ------------  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CASH SALES              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Your Customer Inc.                    992.38         14.17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Jones Corporation                     530.25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ABC Office Supplies     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Crabtree Laboratory     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Tree &amp; Landscape Inc.   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The Happy Balloon Limited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Soaps Inc               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 Coastside Comunications 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John Smith and Associates             913.39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  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,436.02         14.17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7-89 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11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HEDULE OF 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AN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        CUSTOMER NAME               BALANCE     CREDIT LIMIT   AVAI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--------------------   ------------   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CASH SALES                              0.00  99,999,999.00  99,999,9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Your Customer Inc.                  1,936.55       5,000.00       3,06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Jones Corporation                     525.00      20,000.00      19,4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ABC Office Supplies                     0.00       1,000.00       1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Crabtree Laboratory                     0.00       4,500.00       4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Tree &amp; Landscape Inc.                   0.00       5,000.00 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The Happy Balloon Limited               0.00         200.00         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Soaps Inc                               0.00         500.00         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 Coastside Comunications                 0.00       5,000.00 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John Smith and Associates             899.89       5,000.00       4,10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Receivable                    3,361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7-89 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11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HEDULE OF 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-89 Through MAR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        CUSTOMER NAME               JAN-89         FEB-89         MAR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--------------------  -------------  -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CASH SALES                              0.00           0.00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Your Customer Inc.                  1,936.55       1,006.55          14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Jones Corporation                     525.00         530.25          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ABC Office Supplies                     0.00           0.00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Crabtree Laboratory                     0.00           0.00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Tree &amp; Landscape Inc.                   0.00           0.00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The Happy Balloon Limited               0.00           0.00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Soaps Inc                               0.00           0.00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 Coastside Comunications                 0.00           0.00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John Smith and Associates             899.89         913.39         913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  -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Receivable                    3,361.44       2,450.19         933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7-89 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11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STOMER ACCOUNTS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    CUSTOMER NAME &amp; ADDRESS        PHONE     DU  CREDIT LIMIT BEGIN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--------------------- ------------ -- -----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Accounts Payable               123-123-1234 10      5,00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stom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His Street                                Annual Finance Charge:18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City HI 9876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 Attn: John Jones               800-555-1212 30     20,00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5 Main Street                               Annual Finance Charge:12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gs City AB 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0 Mrs. Smith                     206-123-4040 14      1,00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 Office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53 Supply Blvd.                             Annual Finance Charge:14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ttle WA 9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0 Attn: Carman Crabtree          912-555-1212 45      4,50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btree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10 Seacoast Drive                           Annual Finance Charge:18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lanta GA 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0 Jerry Long                     213-444-3000 30      5,00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&amp; Landscap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5 Pico Avenue                               Annual Finance Charge:18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Angeles CA 90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0 Rick Johnston                  206-444-3333 10        20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ppy Balloo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34 102nd Avenue                             Annual Finance Charge:18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couver WA 98666-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0 Accounts Payable               512-512-5125 15        50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ap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1 First Street NW                          Annual Finance Charge:18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ton TX 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0 Accounts Payable               303-555-1000 45      5,00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astside Co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00 Tech Center Drive                        Annual Finance Charge:12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ver CO 80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 Attn: Accounts Payable Dept.   303-123-4567 30      5,00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Smith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0 Main Street                              Annual Finance Charge:18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ver CO 80000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7-89 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11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STOMER ADDRESS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n: Carman Cra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abtree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10 Seacoa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lanta GA 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ap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11 First Street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ton TX 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n: Joh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55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rings City AB 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n: Accounts Payable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Smith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00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nver CO 80000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astside Co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100 Tech Ce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nver CO 80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er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ee &amp; Landscap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45 Pico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s Angeles CA 90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rs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C Office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753 Supply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ttle WA 9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ck Joh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Happy Balloo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34 102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ncouver WA 98666-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7-89 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11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 POSTED TRANSACTIONS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CUST         CUSTOMER NAME         INVOICE   REFER # T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 ----------------------------- -------- -------- 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1-89 1000 CASH SALES                    870001   csc      I      1,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h Sale -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1-89 1000 CASH SALES                    870001   csc      P     -1,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h Sale -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2-89 1200 Jones Corporation             870002   csc      I        5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n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7-89 2000 John Smith and Associates     870007   T001     I        899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chase PC cl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7-89 1100 Your Customer Inc.            870008   Y997     I        944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chase PC cl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22-89 1100 Your Customer Inc.            870017   Y1003    I        57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cha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22-89 1100 Your Customer Inc.            870017   Y1003    I        4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31-89 1100 Your Customer Inc.            870017            F         1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01-89 1100 Your Customer Inc.            870008   1484     P       -944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28-89 1100 Your Customer Inc.                              F         14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28-89 1200 Jones Corporation                               F         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28-89 2000 John Smith and Associates                       F         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01-89 1100 Your Customer Inc.            870017   1508     P       -991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15-89 1200 Jones Corporation             870002   3227     P       -5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33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7-89 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11p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ABLES G/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-89 Through MAR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#       ACCOUNT NAME              DEBITS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-------------------------    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 Petty Cash                      1,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0 Checking Account #1             2,46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0 Accounts Receivable               93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00 Sales tax payable                                7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00 Software sales in-state                       1,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10 Computer sales in-state                       2,324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20 Service sales in-state                          4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40 Finance Charge Income                            4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4,595.07      4,595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INANCE MANAGER II USER COMMEN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being used: |_|General Ledger       |_|Account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|Accounts Receivable  |_|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|Financial Utilities  |_|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            _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product: |_|Business  |_|Personal  |_|Other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ype of computer are you using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a unique use for this product?_____  If so please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ircle your rating:   Poor  Fair  Average  Very Good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  ----  -------  -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.  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e of learning.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e of use.  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Reliability.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Handling.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.      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.        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you find any problems in using this product?  Please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you  have  any  suggestions  for  improving  this  program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 Use the reverse side of this form if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 any other comments about product on reverse side of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COMPLETED FORM AND           HOOP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DDITIONAL CORRESPONDENCE TO:       P.O. Box 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lorado Springs, CO  80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F I N A N C E   M A N A G E R  II     O R D E R   F O R 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IL:Hooper International           24 Hr ORDER LINE:1-800-245-77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O  P.O. Box 62219                   24 Hr FAX line:(719) 528-89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Colorado Springs, CO 80962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U.S.A.                             Tech Support:(719) 528-89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stercard:___   Visa:___   Amex:___   Check:___ (U.S. FUNDS ONLY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ard Number:________________________________  Expiration: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ame:______________________________ Signature: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mpany Name:_______________________________ PC Brand: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ress:____________________________________ DISK SIZE:3"___  5"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ity:____________________________  State:____  Zipcode: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untry:______________________________    Phone:(____)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gistration number on disk you were evaluating: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ow did you hear about FINANCE MANAGER?___________________________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TEMS ORDERED - Version 1.3                |QTY|UNIT PRICE| AM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|---|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INANCE MANAGER II - REGISTERED COPIES: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GENERAL LEDGER (Main module)     | _ |  $49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s Receivable              | _ |  $36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s Payable                 | _ |  $36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Payroll                          | _ |  $41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 Reconciliation           | _ |  $14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Financial Utilities              | _ |  $25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VALUATION COPY of General Ledger Lite     | _ |  $ 3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SUB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LESS QUANTITY DISCOUNT SCHEDULE PER ORDER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3 or 4 modules = 10% discount,  5+ modules 15% discount|$&lt;      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  Shipping/Handling charge                             | $ 3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  AIR MAIL POSTAGE for orders                  $3.00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shipped out of North America              per module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Colorado residents add 6.5% sales tax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rices subject to change.    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ll amounts in US currency.            GRAND TOTAL (US $)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