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 D R E S S   C O N T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7) 969-3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6 Swain Boula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88-89-90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is a "Shareware" program. It is also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"Copyright Laws" of the United States Of  Americ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"Shareware"  means  that  we  provide  you  with  a 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 sample  of the program, so that you may  see 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with all of your equipment, and to evaluate the qua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or to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this software for more than just a few weeks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an obligation to send in the registration fee and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 By using this software, the User implies 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the latest version of this program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pport" programs, Customer Support, and free "Major"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one year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 this  program, print out the  enclosed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DOC",  which is simply an order form. If you are 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order form, then just read it on your screen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equivelant information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FESSIONAL SOFTWARE FOR PERSONA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ADDRES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CONTROLLER is a full featured and  powerfu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rogram. It will organize, and completely control, sm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-sized  address  and phone lists, and yet  still  remain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CONTROLLER gives the user the ability to do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routines that most people want in an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er, change or delete address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s a large field for comments about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s TWO telephone &amp; extension numbers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rowse" through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earch For" or "Find"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Edit" or "Print" an address in "Browse" or "Sear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rt address list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"Index" or "Rolodex"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ddresses on envelopes or large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mailing labels in 1, 2, or 3 acro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multiple labels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labels selectively with discrimination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 &amp; PHONE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 &amp; ADDRESS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/ADDRESS/PHONE/ID#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/ADDRESS/PHONE/ID#/COMMENT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 "printed output" to a "disk file" instead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OCK" repetitious entries into any field (Zip, C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sues each address an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, edit, delete or print addresses by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ge two or more address lists into on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 smaller address lists from a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 addresses by Zip Code, State, City, Area Cod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address lists to/from Random or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, Copy, Rename or Backup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ves Sorted "Pop-Up" Window Directories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with files on 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y "quick" exit back to System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Menu Driven" with extensive "On Screen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PC/XT/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of 300k RAM memory -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one disk drive 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or MS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itor -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er - Dot Matrix type, Epson or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have floppy drives, start up your compu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ormal BOOT UP disk. Once you get the screen prompt " A:&gt;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is program into Drive A: and enter the follow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and ADDRESS CONTROLLER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Up  in your normal manner. Create  a  sub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Controller  on  your hard drive  with  the  command  "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AC".  Once this is done, make "C:\AC" your  defaul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"CD C:\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ace your Address Controller disk in drive A: a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to the new Address Controller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"COPY A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of this is done, to run ADDRESS CONTROLLER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or directory, just enter the command  "C:\AC\ADDRES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DDRESS.EXE in your "PATH" or in your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"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ING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ARLIER VERSIONS OF ADDRES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ddress  Controller programs have been  so 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 that  the  older address  lists  created  with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versions PRIOR to Version 5.0 are NOT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at  reason,  we have produced a  support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LDSTYLE.EXE"  which  will convert older address  list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compatible  with our newer  versions.  "OLDSTYLE.EX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ed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conversion routine, place the Address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n drive "A" and enter the command "A:OLD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has  extensive "on screen"  help,  an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that the operator supply the name of the old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e  converted, as well as a NEW name for  the  conve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output file. NEVER try to name the new "output"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name as the older "inpu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ile has been converted, it CAN NOT be 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's original state. For this reason we strongly sugges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use this routine on your older files, that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THE  ORIGINAL  OLDER VERSIONS until  you  are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that all is well with the new, conver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NOT run this program using Version 5.0 (or newer)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INPUT files, for this can produce a corrupted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nusable with ANY version of Address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ccidentally try to use a Version 5.0 (or newer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put, the program will detect this and give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ys the input file is either corrupt, or the wro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s not an Address Controller file. But, for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save at least some of a corrupted file, you may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ning and continue with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never used  Address  Controller  befo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 then  you have no need for  "OLDSTYLE.EXE"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 store it away on a backup disk out of harms way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ver be run out of curiosity or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no need to leave a copy of "OLDSTYLE.EXE"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 drive  because you will only need to run it one  tim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"OLDER" address file, and then will never have a use f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if left on your hard drive, it is possible that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years from now, someone could run OLDSTYLE out  of 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troy your good address fil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nce of caution is worth a pound of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tter understand these instructions, and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Controller, we suggest that you "run" the program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these pages. This will give you a better grasp  of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we're  talking about, as you will see the  objects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your screen right in front of you (and it'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able than "just"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run "ADDRESS", the first screen that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opening screen. It should have your register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displayed near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include  your  serial  number  in  "ANY"  and  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,  or have it ready to give to  our 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WE CANNOT OFFER SUPPORT TO ANYONE WITHOUT THIS SERI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OR CREATE AN ADDRES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creen is the "Choose a File"  screen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methods for choosing or creating an Address  File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Work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THE DEFAUL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just  hit the "ENTER" key,  a  default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RESS.RAN"  will be selected or created in which you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may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AN 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if you wish to select a "Work File" that already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your default drive and directory, just hit the "F2"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When "F2" is pressed, a "Window" appears on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sorted list of all the availab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oose one of the files in the window, use  your 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 keys to move the highlighted "bar" to the file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, and then hit your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xit  from the window without choosing a  file,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scap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REATE A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do have the option of creating or edi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any name you wish (up to eight characters in lengt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entering the name in the space provided on the scree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which you type in will have an extension name of ".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ppended to it to designate it as a "RAND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also specify to use or create a file on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or directory by simply adding that informati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file name. (eg: "C:\LETTERS\LISTS\MYLIST.R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creen is simply to insure that  you  ent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 file name on the previous screen, and to avoid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the disks with names entered in error. If the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correct,  then just hit "Y" (for Yes), or  just  hit 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ways means the same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is not correct, then just enter "N" (for NO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screen  will reappear, allowing you to ente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past the third screen, the MAIN MENU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On  the  menu you will see listed  all  of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chose to create a brand new file, at this poi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 is empty because you haven't entered any addresses 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result, if you try most of the menu selection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get an "Uh..Oh" sound and a message saying that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empty. But after you have entered a few address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menu choices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the  first thing you have to do with an "empty  fil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 menu selection "A" and enter some new addresses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work file (enter more than just one address for  pract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ead the next few paragraphs before attemp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ENTRY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kip a field and leave it blank, just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TER"  or  "Down Arrow" key. When you are  finished  mak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,  and it hasn't completely filled up the entire field,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ENTER" or "Down Arrow" to move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should  completely fill up a field  with  dat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 will  automatically  move into the next  field  for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CONTROLLER will prevent you from moving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 either  end of any field.  You must therefore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all  entries  fit in the space  provided,  abbreviat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(,) and quotes (") will cause problems wit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ddress file. Therefore those two keys will not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 entries.  Usually an extra space or dash  can  re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,  and a single or double apostrophe ('  '') can  re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notice that you made a mistake in a  previous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hit the "&lt;" (less than), "Left Arrow" or "Up Arrow"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back to that field to correct you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the data in the last field,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on the screen asking if your entries are a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just hit the "Y" or "ENTER" keys (meaning "YES")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will be saved onto the disk.  If you type "N" (for  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will be moved back to the "CATEGORY" fiel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make the necessar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age Down" key will always move the cursor to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n the screen ("Comment"), and the "Page Up" key will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back to the first ("Category"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corrections, if the first few fields ar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error is in the ZIP CODE field (for example), the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"ENTER" or "Down Arrow" key on all of the corr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ies already made in those fields will not be chang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ursor will simply move from field to field until you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where the corre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are made to entries in much the same mann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Word Processing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TRL  +  Y" will "Erase" an entire field entry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o delete the whole field entry, hold down  your 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nd then depress the "Y" key (it's just like typing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, but using the "Control" key instead of the "Shift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Delete"  and "Backspace" keys "Erase or  Delete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eft" and "Right" arrow keys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nd" and "Home" keys will move the cursor to eith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ertion" of characters in the middle of an existing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omplished by moving the cursor (with the arrow key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 where you want to insert one or more characters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the character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WITH YES OR NO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throughout the program you will be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puter, usually to be answered by a "Y" for "YES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"NO".   However, to make things a little easier for  yo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 case (except one), simply hitting "ENTER" is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table exception to this rule is when the program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"wish to delete this address".  In this case  (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), hitting the "ENTER" key will be the same as "N".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revent you from accidentally deleting an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it "ENTER" once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progress through the program and all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appear, you will notice that across the bottom  of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are three F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F1"  key  will always take you back to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F2"  key will activate a "Pop-Up" Window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information  directory of ALL the files in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10" key will exit (or QUIT) from the ADDRES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NE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ess  entry  screen  consists  of  fifteen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 to receive your entries. Each of the "blanks"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in is usually referred to as a "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to add a new address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field  (ID  number) is already filled in for  you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Each new address you enter will automatically be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D number is called a "KEY", and it can be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st  way  to display, edit, delete or  print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In such cases, you just enter the proper ID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ddress that was assigned that number will be quickly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 number is assigned in rotation on a first come,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d  basis, and it is incremented by one digit with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entered.  The assigned number is actually  the 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 the work file (plus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the very first record in your file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owest  ID number, which will be 1001.  The  highes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can  be assigned is 9999, which sets the capacity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to a maximum of 8999 entries per file (with no lim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ile  each  file can hold up to  8,999  recor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ting"  routine  will only sort files up to 8,100 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  We  recommend that you do not exceed 8,100  record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need for a larger number of entries than  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break your address list into several categories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list  into it's own separate file. In other  words,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ontaining certain Zip Codes, States or Nam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B,C (examples: 10010.RAN, A.RAN, B.RAN, C.RAN, NJ.RAN,  NY.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igned ID numbers start at 1000 to allow  for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  on  printouts,  and  to  simplify  the  programm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 calculations  with an equal number  of  dig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  of ID numbers is very handy if you do  larg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 mailouts  to  thousands of addresses.   With  e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out, there will be a certain percentage of t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inaccurate or obsolete. If you have this program put th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on  each address label during printing,  then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ddresses is an easy task when the Post Office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d" le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ONTROLLER also has two routines for printing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the the ID numbers for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when you sort your file, all records in the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given  new  ID  numbers to  reflect  their  new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this, when doing a large "mailout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little thought and caution. Sort your address list "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 your mailing labels. Then print your labels "with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numbers (and make a backup of your sorted mailo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 resort  that address list again  until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with bad addresses have been returned to you by the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, and ALL of the corrections to that address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 Otherwise,  the ID numbers in your list will  be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 ID numbers on the label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EGO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field on the address form is labeled  "CATEG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three character field, and is meant to be used by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 the  category of the address that 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.  You can set up any code tha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;   "CUS"  for  customers,  "ADV"   for  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,  "PAL"  for friends, "REL" for  relatives,  "EMP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e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you could MERGE several different address lists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 "Master"  list.   By coding all of  the  entrie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 list  with the same, unique, Category  code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 know  which list each address originated from. 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a simple task to extract any unique CATEGORY at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reate the original sm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Y CODE will be placed at the beginning of each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hen printing labels, and will appear to be a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number. Example; CUS2314 is the way the ID number c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 printout of an address label if you used "CUS"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ield on the address form is the Title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 is  meant  to receive entries such  as  "Mr.,  Mrs.,  M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or" and so on. By separating these titles from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individual's name, the sorting routine can give a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sort by simply ignoring the entries i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 OR LAST NAM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fth  field  on  the address form  is  for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's full name, and this is why we have allowed 30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field.   Many firms or government agencies have  very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 the case of entering a person's name,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LAST name and any extension in this blank.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name and middle initial can be entered in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urth) field on the form, which is reserved for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f you have to enter a name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tor James P. Jones Jr.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you  would enter "Doctor" in the Title  field,  "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" in the First Name field, and "Jones Jr. MD" in the  "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mportant because the sorting routine will b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address list primarily by the information in the  "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" field.  So, to do a sort where people are listed in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 order by their last name, this method of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 (a  secondary  sort is also done  on  the  fir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rinting  mailing labels, the names will  be  pu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in their proper order again. It is not necessary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extra spacebars at the end of titles or first names,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will  insert spaces when needed.  But even  if  you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CONTROLLER will still print the 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should caution you about one thing, while on the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three NAME fields.  The Last/Company Name field  ha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, the First Name field has 20, and the Title field has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fill  up all three fields  with  characters,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  length  of  the  name  will  be  63   characters 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listically long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ll of those characters will be saved on the di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 on  the screen, only the first 30 will appear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outs  (for reasons of spacing on labels or paper).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, it's best to keep your "TITLE" and "FIRST NAME"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asonably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elp you avoid making "Name" entries that are  too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will  put a warning message on the  scre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 name  entries exceed 30 characters. You then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of ignoring the message and storing the address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changing  the  entries  to  bring  the  name  length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erance of the "print out"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30  character  field can be  used  for  "ATTENTION 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or can be used as part of a two line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USINESS CORP.        Mr. Sam Jones         Ms. Mary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PURCHASING  DEPT.  Apartment  C-24       123 Cornsil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 Big Bucks Drive      1177 Side Street      Corn, KA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City, TX 99999        Smalltown, RI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ATTN" field is left "BLANK", then th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only three lines instead of four. But there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space  where "ATTN" would normally  fit.  A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"ATTN" will move up a line to fill the empty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in the last example. The "blank" space from "ATTN"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printed as the fourth line of the address to maintain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ET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natory. This field is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 OR TOW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eld is 20 characters long. The names of  MOST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t in the space provided. In cases of the rare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PALM BEACH SHORES = N PALM BCH S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nsible abbreviating of city names usually  creat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 for  the  Post  Office as long as  your  Zip  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 Most Zip Code directories will have a  section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per abbreviations for the most common names  of 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 and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ost Office can usually use "optical scanner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addresses and automate the delivery of your 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a "plain" type style (no seriffs, proportional  spac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fancy). Also use ALL "Capital Letters", and 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ribbon new and dark. This is one way in which "you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to speed up the delivery of your ow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CODE field has room for the nine digit Zip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has  been  provided for a space or dash 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of numbers.  If you only have a five digit cod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  five  numbers  and hit  "ENTER".  To  speed  up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y, use nine digit Zip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wo  TELEPHONE  fields have room for the  area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,  a  space,  and  the  number.   This  field  is  "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ed" so that the phone number will be saved on the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per  blanks even though you may not have  typed  th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proper spaces. As an example, if you simply entered  "55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", it will be saved in the file (and printed out) 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(---) 555-12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 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wo  "Extension"  fields  can  be  used  for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 numbers.  But,  if you don't  need  to  us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numbers, these fields can also be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of the associated telephone number. In such cases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entries such as "HOME", "WORK", "MAIN",  "SALES",  "SERV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TS", "PURCH", etc., in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is the "COMMENT:" field. This can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things  as  stating, the specialty  of  a  doctor,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the name of your contact at this firm, names of 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ildren, birthdays, and so on. It can be a very usefu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OR DELE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this  menu selection you will need to  know  th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of the address you wish to change or delete.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the Address/Phone/ID list for this workfile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number for your address o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have a returned letter with the ID number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ing label, it's easy to look it up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if  you  don't  have either of  these  choices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al,  then go back to the main menu (F1 key + "ENTER"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menu selection for either "BROWSE" or "SEARCH"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Browse"  and "Search" functions are explained later  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hoose  menu selection "B", with  the  in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an address, there is something you should know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"Y" to the screen query about deleting this  addre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will erase all of the data in that  particular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the record, and ID number will still exist (filled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spaces),  and the "Company Name" field will be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with the message "RECORD 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"DELETED" blank records will remain in place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T"  your address list. During the Address Controller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,  all  deleted records (and records with a  "blank"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field) will be removed from your address list (and  all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making the corrections to an address, you may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"ENTER" key on all of the correct fields until you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ield on the form, or simply hit the "PAGE DOWN"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program know that you are finished mak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NISHED DELETING RECORDS -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E THROUGH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wsing" lets you skim through your addresses quick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your "UP ARROW", "DOWN ARROW", "PAGE UP", "PAGE 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ME"  and "END" keys. If you have your address list  in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 using  this method makes finding any  address  qui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UP  ARROW" and "DOWN ARROW" keys will move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your address list one (1)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AGE  UP"  or "PAGE DOWN" keys will  move 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your address list twenty five (25)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ND" key will instantly move to the end of you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, while the "HOME" key will bring you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found the correct address, you can then 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ress by pressing the "E" key (Short for EDIT).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in the same exact manner as selection "B: ED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lso have the option of "PRINTING" any address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WSE",  by simply hitting the "P" key (Short for PRIN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ill offer you the option of "indenting" or "tabb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 address  up to 40 spaces to the right of  the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margin.  The  address will be printed in  a  10  Pitch 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per inch)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allow  you to do mailouts  to  manual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 Simply put a roll of labels (1 wide) in you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"pick &amp; choose" which addresses are to be prin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 through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ve a printer into which you can put an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large  shipping  label,  you  can  print  selected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on the envelope or shipp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 labels  in  this manner is  also  very 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 multiple  labels  to the  same  address  when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ackages to the sam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finished with the editing or printing of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ADDRESS CONTROLLER will then return you to the 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ying to find a recently entered addres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WSE"  mode, and you haven't sorted the file since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ade, you will always find the newest entries at the "EN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n un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use the "END" key to get to the end of the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the  "UP ARROW" key, you can move  backward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 from the end of the file until you find the  recor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 CHANGES WERE MADE -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TO ANOTHER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simply takes you back to the second scre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you  to edit or create an "address list" workfi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hoosing this selection you will leave the "Main 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witch  to  the  "Printing  Menu".  The  various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from  the print menu are explained later  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choosing this selection you will leave the  "Main 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witch to the "File Conversion Menu". The various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the File Conversion Menu are explained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(or find)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pick this menu selection, you will leave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and be presented with a screen listing most of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,  and  a request to "pick one". The field which  you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the field that would normally contain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you  wish to search for (an example of this scree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 page "vi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 search  for  an  address,  and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that you have at your disposal is a last nam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 selection #3 (Last name field) as the field to be 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pick the field to be screene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 a  "Key  String". That simply  means  you  sh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what you want the program to search for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 name  search, you would enter the "last name" as  the 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a "Key String", it is NOT necessary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ct match with "capitalization". You may make your en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 you  wish, using both upper and lower case 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will automatically convert all data to  capital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per case) before making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sure of the correct spelling of a  nam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pretty  sure that it starts with a "POS",  then 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S".  Every address entry that has a last name field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"POS"  will be found and displayed for  you  (Post 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n, Possem, Posse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entries  which  begin with the  "Key  String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nd displayed. In the above example, "U. S. Post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atching record is found, it will be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At  the bottom of the same screen you are  offered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"SEARCH, EDIT, PRINT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played address is not the one you wanted, then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to continue the search for the next matching record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 to  search over and over until the end of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correct  address is found, if  you  wish 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nge)  or  delete  the  entry, just  hit  "E",  and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ly  be  switched  into the "EDIT" mode.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commands were explained toward the beginning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"Main Menu Selection 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ish  to print the address, then hit  "P"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can  be printed on paper, a mailing label,  envelo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label. The printing will be in a 10 pitch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 the  "Q" (for "Quit"), or your "F1" key,  will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earch mode and return you to the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, RENUMBER &amp; KILL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sort your workfile into alphabet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 order,  creating  a duplicate  copy  of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file which is automatically named "SORTED.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sorting is done on your default drive and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CONTROLLER  will then ask if you wish  to  repla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orted  work  file  with "SORTED.RAN". If you  answer  "Y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NTER')  it will make the changes to your files and then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TED.RAN"  (make a backup copy first). If you answer "N"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)  it  will  leave  your original list as  it  was,  and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TED.RAN" on your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rting  routine  will take a  varied  amount  of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length of your address list, how badly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ist is, the speed of your drives, and the memory 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hings are being done to your address list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 progresses. All "DELETED RECORDS" are being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rom the file. Also all records with a "BLANK" la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are removed from the file. And finally, all record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re given NEW ID NUMBERS to reflect their new posi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e maximum size address list that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ort is limited to 8,100 records. For address list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 large to sort, either convert them to a sequential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another  separate sorting program to perform  the  sor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 them  into  two  or more  smaller  lists  with  the 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on" routine and sort each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"out of memory" message during a sor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any  "Memory  Resident"  programs  and  unnecessary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 that  are  present will take up valuable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 If  you don't have any memory resident  programs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still run out of memory), then you are trying to d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oo  little  RAM memory. See  your  computer  dealer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 your computer's memor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ING CONSTANT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lection  allows the user to  "Lock"  any  repe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 into any field. This is a great time and error sav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 many  addresses with the same city,  state,  zip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c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"locking"  all of these repetitious  entries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fields, each new address entry will already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filled in for the operator as he/she adds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typing  up  a  list  of  business  addresses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ment   list,  you  can  "lock"  something  like   "At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ing  Department" into the "ATTN:" field (saving  28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key strokes p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onstant" is a great time (and error) saver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 use this program to generate large mailing lists  from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or telepho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  that  have  been locked into  fields  presen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if you wish to overwrite or change them. Simply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tant" data the same as any other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lection  allows  the user to  temporarily 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CONTROLLER  to perform some other task in  the 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Tasks such as formatting a disk, making backup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is process, ADDRESS CONTROLLER is still pre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computer's  memory,  and has not been  unloaded.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it is NOT recommended that the user try to run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licated programs while in the "SHE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turn to ADDRESS CONTROLLER from the SHELL MODE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command "EXIT" 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nu selection will instantly move you from  the 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"  screen  into the "Utility Menu" screen. To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in Menu", simply hit your "F1" key (as is noted on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ELECTION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X" or hitting the "F-10" key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 of  these selections will close any files  that  are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all  variables,  and  EXIT  from  the  ADDRESS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MENU SELECTION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 COPY OF AN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allows you to copy (or make a backup)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answer the screen questions, giving the "Name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copied, and the drive and path for the dest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have an address file (MY.RAN)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n drive C: that you wished to "Backup" onto drive 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Copied: 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(Path Only)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if you have "MY.RAN" on drive A: and wish to copy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fault driectory on drive C:, 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Copied: A: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(Path Only): &lt;no entry - just hi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outine will NOT accept "Wild Card" entries,  or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"Copy &amp; Rename" as the system "COPY" command doe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need for such commands, then use the "Shell" comm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in  menu,  and then use the system  "COPY" 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 will only allow copying "From" and "To"  your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MENU SELECTION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allows you to erase or delete any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on  any  disk or directory. We gently  remind  you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mount of caution and thought should be exercis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MENU SELEC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allows you to "Rename" a file. If th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ccessful, you will hear the "Tweet" sound and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. If there was a problem, you will hear the "Uh..O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and a warning mess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double check the file names by hitting the "F2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to get the "File Directory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ONE SING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intended for users who have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an envelope into their printer. In such cases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then print the selected address directly onto your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use of a label or a typewriter. Address ID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is selection. To print an address without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 number, use Main Menu selection "C" (BROW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lso useful when you have a ne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labels to the same address for the shipping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ix  Print Menu Selections  (B,C,D,E,F,G)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 attached to them. Each of them give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f sending the output intended for the printer to a 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six disk files that this feature can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different first name, but with a common extension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LST" (short for "LI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LST         ADDPHO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.LST         COMP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LST       CAR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eature can be a real time and money saver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, starting with the fact that it will only take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printing time to pri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can  then  use  the  DOS  or  MS-DOS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.COM"  to print the file "in the background".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in this manner will free up the computer to do other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the same time as the file is being printed.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COMPUTER  CAN DO TWO THINGS AT ONCE, and NOT make  you 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 waiting until the printing is finished. See your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manual for instructions on how to use "PRIN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ven if you don't have "PRINT.COM" you (or anyone 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still  print these files with the  command  "COPY  PHO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1:".  Using  this method won't print "in  the  background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.COM  does, but it WILL print the file without any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Controller program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enefit is that you can run these printing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a computer with NO PRINTER, and then send a  disk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utput  files  to  another computer  (with  a  printer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in the case of one printer being shared betwee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,  it is usually faster to send the printer a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dded to the "PRINT QUEUE" than to sit around idly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your turn up at 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benefit! You can send the print files  by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to other Users, or mail them a floppy disk instead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 pages  of  printed material,  saving  postage,  pa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ime. They can then print out the file themselv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commands w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,  you can sell or share the address lis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ddress Controller with other computer Users without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have access to your 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very  useful for members  and  officers  of 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chs, etc., where extra copies of address and phone list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 of mailing labels, Rolodex, etc.) are always in de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cases,  "You" can keep the master "RAN" list  with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 for editing/updating, and give the "LST"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y.  The  Secretary can then print as many 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as  needed,  without  any  need  for  access  to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ption  (print to file or printer) will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on each of the next six menu selections. You  can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y the output goes by entering either an "F" (for fi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" (f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enu Selection "B" prints your mailing label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labels that you use is very important. This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 for use with 2 1/2 inch by 15/16 inch labels. We 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ze of label for our program because (in a 3 acros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will fit in most of the smaller 80 column printer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is  size  of  label (and position  them  in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)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(while  not recommended) it is possible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label lengths when using the one across or two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of labels. But the user is strictly limited to 15/16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  in depth to maintain proper line spacing. But,  we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you  use  the  proper size  labels  for  the  best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,  and  again, it is recommended that  you  SO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file BEFORE proceeding with thi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 of the correct workfile for printou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asked if you wish to print ALL of the  addres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workfile. If you answer "Y", you will proc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ing part of the program, and a label will be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very" addres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 "NO" will allow you to choose to print 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from  whatever  category you want.  Example:  Only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for records from one "State", or one "City", or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 Code"  (or  any range of Zip Codes),  or  for  all  "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"A" (or A to F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outinely receive questions from Users asking wh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won't "Sort" by Zip Code. In our opinion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 "File Extraction" feature) eliminates any need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(in a sense) that's pretty much what these rout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doing (among many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nswer "NO" to the "Print ALL" ques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 with the "Discrimination" menu. This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the category for the group of label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SELECTION BY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  = ID NUMBER               #7  =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 = CATEGORY                #8  = CITY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 = COMPANY NAME            #9 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 = FIRST NAME              #10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 = TITLE                   #11 = TELEPHONE 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= ATTENTION               #13 = TELEPHONE 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=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UMBER Of The Discriminating Fiel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OWEST  Field Value To Be Accepted: 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HIGHEST Field Value To Be Accepted: 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suppose you just wanted to print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Category Code of "100". First you would choose se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tegory  field)  as the discriminating field.  Then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"100"  for the lowest value you wish to  print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00" (again) for the highest valu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ed to print only the addresses with  LAST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started  with an "F", then you would  choose  selection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st Name Field) as the discriminating field, and enter "F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high and low valu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int  all addresses with last names  starting  with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"F",  then enter "A" for the low value and "F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xample listed in the above display,  all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Zip  Codes  ranging from "33460" through  "33469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starting  to  print any of the  address  labe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will  ask  if you want to print some  TEST  LAB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 of this is to help you obtain proper label align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keep  printing  TEST  LABELS  over  and  ov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ing your printer and labels both left and right, 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until the printing on the labels is centered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NAME &amp;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lection will produce a directory containing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 Name  fields,  both  Telephone  Number  fields,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Extension  fields.  (Names &amp; Telephone  Numbers  -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  out will have one record per line and  be  i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  type.  Enough space has been provided  that,  with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 placement  in the printer, there is room to use  a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or binder without covering up the ends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FILE - NAME &amp; PHONE LIST     PRINTED 09-26-1988  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S, MR. JACK        (111) 111-1111 HOME#   (444) 444-1698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B. M. Company      (911) 222-2222 Main#   (911) 222-2228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BY, MISS CAROL J.  (333) 333-3333 HOME#   (---) 333-4325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el, Dr Joe Hyde   (---) 444-4444 Offic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UCKS CORPORATION (555) 555-5555 MAIN#   (---) 555-5551                                                        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NAME &amp;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lection will produce a directory containing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 names and addresses of record entries. The  pr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one record per line and be in condensed print mod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has  been provided for use of a binder  or  report 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s &amp; Addresses - NO 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FILE - NAME &amp; ADDRESS LIST     UPDATED 11-15-1989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 BUCKS CORP.    PURCH DEPT,   MAIN ST.,  NUGGET,     TX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, DOCTOR JIM   SUITE #2,     WORTH AVE, PALM BEACH, FL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, MR. HAROLD   APT # 33-A,   FOURTH ST, NOME,       PA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, MR. ROBERT                 8 PARK ST, ATLANTA,    GA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NAME/ADDRESS/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lection  will  produce a  directory  contain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 complete addresses, all telephone numbers 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 and  the customer ID# and Category code.  The 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 condensed print mode, and use three lines 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 FILE - ADDRESS &amp; PHONE LIST    PRINTED 11-15-1989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UCKS CORP     PURCH DEPT,    MAIN ST,    NUGGET,    TX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# A1002    111-0000  EXT1: MAIN#   (111) 111-0042   EXT2: 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, DR. JIM     SUITE #2,      WORTH AVE, PALM BEACH, FL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# A1003    333-1212  EXT1: OFFIC                    EX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, MR. ROBERT  APT #12,     8 PARK ST,   ATLANTA,    GA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# A1001    555-1212  EXT1: HOME#   (444) 999-0000   EXT2: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COMPLET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produce a directory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entered on each address entr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out will be in condensed print mode, and  us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per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ll look much like the one above, except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an extra line of text for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print either Index or Rolodex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 must  be of the "continuous form" type (attache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ke computer paper) in a "one acro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was written for specific sizes of 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odex  card size should be 2 1/6 inches by 4 inches,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 card size should be 3 X 5 inches. Use of any  other 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ill cause print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you  will be presented with an opportunity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ards to line up your printed output before the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t is strongly suggested that you SORT you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BEFORE you proceed with the printing of these cards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don't mind "manually" sorting the cards by hand "after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is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E TWO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lection will take any two different work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 them together into a third workfile. Once this is don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strongly  suggested  that the newly created  merged  fil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A SMALL FILE FROM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nu  selection works very much like  the 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with "discrimination", except that it creates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 file  containing  only the  desired  addresses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file separation by Zip Code, City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, all names starting with "A" (or "A" through "F"),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 capability, the user can take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lists,  give each entry in each separate lis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code  (but  different unique codes  for  each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),  and then MERGE them all together into one large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if you have several different address 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 list,  business list and club member  list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the first list (Personal) and EDIT or BROWS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tire  list, changing all the CATEGORY CODES to  "P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.  Then do the same with your business list,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CODE  to "BUS" for Business. Again, do the  same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your Club member list, setting the CATEGORY CODE  to  "CL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lub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MERGE and SORT all three lists together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list for easi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 at  any time, the user can extract  and  re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maller files, or print labels for any one of the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use  of this discrimination technique  on  the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ING TO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many different ways to store data in a disk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different  method  is best suited for  different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The two most common methods are generally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"RANDOM" and "SEQUENTIAL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ess lists which you create with  Address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RANDOM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nu  selection  allows you  to  transform  your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file  into  a different kind of disk file,  called  a  "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neated Sequential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file will have all non essential characters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all the fields. All converted files will 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 a  file  name extension of ".SEQ"  to  designate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converted, this new file can be more easily adap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with  the  "Mail Merge" capabilities of  some  popula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 programs,  or be "Imported" into several  other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sin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new file can be more easily read (and edited)  by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you use a word processor to edit or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,  NEVER change or delete any of the ID numbers. To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make the address list incompatible with ADDRESS 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the very least, will make various operations un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re are times when using a Word Processor can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st  and fastest way to update a mailing list.  Exampl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d  &amp; Replace" feature found in most good Word Processo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the  updating  of recently changed  Postal  Zip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Area  Codes much easier and faster than  edit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NEVER delete any of the commas inserted into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they  are "delineators" and are used to separate  each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other. There MUST be 14 commas present in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 more,...  no  less). A totally "blank"  record  will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 string of 14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enefit of the Sequential ASCII file is tha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much smaller in size than the original workfile.  This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backing up large address lists on small floppy disks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 for  the user. It will also cut the amount  of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transfers by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still another reason for this routine.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"SORTING" routine will only handle up to 8,10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By converting larger work files to a  Sequential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user can then use another, independent and separate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to  handle  these very large  sorts  (SuperSort,  So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ING TO A RANDOM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simply converts the Sequential fi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king Random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 is emphasized! MAKE SURE that you have a  BACK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current workfile BEFORE using this menu selecti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is conversion, the first thing the program does is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default workfile. Once that happens, it's too late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 that there is something wrong with the Sequential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being converted. There are extensive "On Screen" warn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ffect before dele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MAILING LISTS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ists created by other programs should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by experienced programmers (on backup copies o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program that will perform the following convers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rand-X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nvert Data to Sequential file (filename.S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15 comma delineated fields - No COMMAS or QUOTES 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tall incremented ID numbers beginning with "1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 = LAST OR COMPANY NAMES (Max Length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2 = FIRST NAMES (Max Length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3 = TITLE (Max Length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4 = ID number (Fixed Length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5 = CATEGORY (Max Lengt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6 = ATTN. OF: (Max Length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7 = STREET ADDRESS (Max Length =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8 = CITY OR TOWN (Max Length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9 = STATE (Max Length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0= ZIP CODE (Max length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1= TELEPHONE #1 (Max Length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2= EXT1 (Max Length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3= TELEPHONE #2 (Max Length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4= EXT2 (Max Length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5= COMMENT (Max Length = 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FIL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old address list is saved in a DBASE  III+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uch as "ADDRESS.DBF", registered users can receiv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ograms to help convert address files to/from DBASE 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a sample program (written  in  BASIC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  an  address list file created by some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by Address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ssume the input file ("WIERD.DAT") is also a  "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neated" sequential file, but containing only seven fiel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a  total  of ten fields that we want to have  in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IERD.DAT"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#1: DATE                       *FIELD #6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#2: 10 DIGIT ACCOUNT NUMBER    *FIELD #7: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ELD #3: FIRST NAME                 *FIELD #8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ELD #4: LAST NAME                  *FIELD #9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ELD #5: STREET ADDRESS              FIELD 10: INDEX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elds  with  "*"  are  the fields  we  need  fo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 FILE CONVERSION SOURCE CODE - ENTRY LEVEL BA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DIM A$(15) W$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ID = 1000 ' Setup for ID numbering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OPEN "I", #1, "WIERD.DAT" 'Open 2 files for input &amp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OPEN "O", #2, "ADDRESS.S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IF EOF(1) THEN CLOSE: SYSTEM ' Quit at 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ID = ID + 1        'Set new ID 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FOR X =1 TO 10  'Get data from WIERD.D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INPUT #1, W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'Arrange data in field order &amp; set maximum fiel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R$(1) = LEFT$(W$(4),30)       '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R$(2) = LEFT$(W$(3),20)       ' 1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R$(4) = RIGHT$(STR$(ID),4)    '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R$(7) = LEFT$(W$(5),30)       '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R$(8) = LEFT$(W$(6),20)       '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R$(9) = LEFT$(W$(7),2)        '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R$(10) = LEFT$(W$(8),10)      '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R$(11) = LEFT$(W$(9),14)      ' Teleph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R$(5) = "CAT" 'Replace CAT with any CATEGORY cod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R$(15) = "Converted WIERD.DAT" 'Put your own COM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FOR X = 1 TO 14    'save newly gathered data in ADDRESS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PRINT #2, R$(X) + ",";         'This sets up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PRINT #2,R$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FOR X = 1 TO 15 ' clear both set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W$(X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R$(X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GOTO 60 ' go get the next WIERD.DA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ove  sample source code would gather  SEVEN  fiel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from WIERD.DAT and place them into  ADDRESS.SEQ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the ID field would be automatically filled in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and  COMMENT  fields would be  filled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you decided to pu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bove program is done making "ADDRESS.SEQ"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Controller and CONVERT "ADDRESS.SEQ"  to  "ADDRESS.R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then use "ADDRESS.RAN" the same as any other  wor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reated by typ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BASE" is a trademark of the Ashton-T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S-DOS"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LODEX" is a trademark of the Rolo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PSON" is a trademark of the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" &amp; "IBM" are trademarks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