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e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Pier(tm)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v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........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.................................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................................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.............................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.................................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................................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..............................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1 .............................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2 ............................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3 .........................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 .............................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1 ..............................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2 ................................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3 ...............................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...................................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...............................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...........................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..................................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..............................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..................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purchase of one of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, the finest shareware CD-ROMs available.  ThePie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program will assist you in finding files on you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forming common operations on those files. 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the filenames and descriptions of the file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-ROM files for filenames, keywords, and archive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view many of the con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Pier CD-ROM Access program, change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Pier Shareware CD-ROM and type INSTA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will ask where on your hard driv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CD-ROM Access program to reside and will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les to that directory.  (For performance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must be installed to a hard disk.  It can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D-ROM.)  ThePier requires approximately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space for the program and associated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 space will be used for the commen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ePier very easy and intuitive to opera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Pier, change to the directory where TheP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(for example, CD \THEPIER) and type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is designed to use the best available video mo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pport.  By default, it will try to us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EGA or VGA required) and resort to text mode i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unavailable.  If you have problems viewing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phics mode, you can force the program into tex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/T parameter on the command line (i.e. THEPIER /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also requires the file EGAVGA.BGI to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PIER.EXE resides.  (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it there.)  If this file isn't present, TheP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Pier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when you start ThePier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 available on The Pier Shareware CD-ROM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your system, a mouse pointer will be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ouse to click on any of the subjects, the it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on the top of the screen, or on the scroll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.  If you click on a subject,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at subjec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ubject screen you'll see a drop-down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ystem, Search, and Config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are three options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hell to DOS, keeping ThePier in memory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when you type EX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Execute a Custom Shell program.  (This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in more detail under Configuration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Exit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will allow you to search ThePier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 names, keywords, or content file name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, file names refers to the names of the files on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D-ROM, many of them archive files; keywords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words used in the file descriptions; and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refers to the files that are contai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s.  At this point (on the Subjects List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will included all subjects.  If you wanted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hat might have something to do with Windows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Keyword from the search menu and type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ox.  ThePier will then display a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haracters are not recognized in search string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strings are allowed if the Exact Match box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 For instance, you could have entered WIN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nd matched all occurrences of Windows (along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words that begin with the letters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menu allows you to change the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used by ThePier.  You can force the display t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meaning you wouldn't need the /T on the command li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ctive database (useful if you have more than 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 Shareware CD-ROM), change the directories used by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mporary files, and set up viewer programs t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certain files are selected. O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creens, if you press ESCape,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n that screen will be thrown away and the ol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 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isplay screen allows a simple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Pier to use text mode displays or allowing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displays.  (Graphics mode requires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ystem.)  Graphics mode displays are slightly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allowing more subjects and files to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creen, but they are slightly slower than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ther than these minor differences, the two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 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atabase screen can be used to select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database.  If you have more than one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you can use this screen to select the databas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other CD-ROMs.  If you only have one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do not change the setting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of the directories shown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y clicking on them with your mouse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use the TAB key to switch to the directory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arrow keys to highlight the desir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 to select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sired directory is on another drive,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eld and type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selected the proper directory,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select the desired database file.  To fi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, position to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 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nfiguration allows you to specify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Pier.  The Work Directory is used by TheP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. A default value is set up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you can change it if desired.  The Wor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 drive that has free space at leas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you intend to view.  (Fiv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py/Extract Directory specifi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ed when copying or extracting archiv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 default and can be changed on the fly when copy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 Database Directory specifies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atabase.  By default, this is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program resides.  It is recommended that you st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 specifies the drive letter of your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initially sets this value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Pier was installed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, you will need to change this value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 to a differen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 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are one of the nicest features of ThePier.  They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ociate programs with data files on the basis of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Viewer configuration screen is divide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1 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the default view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program that is called whenever the selected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e file extensions specified o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has a built-in viewer that is used as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specify something different.  Leave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if you want to use the built-in viewer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viewer is designed to work only with plai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ll view only the first 32k bytes of any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view non-ASCII files or very large fil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specify a different program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  Vern Buerg's LIST program is an excellent choi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different default viewer, enter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ype at the DOS command line to start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ould ordinarily type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enter $F.  ThePier will replace the $F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selected for viewing.  If you wanted to use 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rg's LIST program as your default viewer, your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2 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allows you to specify a "shell"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use with DOS "shell" programs such as PCTool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on Commander.  ThePier will allow you to jump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specified in this field and return to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shell program.  If your DOS shell can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command line, you can use $D to desig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 If you use the Extract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option, $D will be the directory into which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.  If you wanted to use PCTools Shell as you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shell progra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Program: PCSHELL 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3 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viewers are all paired with a line of fil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viewer.  Anytime you select a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rom the viewer list, the viewer program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extension will be executed.  The viewer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like the Default Viewer line as far as format g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F in the 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ne of the subjects on the Subjects Li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ist of the files in that subject along with as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scription as will fit on a single lin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s by clicking on it with your mouse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hen the file is highlighted, you'll se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s list screen you'll notice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.  System is still there, though it now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"Return to previous menu" item.  (You can als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vious screen by pressing ESCape o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ox in the upper left corner of the file list window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is still there too, but its function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At this point searches will not sca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ut will be limited to the subjec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tail Screen contains detail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've selected.  In the upper left of the detai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location, size, and date.  In the upper 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contents of this file.  (If the file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you'll just see the file name again.)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 is the full file description. 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t the right of the file description box can be us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doesn't fit in the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ottom of the screen is a box where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omments about this file.  These comments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base on your hard disk and redisplayed when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's detail informa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bottom of the screen is a prompt bar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fied keys will perform the indicated a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lick with your mouse on any of the words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list in the upper right of the detail screen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come in.  If you select one of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list, that file will be extracted from the archiv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and passed to the appropriate viewer program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is associated with the selected file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iewer will be used.  (When ThePier executes a vie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aps all but about 10k of itself to EMS or to disk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 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 detail screen you'll se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 along with a File menu.  The File menu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py a complete file or to extract an archiv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either of these options, you'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for the copy or extract oper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ill default to the Copy and Work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uration menu off the subjec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m by selecting a different directo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st.  If you want the files to go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'll have to type the drive letter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will also allow you to Extract an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hell or Extract and Shell to DOS. 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select a directory for the extrac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hen either execute your Custom Shell or shell to D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Pier(tm), contac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Tula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more, NY 14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(716) 875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ailed technical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oftware, you can contact RoboSoft Systems,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engin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