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ile: TXSruled.doc                             TeXsi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Revision: 15.5 $  :  $Date: 92/07/31 15:45:47 $  :  $Author: myer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Xsis Manual - RULED TABLES         : This file is a part of 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\cs{halign} in Plain \TeX\ is convenient for mak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t is still difficult to make tables wi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s.  Indeed, typesetting ruled tables in \TeX\ h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ned to programming a computer in assembler languag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\ acknowledges that ``people who know how to make rul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lly known as \TeX\ Masters.''\reference{Mas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.~Knuth, {\sl The \TeX book} (Addison Wesley, 1986), pag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scribed below take a great deal of the difficul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uled tables, so that anybody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ster, or at least a master of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uled tables}\index{tables!ruled|see{ruled tab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VT{\char'174}      % the vertical var character ``|'' is need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idea behind making a ruled tab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align}, and the syntax is the same as the Princeton 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|TABLES.TEX| by Ray Cowan,\reference{Cowan} Ray F.~Cowan,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ables with Macros} (un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index{Cowan, Ray 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\TeXsis\ macros are quite different internall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times faster.  You begin the table material with \cs{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 with \cs{endruledtable}.  The table material is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rows and columns of the tables.  Just as with \cs{h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parate items in different columns with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r}.  The |&amp;| \idx{alignment character}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columns withou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the columns, while \cs{cr} ends a line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horizontal rule under it.  To get a vertical rul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{\tt\VT}' (the vertical line), and to 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orizontal rule under it replace the \cs{cr} with \cs{crnor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remember is to end the last line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endruledtable} instead of \cs{cr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example, here is a simple ruled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oodbreak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instructions that cre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VT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VT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VT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VT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VT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VT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VT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appears in \TeXbook, where it is typ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align|.  Compare how the two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ich way you think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each item in the table is centered in its column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the tie character ``|~|''\index{~@{\tt\char'176}} takes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one digit (it is the same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hantom{0}|),\index{phantom@{\tt\bs phantom\lb 0\rb}} and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ine up the digits of the entries in both column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definition of the \cs{TableItem} macro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each column is left or right justified.  This is d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note about this example table is tha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icker than the others.  You can also get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columns by using ``{\tt\bs\VT}''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\VT}'', and you can get a thick horizontal rule below a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\cs{cr} with \cs{crthick}.  The widths of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rules are controlled by the dimensions \cs{thick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insize}.  If you don't want thick rules at all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icksize=\thinsize|, which makes the thick rules a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h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nonyms:  \cs{CR} is the same as \cs{crthick}, \cs{nr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s{crnorule}, and \cs{crrule} is the same as \cs{cr}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ther way around!).  \cs{tab} is the same as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it separates columns without a vertical rule.  \cs{vb}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VT}, it separates columns with a thin vertical b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b} is the same as {\tt\bs\VT} and separates the colum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vertical bar.  You can also use \cs{dbl} to sepa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 vertic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Plain \TeX\ you can use \cs{span} in place of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ors) to join two columns together into on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cs{omit} as the very first token in a column to tell it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column layout (the centering or other spacing)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ultispan} to \cs{span} and \cs{omit} several columns, just 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align}.  The only difference is that the number of column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\cs{multispan} is the number of columns of the table it spa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uled table constructed with \cs{halign} you would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{\it and} any vertic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Example of a ruled table --- AT\&amp;T Common Sto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6 \dbl 51-59 |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bl{example-II} is another sample table, agai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} \TeXbook.  Something important to notice i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 example didn't have a table number or a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one does.  That's because the last examp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ust \cs{ruledtable}, while this example i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}.  The point is that \cs{table} and \cs{ruledtable}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ngs and can be used either separately or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} creates the space for the table and gives i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, while \cs{ruledtable} actually construct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d table.  The instructions that created \Tbl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6 \dbl 51-59 |VT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Parameters used in the MS-X$\alpha$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lorosilane molecules, H$_{\rm x}$SiCl$_{\rm 4-x}$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--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Example of a ruled table --- Parame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X$\alpha$ calculations for the chlorosilane mole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$_{\rm x}$SiCl$_{\rm 4-x}$; x=0--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 \vctr{Region} | Radi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ctr{$\alpha _{\rm HF}$}|\multispan{2} $l_{\rm max}$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 \cskip | \cskip |\cskip|    \crule     |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(au)   |      | initial state |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 outersphere | 6.21 | 0.7238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Cl$_3$     | outersphere | 6.21 | 0.72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16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2$Cl$_2$ | outersphere | 6.25 | 0.7295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3$Cl     | outersphere | 6.30 | 0.73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4$       | outersphere | 4.10 | 0.7524 | 4 |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04 | 0.7275 | 2 |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H           | 1.20 | 0.7772 | 1 |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rules across only some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ble.  In this case put \cs{crule} in the columns that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\cs{cskip} in the columns where no rules are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line with \cs{crpart}, which signals that the l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.  The column headings in  \Tbl{SiHCl}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le was created with the commands,\reference{Bozek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D.~Bozek, Ph.D. thesis (unpublished), Department of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, 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VT \vctr{Region} |VT Radius |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ctr{$\alpha _{\rm HF}$}|VT\multispan{2} $l_{\rm max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VT \cskip |VT \cskip |VT\cskip|VT    \crule     |VT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T        |VT (au)   |VT      |VT initial state |VT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VT outersphere |VT 6.21 |VT 0.7238 |VT 4 |VT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Si          |VT 2.20 |VT 0.7275 |VT 2 |VT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Cl          |VT 2.40 |VT 0.7233 |VT 2 |VT 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d tables are normally centered on the page, bu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entering with \cs{noncenteredtables}. Then the table beco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to add to a horizontal list. One thing this lets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tables side by side on the pag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\index{ruled tables!c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pair of tables was produc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VT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VT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VT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VT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VT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ying \cs{centeredtables} turns table center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re then centered across the page, and a tabl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{\it vertical}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\cs{ruledtable} makes tables as wide as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but it is possible to make them wider by setting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width} to the width desired before saying \cs{ruledtable}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table in \Tbl{example-II} but with the wid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: \index{ruled tables!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6 \dbl 51-59 |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reader will notice tha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l{example-II} in \TeXbook\ had a footnote to the la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dded that here.  To do so we had to put the footno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box} and stack it under the table, so we had to turn of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.  The table is therefore a bit more complicated to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: \index{ruled tables!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6 \dbl 51-59 |VT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edtables         % tur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t wanted to add the footnote, then the tab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the same way as \Tbl{example-II} except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tablewid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\cs{tablewidth} is turned ``off'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made, so  the next table will have its natural wid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set \cs{tablewidth} again! \index{ruled tables!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{ruledtable} normally inserts a \cs{quad} of space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f you have a very wide table, especially one with many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duce this.  \cs{TightTables} make this spa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minimum acceptable.  \cs{LooseTables} restor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You can define this space to be something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ing \cs{tablespace}, for example as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space{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still too wide with \cs{TightTables}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ormat it or print i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ful reader may also have notic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\Tbl{example-II} and \Tbl{SiHCl} 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inglespaced}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pacing of the rows of a table can be controll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text with \cs{singlespaced}, \cs{doublespac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rows of a table is set by a stru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strut}, which holds the rows apart.  Its 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trut{\vrule height 3.1ex depth 1.2ex width 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pacing between rows by chang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t.  One of the things \cs{singlespaced}  does i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strut} to be 0.5ex higher and deeper than a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spaced}, \cs{triplespaced}, and \cs{widenspacing} a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depth of the strut in proportion to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something in a table which is larger than th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ouch the rules above or below.  You can fix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your own strut into that row.  More simply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igitem}\arg{stuff}, and ``stuff'' will be positio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ce amount of space above and below.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cide whether or not you want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a table is created.  Saying \cs{tableinfotrue}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printed on your terminal every time a ruled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message tells you how many rows and colum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is useful information, because it can tell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 in the table or left out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infotrue} is the default, but you can turn of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infofalse}. In any case, you will be warned if a r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columns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s we have demonstrated so far all contain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an entry in a tab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text.  \index{ruled tables!text} For that purpo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cs{para}\arg{text}.  The width of the paragrap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\cs{parasize}, which defaults to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tablemac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asic table macros for use with {\tt\bs ruledtabl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Basic macros for {\tt\bs rule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ruledtable\rela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tarts a ruled tab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t\char124\quad \rm (vertical bar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\tt\bs vb\hfil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eparates one column from the nex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n vertical rule between them.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&amp;\ \rm or\tt\ \bs tab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eparates one column from the nex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ule between them.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\rela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current row, and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e completed row will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with a thin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thick \hfil\break \rm or \tt\bs C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with a thick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norule \hfil\break \rm or \tt\bs n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by a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\char124 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with a thick vertic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with two thin vertical rule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endruledtable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 {\sl Continued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ulltable{tablemac;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dditional macros for use with {\tt\bs ruledtabl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Additional macros for {\tt\bs rule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{\sl Continued...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multispan\lb{\it n}\rb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Makes the next entry span the next $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where $n$ is an integer, $n&gt;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other notes on {\tt\bs multispan} below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omit \rel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\TeX\ primitive caus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or its entry to be omit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do something else with this entry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\arg{tex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Formats {\it text} into a n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like this one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produced is determined by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t\bs parasize}.  The default is 4 inches. 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s the width of paragraphs for the {\tt\bs par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TableItem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d in the standard temp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enters its argument in the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redefine it for special effec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e spacing around each item for {\tt\bs TableItem}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4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LooseTabl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ightTables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 {\tt\bs tablespace} to {\tt\bs quad} and {\tt\bs\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\hfill\break\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railingSpac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TrailingSpaces 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railing spaces and glue items in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 or ignore them. See text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bigitem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his for something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in one line of a table to mak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ows large enough for this item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vctr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Centers the item {\it vertically}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ppear between two row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enteredtables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n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ntered left-to-righ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ncenteredtable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ff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as an {\tt\bs hbox}, and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to place it as desired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true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false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on or off the diagnostic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many rows and columns we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ck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hick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1.5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n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n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0.8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width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pecifies how wide to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If not specified, the tabl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tural width.  This valu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construction of each tab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\use{Tb.tablemac;a} and \use{Tb.tablemac;b} on the nex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most important commands for making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2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we can discuss how you can change how ea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s constructed.  The macros which build the tab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and pass it to a macro called \cs{TableItem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 of \cs{TableItem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pt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Item=\@TableItem      % defaul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Item#1{%             % centers item in rul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fil\tablespace             % lef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killspace                 % item, no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space\hfil             % righ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hfil} glue on both sides of the argument causes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column, while \cs{tablespace} (which defaults to \cs{qua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re will be at least some amount of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the vertical rules on each side. Becaus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handles macro arguments, if you type a table with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next column separator, an extra \cs{space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able. If you first say \cs{NoTrailingSpaces}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killspace} in the above macro is defined to remove any trailing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\cs{hfill} is redefined by the table macros so that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ken in an entry, then that entry is properly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insert any other trailing glue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t}\meta{glue}|\n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s{TrailingSpaces}, which does incorporate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to the table but which also treats any trailing glu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You may wish to change this default in your |TXSpatch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definition of \cs{TableItem}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simplest modification is to omit the \cs{hfil}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so that each entry is right or left justifie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hat saying \cs{RightJustifyTable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ftJustifyTables} makes the appropriate change for you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JustifyTables} restores \cs{TableItem} to its original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\index{ruled tables!custom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\cs{TableItem} is used to create every column of the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it to modify a single column.  To justify jus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put \cs{hfill} to the left or right o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since \cs{hfill} is infinitely more stretchy than \cs{hfil}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glue items other than \cs{hfill}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TrailingSpaces} has been set.)  With a little more wor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sign special or unusual tables by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eamble'' of the table.  This is possible because \cs{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\cs{halign} with a preamble called \cs{TablePreamble}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\cs{TablePreamble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Preamble{%                    % \ruledtabl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tab\plaintab                   % &amp;&amp; means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subsequ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cr}%                           % end of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\cs{TablePreamble} is like an \cs{halign} preamble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, but with |&amp;| replaced by \cs{plaintab}, \cs{cr}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laincr}, and |#| replaced by |####|.  If you have read this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changing \cs{TablePreable} then you should 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comments that go with it in the file |TXSruled.tex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we point out that it is also possible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lumn separators with the macro \cs{nextcolumn}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argument which is used to separate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rom another. Thus for example, the \cs{dbl} macro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ertical rule between columns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bl{%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extcolumn{\vrule width\thin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kip\thinsize\vrule width\thin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uled tables!custom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ruled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