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TO RE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is the only Photo Retouching, Pa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 Conversion, and Screen Capturing program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- Paint Shop Pro supports 8 different brush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, pencil, marker, crayon, chalk, charcoal, airbru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to edit an existing image, or create your own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rush allows you to combine elements of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to create a unique effect, while the fill too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illing of large areas.  No need to worry about err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brush allows mistakes to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Retouching - Work on existing images with the clon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duplication of image areas, or with the magic w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lection of similar areas for manipulation. 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push brush for easy touch-up, a sharpen brush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small areas, and a smooth brush for easy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eye dropper to pick up and analyz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Enhancement and Editing - Paint Shop Pr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lip, mirror, rotate, and crop operation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borders and frames, or resize and resam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Paint Shop Pro ships with 20 standard image filte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definable filters you create. Also included are 1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s, including skew and circle. Filter and d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are also provided. Paint Shop Pro supports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lugin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hancement - With Paint Shop Pro, you can alter the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, lightness and RGB levels.  Adjustments to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st and changes to highlight, shadow, and midt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ade.  Palette editing and direct palette mapping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hanges to multiple images.  Gamma correctio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Browser - The browser, using thumbnails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search directories for those easy to lo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s may optionally be saved for super-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multiple images to be load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for editing. Complete file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asily keep track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nversion - When it comes to convert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one format to another, Paint Shop Pro has mad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possible.  All messages during the conversion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ndow for unattended operation, and the log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for la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also provides image viewing and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 complete control over how your imag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WAIN compliant scanner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ransparency is fully supported.  Paint Shop Pr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, CDR, CGM, CLP, CUT, DIB, DRW, DXF, EPS, GE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GL, IFF, IMG, JIF, JPG, LBM, MAC, MSP, PCD, PCX, 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M, PGM, PNG, PPM, PSD, RAW, RAS, RLE, TIFF, TGA,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Pro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 the following restrictions;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to distribute Paint Shop Pro on retail 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32Bit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distribution of the program.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must be informed, in advance, that the fe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Paint Shop Pro does not relieve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Licensed Version of Paint Shop P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