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4777.11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ackgamm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MVP Backgammon for Windows v1.2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ackgammon for Windows by MVP Software. 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treat when you try this fantasti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lassic board game.  Simulating the set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eval pub, the graphics, music and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ectly complement the intermediate skill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areware version.  This is without a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computer backgammon game ever.  Require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, mouse; a sound card is recommended.  Ver.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ackgammon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es results use one of the abo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ackgammon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Backgammon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Backgammon fo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