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orces with BBS sysops in a joint effort that will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I'd like to invite you to become a member of the MVP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, then more callers means more money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, then more callers means that more people are fi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on your system.  Participating in the MVPDN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-related shareware directly from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available on other boards or from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VP games as Top Picks over the years.  PsL News cho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and Robomaze III as the top new arcade games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with several Apogee games.  Corncob 3D,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, was nominated in two categories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, received an Editor's Choice in Sharewar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MVP Bridge (DOS) was chosen by CGW as best sharewa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and was nominated by PC Magazine as one of the f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of the year, all categories, and Pickle Wa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by CGW as one of the three best arcade/adven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e year.  In 1995 MVP Bridge for Windows was n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 as one of three best shareware card and casino games, and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 for Windows was nominated by the SIA a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ategory.  Rings of the Magi was awarded a five-sta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iff-Davis Interactive, a distinction awarded to less than 3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have released our first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we have lots of exciting new game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ducts!  These are just some of the reason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PDN now and grow with us.  It's easy to jo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.  Here'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We would love to have them all, but to qualif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MUST be online 24 hours a day.  I'm sorry, bu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part-ti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wnload all MVP shareware titles from our world wid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ttp://www.mvpsoft.com or from InterComm BBS at 310-858-6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ftp our files from any of the following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ccessing either of the last two sites on this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dash in front of their email addr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  Without that dash the software won't give you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are finished downloading the software, send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MVP at 74777.1116@compuserve.com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downloaded the software and want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of MVPDN sites.  Include your first and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your BBS, the mailing address of your BBS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number, and your Internet email address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new titles we will notify you that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r users know you are a distribution sit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SYSOPMVP.ZIP file.  If your boar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GIF files, you may also display the MVP logo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however, that the MVP logo is a trademark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y MVPDN sites to indicate that they are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new releases and updat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