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35 Dallas SE, Grand Rapids, MI 49507-1407 p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30 day trial period, after which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MVP Software by purchasing MVP Backgammon Delux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Please see the ROTM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for-profit organization, or b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by any BBS.  Non-commercial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without further authorization provided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ERMITTED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y direct mail, catalog, trade show, or flea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these means is permitted under the terms bel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orm of distribution, YOU MUST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, distributed by us under the Trademark "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", and as it may be upgraded or otherwise modif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OWNERSHIP: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copy and distribute the Program, and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mark "MVP BACKGAMMON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LICENSE: You are licensed commercially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long as you [1] market it as shareware using "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" or similar words, [2] try to sell only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t, [3] make distribution copies only from mast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us using high quality disks an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romotion, [5] distribute all of its files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or other format as released by us, except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imple introductory or batch files so long as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or degrade the performance of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 it may contain, and [6] do not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D-ROM or in a retai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on a CD-RO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in a retai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OBTAIN WRITTEN PERMISSION FROM MVP SOFTWARE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THINGS YOU GET: We will provide to you on request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Program's important features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catalogs or elsewhere, [2] descriptions of it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SOME THINGS YOU DON'T GET: Your right to distribut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personal, and does not include any right to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 or otherwise cause or permit others to copy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our consent in writing, or [2]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FROM IT, INCLUDING SUCH FROM NEG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LIABILITY, OR BREACH OF WARRANTY OR CONTRACT,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ince we would be irreparably damaged if Sections A. or B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were breached, we will be entitled without bon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r proof of damages, to appropriate equitable remed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such breaches, in addition to such other remedie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from your acts and omissions in copying, distribu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introductory or installation 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Grand Rapids, Michi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