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pisode One of Duke Nukem 3D (t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 versions, patches and upgrades (the "Game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1996 3D Realms Entertainment a division of Apogee Software, Lt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496419, Garland, TX 750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: 1+214-271-2137 ("3D Realms")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COPYING, USING OR DISTRIBUTING THE GAME, YOU INDICAT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 TO THIS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 LIMITED DISTRIBUTION RIGHTS === KEY POINTS 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rovided in detail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Individuals can -- and are encouraged! -- to give a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e Game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Online services (including BBSs, and WWW and FTP sites)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free (except for any subscription fees or incid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et access charges), and BBSs with 250 or fewer n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regardless of any charges to users) may make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ALL* OTHER DISTRIBUTION, including by other online services such as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, CompuServe, Prodigy, Microsoft Network, Ziff-Net, and similar on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s (except for authorized 3D Realms online support sections), an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, shareware catalog, or retail rack REQUI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WRITTEN PERMISSION (WHICH 3D REALMS MAY WITHHOLD IN ITS DISCRETION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*]  PRE-PAYMENT OF A LICENSE FEE OR OTHER MUTUALLY AGREED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FORMGEN, INC. OWNS THE EXCLUSIVE RIGHT TO COMMERCIALL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HAREWARE GAME UNTIL MARCH 1, 1997.  PERMISSION TO COMMERC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GAME CAN NOT BE GRANTED DURING THIS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OTHERWISE IS PROHIBITED BY LAW AND INFRINGES RIGHTS OF 3D REAL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ims against violators will be pursu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LICENSE 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1]  DEFINITIONS: The "Trademarks" consist of the "3D Realms" words and log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pogee" words and logo, the name of the Game, game characters, and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marks used by 3D Realms in connection with the Game. 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used for description or comparison purposes are the proper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ir respective ow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2]  OWNERSHIP: Except to the extent expressly licensed, 3D Realms ow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erves the exclusive right to distribute the Game, and the righ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rademarks in connection with it.  Its content, layout and form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ty of 3D Realms to the extent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3]  GRANT: 3D Realms grants a non-exclusive, non-transferable, royalty-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distribute the Game only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INDIVIDUALS are encouraged to share and give copies of the Ga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iends, family, coworkers, and members of any not-for-pro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ganization, but only without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ONLINE SERVICES (including BBSs, and WWW and FTP sites) that are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xcept for any subscription fees or incidental Internet access charge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BBSs with 250 or fewer nodes (regardless of any charges to users)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Game available for down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These grants are subject to the conditions that no copyright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rademark will be added or removed, and all of the Game's file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leased by 3D Realms will be included without modification (exce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s permitted below by this license).  The files at a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s     con        23,682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2    dmo         5,385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n3dhelp exe        69,427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ke3d   exe     1,076,339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    con        71,320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m    pck         4,176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main  exe        74,142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mid ini         6,897  02-20-96  1:1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 exe        27,032  01-29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cbbs   exe         4,960  01-29-96  1:00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nal three files (catalog.exe, order.frm, &amp; swcbbs.exe)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iodically updated, and newer version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 *ALL* other distribution, including by lease, rental, online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other than a fewer than 250 node BBS) that charges for onlin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, online service providing multiplayer use, CD-ROM, catalog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tail rack REQUIRES WRITTEN PERMISSION (which 3D Realms may withhol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discretion) AND PRE-PAYMENT OF A LICENSE FEE OR OTHER MUTUALLY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NEFIT.  Interested persons are invited to contact 3D Realms (propo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lco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 NEW LEV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New Levels" are data that modify or substitute for Game data, th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ifying or replacing one or more Game levels.  Creating or distrib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New Level or a software tool that has no substantial purpose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ontribute to the creation of a New Level infringes rights of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s prohibited by law except as permitted by 3D Realms.  3D REAL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MITS NEW LEVELS ONLY THAT MEET ALL OF 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The Level must only work with a RETAIL episode of the Game. It mus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 with this Episod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The level must not contain modifications to any COM, EXE, or DLL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ecutabl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The level must not contain any illegal or indecent material, o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irrevocable licenses) any trademarks, copyright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, or other property of third par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The level must prominently identify at least in every online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th reasonable duration on an opening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1) the name and email address of the level's creato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2) the words "THIS LEVEL IS NOT MADE BY OR SUPPORTED BY 3D REALM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E] The level and any use of it must be offered solely for free (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incidental online charge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] By distributing or permitting the distribution of any New Level,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wners of any trademark, copyright or other right, title or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in (to the extent different from the Game as originally distribu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3D Realms) grant back to 3D Realms an irrevocable royalty fre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e the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 TERM: Unless terminated for cause, grants by 3D Realms und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DOC terminate 30 days after receipt of written notice, or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nger period as the notice may provide.  Sections [2], [6], and [7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rvive ter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6]  LIMITED WARRANTY AND LIMITATION OF REMEDIES: If 3D Realms prov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ysically defective copy of the Game, 3D Realms will replace it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 submission of the defective one.  THE GAME IS OTHERWIS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AS-IS", AND NO WARRANTIES OF ANY KIND (INCLUDING IMPLIED WARRANTI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RCHANTABILITY OR FITNESS FOR A PARTICULAR PURPOSE), EXPRESS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MADE AS TO IT OR ANY MEDIUM IT MAY BE ON.  OUR ENTIRE LIABILIT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EXCLUSIVE REMEDY IS SUCH REPLACEMENT, AND UNDER NO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WE PROVIDE ANY OTHER REMEDY FOR DIRECT, INDIRECT, SPECI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PUNITIVE, INCIDENTAL OR OTHER DAMAGES ARISING FROM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SUCH FROM NEGLIGENCE, STRICT LIABILITY, OR BREACH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CONTRACT, EVEN AFTER NOTICE OF THE POSSIBILITY OF SUCH DAMAG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7]  MISCELL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Since we (3D Realms) would be irreparably damaged if Sections [2], [3]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4], or [7][D] were not specifically enforced, we will be entitled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nd, other security or proof of damages, to appropriate equi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dies with respect to breaches of such sections, in addition to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remedies as we may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B] You will indemnify and hold us, our partners, affiliates, contra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loyees and agents harmless from damage, loss and expense a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or indirectly from your acts and omissions in copy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or modifying the Game or any New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With respect to every matter arising under this, you consent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lusive jurisdiction and venue of the state and federal courts s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Dallas, Texas, and to service by certified mail, return 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ested, or as otherwise permitted by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Except as explicitly permitted herein, you will not modify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cept to the extent, if any, applicable law may require otherwise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decompile, disassemble, or reverse engineer the Game, or us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ose any confidential information that it cont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the license.doc superceedes any previous versions of sa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relating to the Game.  (This Game specifically, and not other 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3D Realms or Apoge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V.2.15.96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