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V      OOOOOOOOO       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V     O         O   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V     O         O   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V     O         O      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     V      O         O   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  V        O         O 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          OOOOOOOOO  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TTTTTTT  EEEE  RRRRR  RRRRR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  E     R   R  R   R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  E     R   R  R   R 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  EEE   RRRR   RRRR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  E     R   R  R   R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  EEEE  R   R  R   R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R TERRA: THE SEARCH FOR THE RAINBOW 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eated By J. Kintz May 19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Meldiron, Ruler of Vor Terra has died.  His unexpected death from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 has left the people of the fair land in utter horror an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his death, while the people looked for a new leader, aw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ve been occuring in the cities, villages, and wildern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untry. Creatures and Monsters of unknown strength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have crept from the outer reaches and now feast and terr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yal and kind people of the realm.  Plague and Disease sw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like a brush fire.  Thieves plague the cities.  Death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But amidst the chaos, there is a proph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hecy, written in the obscure Book of Heralds, speaks of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uch chaos, a time when all will seem dark. 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get overrun with fiendish unspeakable evils, one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will find buried a Rainbow Egg.  He will take in to the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 room in the central aclove of the great castle.  Then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le benevolently the people an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Knight of the Table of the King, you as well as the other l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seek the Rainbow Egg.  Whoever gets it, the people will s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and you will be king.  Nobody knows where the egg is, somesa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ried, other say it lies in a chest, some say its hidden in a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ay it doesn't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nd the Egg, and with a new leader you will bring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former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character around, use the cursor control keys,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s on them, to select which direction you would lik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go through trees, to enter a city, village, castle, or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close as possible to the place and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enter or not.  You must enter cities from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 where the entrance is.  You can not go into the oce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nventory of your objects press the letter "I"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n inventory of the objects you possess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your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r status of food, money, health, weapon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strength press the "S"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ther the medical kit, healing potion, or cure disease p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U' key and then select the corresponding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ith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for later load retrieval, press the number "1"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The game will be saved on the directory and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t the beg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game, press the number "2"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game will load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weapons, the best weapon to use against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selected.  You do not need to "ARM" weap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s chosen, including with creatures that can only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ecific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GAME THAT CAN BE SAV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press the "Q" key and the game will exit to DOS. (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around the map with the cursor keys and even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.  You may be attacked, or get an object, or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mong options.  Examine the options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which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ave your gam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