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ONDIKE SOLITAIRE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out 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ation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KLONDIKE SOLITAIRE 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KLONDIKE SOLITAIRE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OPTIONS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dike.Exe - The main program for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stall.Exe - Installation file for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01  .Inf - Graphics file required by Klondik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02  .Inf - Graphics file required by Klondik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03  .Inf - Graphics file required by Klondik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04  .Inf - Graphics file required by Klondik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ondike.Doc - The documentation for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ocumentation and install Klondik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Read  .Com - Used by K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Reply .Com - Used by K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Intro      - Used by K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Prt        - Used by K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Hd         - Used by Kl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Reg        - Klondike Solita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  of    free  Ram, an EGA graphics  adapter,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, hard disk  or  1 floppy disk drive. 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  to  play   Klondike Solitaire    are    KLONDIK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LON01.INF,  KLON02.INF,  KLON03.INF and  KLON04.INF.   Klond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  must  be able to locate the four .INF files. 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NSTALL or  KLSTART will  all you to install Klondike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either  your hard disk or floppy  drives.  A  hard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 but   not 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nty-eight  cards are dealt into seven piles, with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cards  per pile increasing from one to seven  from  lef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.  The top card of each pile is face up while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are face down.  The most common way of dealing is by r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ace up card, then six face down; a face up card o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,  then five face down.  Continue this procedure  until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nty-eight cards have been deal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aces, as they become available, are moved to a row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.  These are built up in suit to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 up  cards  in the layout are  built  down  in  alter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.  Any number of face up cards may be moved from one 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the face up cards are cleared off a pile, turn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face down card if one or more exists.  If a space i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earing away an entire pile, the space may only be fill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turned face up from the remaining deck,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ilding  them  on the ace foundations  or  layout.   Un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re placed face up on a wastepile.  The top car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pile is always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  playing  in  this  manner  until  each  of  the 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ations  are built up to kings or until you no  longer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o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KLONDIKE and press the ENTER 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  for Klondike to run, you must  be  logged  on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   where    KLONDIKE.EXE,   KLON01.INF,    KLON02.I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ON03.INF, and KLON04.INF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pper right hand portion of your screen will display a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ptions.  You will see the following mai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the mouse cursor to one of the available options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selecting  the Play option, the deck of 52 card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uffled  and  the layout will be dealt out.  Place  you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 on  the card you wish to move and press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If the selected card can be moved to an ace found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 will be placed for you.  If the card cannot be moved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e  foundation, you will have to manually move the card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destination.   To  do this, select a card to  be  mov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and holding down the left mouse button.  Now dra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or group of cards to its destination and release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button.  Be sure to place the card or group of cards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card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deal the next card off the deck, place your mouse curso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and click the left mouse button.  The remaining  ca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 will be located on the lower right  portion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 One card will be dealt off the deck and  placed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 into a wastepile.  The top card of the  wastep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ish to quit playing before the game is won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mouse button.  You will be asked to verify if you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Quit option will end the game and return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version  of Klondike Solitaire awards you  12  poi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card placed in the aces foundation minus 2 points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you've made.  Cards being moved from the waste, layout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ces foundation will be considered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ED US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users will received the following additional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sound On/Off  -  Turn card movemen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card movement speed  -  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 either 1 or 3 cards to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the viewing of the hidde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 different car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        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hipping/Handing  $  3.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Orders on International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redit Card 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of Payment:  ( ) Check/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ivers Lic. #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) MasterCard    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# 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. Date      _ _ -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 Card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ture      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on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 Checks/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, P.O.Box 21O81, 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Order #: 510-886-9036      Fax Order #: 510-886-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# (Optional) _ _ _ -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acquire this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