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clock.resource/ReadBat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lock.resource/ResetBat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lock.resource/WriteBat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clock.resource/ReadBattClock             battclock.resource/ReadBat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BattClock -- Read time from clock chip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migaTime = ReadBattClock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BattClock( void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the time from the clock chip and returns it</w:t>
      </w:r>
    </w:p>
    <w:p>
      <w:pPr>
        <w:pStyle w:val="PreformattedText"/>
        <w:bidi w:val="0"/>
        <w:jc w:val="left"/>
        <w:rPr/>
      </w:pPr>
      <w:r>
        <w:rPr/>
        <w:tab/>
        <w:t>as the number of seconds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migaTime       The number of seconds from 01-Jan-1978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clock chip think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clock chip returns an invalid date, the clock chip is</w:t>
      </w:r>
    </w:p>
    <w:p>
      <w:pPr>
        <w:pStyle w:val="PreformattedText"/>
        <w:bidi w:val="0"/>
        <w:jc w:val="left"/>
        <w:rPr/>
      </w:pPr>
      <w:r>
        <w:rPr/>
        <w:tab/>
        <w:t>reset and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clock.resource/ResetBattClock           battclock.resource/ResetBat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BattClock -- Reset the clock chip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etBattClock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setBattClock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does whatever is neeeded to put the clock chip</w:t>
      </w:r>
    </w:p>
    <w:p>
      <w:pPr>
        <w:pStyle w:val="PreformattedText"/>
        <w:bidi w:val="0"/>
        <w:jc w:val="left"/>
        <w:rPr/>
      </w:pPr>
      <w:r>
        <w:rPr/>
        <w:tab/>
        <w:t>into a working and usable state and also sets the date on the</w:t>
      </w:r>
    </w:p>
    <w:p>
      <w:pPr>
        <w:pStyle w:val="PreformattedText"/>
        <w:bidi w:val="0"/>
        <w:jc w:val="left"/>
        <w:rPr/>
      </w:pPr>
      <w:r>
        <w:rPr/>
        <w:tab/>
        <w:t>clock chip to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clock.resource/WriteBattClock           battclock.resource/WriteBat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BattClock -- Set the time on the clock chip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BattClock( AmigaTim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BattClock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the time given in AmigaTime to the clock</w:t>
      </w:r>
    </w:p>
    <w:p>
      <w:pPr>
        <w:pStyle w:val="PreformattedText"/>
        <w:bidi w:val="0"/>
        <w:jc w:val="left"/>
        <w:rPr/>
      </w:pPr>
      <w:r>
        <w:rPr/>
        <w:tab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migaTime       The number of seconds from 01-Jan-1978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ime that should be written to the c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