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Clip-art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p-art on this sample disk is taken from clip-art volum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released 4 years ago in .pub format, which was only good wit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. I have blocked and converted the clip-art to .pcx which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at this time. The disks are also available in .img &amp; .m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s contain about 50% converted .pub files and 50% new clip-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istributors have my disk (which may go under the name of S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) which has 17 images each in .pcx, .img &amp; .msp. Thi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test the clip-art to see which works for your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your disk please send $4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n Soule, P.O. Box 92, Uniontown, MD. 2115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ives you a mini catalog of art work available. Each page has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on the front (not the whole disk) and a contents printout on the 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hose who register receive any new releases of art work via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 work and contents p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-art is available in general art, holidays, sports &amp;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xed-art files on the PC-Write clip art sample disk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22, sa3, sa34, sa4, sa41, sa47, sa50, sa55, sa7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