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 A T E S T   N E W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s just been released by HAKOTEV - a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Hebrew word processor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    L A S T    I T    F I N A L L Y    A R R I V E D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HEBREW WORD PROCESSOR for WINDOWS, with Nekudot and Taamim (T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brew English Menus &amp;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Switching Betwee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fu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Drawing to Create Border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What You See Is What You Get"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&amp; Export To Other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tility To Choose Different Keyboar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erds of HEBERW FONTS are available for the program ! ! ! ! ! ! 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duct to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SHIPPED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    S A L E   now for only $199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Y Residents please add appropriate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. R.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Sterl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Y 1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(718) 774-3997    Fax (718) 774-1229   BBS (718) 756-7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