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, ver. 1.5 (c)1993 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a simple (and somewhat crude) utility designed to help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ord/page type index or a table of contents for TXTBook and GRF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 This utility can be used interactively, to index one wo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batch mode by using DOS redirection to read and write to and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s (WordPerfect, WordStar, etc.) have built-in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se tasks.  These built-in features are probably more conven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if available; otherwise,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utility interactively, type:  INDEX bookname.t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ookname.txt' is the name of the ASCII document file.  Options MUST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ype, either "T" (TXTBook file, 24 lines/pg), or "G" (GRFBoo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lines/pg).  Option "E" can be added to echo as output the l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given index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INDEX mybook.doc g     (GRFBook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 mybook.doc te    (TXTBook file, echo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active mode, the user is prompted to enter each word to be index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 Type "END" to exit the utility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makes use of DOS redirection to read/write to/from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keyboard and writing to the screen.  For batch mode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bookname.txt options &lt;wordlist &gt;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 is an ASCII file containing a list of the words that you wish to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per line.  Use "END" as the last word in the list, otherwis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ng at the end of the file waiting for input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the computer since keyboard input is no longer recognized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hat you wish to send the index results to.  "&lt;" and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S redirection symbols.  See your DOS manual if you need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-direction.  Note that the time required to index each word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DING A WORD/PAG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a general purpose tool which can be use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depending upon the user's needs, preferences,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 For example, to create a standard back-of-the-book word/p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FBook document, any of the following options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NDEX interactive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EX mybook.txt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ype each word to be indexed.  Results are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nually copied or printed with the DOS Print Screen key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has been built, edit the document file and manually ad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option is good for short, simpl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editor/word processor to prepare an ASCII file containing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you wish to index, one word per line.  Use DOS redirection to p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word list into INDEX.  Use DOS redirection again to send result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file.  The command lin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mybook.txt g &lt;words.lst &gt;resul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editor to dress up the results stored in 'results.txt' and then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into the document using your editor; or, use the DO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results.txt to the end of the document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mybook.txt+results.txt myboo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better for lo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 above options is also possible.  You can read a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but display the results to the screen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 mybook.txt g &lt;word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you can enter words interactively while re-directing the resul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 mybook.txt g &gt;resul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DING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E]CHO option can be put to good use to help build a table of conte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As you are preparing the document, use any unique characte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to mark the section headings that you would like to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table.  For example, in this document, an asterisk mark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ing.  Leave a blank page(s) in the document as a place h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.  This is essential if you are to avoid chang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page numbers when the table of contents is merged i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lmost finished, use INDEX with echo to find the uniqu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display the section headings followed by a comma and the head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n example.  Exit to DOS now and type : INDEX index.doc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a word to index, type an asterisk, [*],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ing, followed by it's page number, should be echoed to the scree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ase earlier, results can be re-directed to a fil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to be refined and then merged into the actual docu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rect the table, use a command line simili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 mybook.txt ge &gt;tab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get a feel for how this utilty works, practice using it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DEX in interactive, GRFBook, echo mod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EX INDEX.DOC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mpted for the word to index, type: '*' &lt;enter&gt;.  A list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s for this document (which all begin with '*') should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 Type: END &lt;enter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que characters for identifying section headings and preparing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can be placed out of sight beyond column 80 and left in plac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ds are indexed without regard to capitalization (case-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exact matching words are indexed.  For example, SUPERST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to be a match for the index word S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interactive mode, all input is accepted on the top line of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initially be somewhat confusing since the cursor is always loca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output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 TXTBOOK.DOC or GRFBOOK.DOC for license and disclaimer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