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YPT, Ver. 1.0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D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 is a simple file encryption utility designed to produce reasonably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hich can only be read using TXTBook or GRFBook.  To use CRY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YPT filename [password] /T or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CRYPT yourfile gobbldygook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" is an optional user specified character string of 16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 A default password is built-in; however, security is greatly enhanc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known only to the document's author is specified.  Either /T or 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cified to indicate that the encrypted file will be us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XTBook or (G)RFBook.  Encrypted output is written to either "filename.C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XTBook file) or "filename.CRG" (GRFBook file).  A small inde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.NDX", is also produced as output.  This index file is less than 3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ypically much less.  The encrypted text file and it's index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as a pair if the text is to be properly de-cryp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is file pair can be renamed as you see fit; however,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 must always share the same name, varying only by file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must always carry a .NDX exten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