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S.DOC                                           rev. 6/'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List of support sites,  product descriptions, volume  disc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site license information are  in this file.  VENDORS 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S--LOOK   IN   VENDOR.DOC  FOR   CATALOG   DESCRIPTION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LICEN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 of the  products below  may be  purchased directly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:        Science Trans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erry 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 O. Box 2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ltimore, Maryland 21284-0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rry Stern can also be reached at: Compuserve: 72144,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et: 72144.1241@Compuserve.Com      GEnie: J.Stern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sa/Mastercard registration: (410) 661-2224 (Voice &amp; F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payments may be made in US funds at the prices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 for  each package,  and International  registr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vailable,  including MasterCard  and Visa. Add  $2.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side the U.S.  and Canada.  See the file  REGISTER.DOC fo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oice/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s drawn on banks in some countries are accepted as paymen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ask your local bank what the  current exchange rate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ying US dollars, and conver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CHECKS DRAWN ON BANKS IN THESE COUNTRIES CAN BE ACCEP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            AUSTRIA        BELGIUM       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MARK        ENGLAND        FRANCE        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ALY          JAPAN          NETHERLANDS    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IN          SWEDEN        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e  list is subject to change, and additional countr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--if in doubt, write or FAX fir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countries  may use  Visa or Mastercard,  International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ey Orders,  or  American Express  Money  Orders valued  in 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 is on-line  technical support  available for  all Sci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s on GEnie, in the WordPerfect  RT. Type WP at any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 Category  14  (Third-Party  Support),  and  read  Topic  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ion  copies of all SciTrans products are available--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WP library for uploader name J.Stern10 or browse areas 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latest  evaluation  versions  of  all  Science  Trans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s are  available for free first-time  caller downlo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-line  registration  by Visa  or  MasterCard  is available 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sedale Data Line BBS--410-866-4554 (USR-DS v.32bis, v.42bis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.8k, 4 lines). Log  on as First name  "scitrans" no last 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word "guest" and from the main menu, type "Scitrans" to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support  conference.  For the  most  recent  listing of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iTrans  products (this  file), download  SCITRANS.ZIP. Rosed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 - Products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 Line provides  downloading  access to  over 60,000  qua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ith membership. Download SUPPORT.DOC for complete detai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: If you leave a message on Rosedale Data Lin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(Jerry  Stern)--leave it  in the SciTrans  conferenc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YOUR NAME AND CONTACT INFO. IN THE BODY OF YOUR MESSAGE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   the  message   is  "from"   the  guest   account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den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HUB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Listing 1.0, revised 01/14/93 by Richard Holl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  effort to make it  easier for you to  obtain your favo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  the latest updates of  many ASP-authored program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found on the BBSs   listed below.   These BBSs are member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P Hub Network (AH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ne 1 - East Coast US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th-East Coast                      Mid-East Co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ite #1]                             [Site #2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sultant BBS                    The Break RBBS &lt;Eas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y Caplan                            Bruce Jack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8571                         4660 Whitaker P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York NY 10116-4655                Dale City, VA 22193-30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1) 718-837-3236                   Data1) 703-680-926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ata2) 703-551-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ne 2 - North Mid-USA               Zone 3 - Southern Mid-US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ite #3]                             [Site #4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wilight Zone                     The DataExchange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hn Hrusovszky                       Don Morr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19 E. Main St                       119 Herring 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burndale, WI 54412                  Leesville, LA 714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1) 715-652-2758                   Data1) 318-239-2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one 4 - West Coast US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ite #5]                            [Site #6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ntion to Details BBS             Space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nt Bradford                       Owen Hawk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085 Trail Canyon Dr                 PO Box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ra Loma CA 91752                   Menlo Park, CA 940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1) 909-681-6221            Data1) 415-323-4398 (ASP Fil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Data2) 415-323-4193 (Other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ne 5 - Canada               These BBSs are boun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ite #7]                     special agreement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ightec BBS                  ASP. In the case of a disp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il Knight                   contact the ASP Ombudsma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5 Robb Blvd #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angeville, ONT L9W 3L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1) 519-940-00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3 - Products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CAT for WP/DOS, V. 3.0                            GCATWP30.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GRAPHCAT for WP/Windows, V. 1.0                    GCATWPW1.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CAT  is  a set  of macro  packages  for WordPerfect  6.0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(DOS)  and 5.2(Windows).  The  DOS version  requires the  6/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 or newer if using WP  5.1, or any release of WP 6.0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 can read any  directory and create a pictorial  catalo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raphics files they find. All graphics file formats sup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WordPerfect can be inventoried and cataloged  by GRAPHCAT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choices create a catalog in four columns, with each 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"  tall (28  images  per page),  but height  and columns 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sen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in DOS version 3.0: WordPerfect 6.0 Support! (And an upgr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 for 5.1  users as  well!) New  default catalog  tit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lip Art in " and the path and directory that was search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ew graphics  formats supported  by 6.0  are also  usab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cat 3.0 for WP 6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in  WINDOWS version 1.0: In  addition to the features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 version, Graphcat  for  Windows allows  DOS  wild cards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ing  the  file  names to  be  cataloged,  not  just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 name. Windows BMP files can be cataloged, and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a default choice for  the catalog name of "Clip Art in  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of the file area that was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of   either  GRAPHCAT  shareware  package  is  $2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 users receive  a bonus disk  of Wood  Clips graphic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fication  of discounted  updates,  and  technical support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 for at  least one year. The clip art bonuses are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each package. REGISTRATION OF THE WINDOWS VERSION 1.0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20.  LEVEL  INCLUDES  A FREE  UPGRADE  TO  THE  NEW VERSION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6.0/WINDOWS, DUE OUT DURING THE WINTER SEASON OF '93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HEAD KIT for WP/DOS, V. 2.0                  LTRHEAD3.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LETTERHEAD KIT for WP/Windows, V. 2.1          LTRWIN21.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etterhead  Kit is  a set  of  macros, forms,  graphic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files  for  using  in  WordPerfect 6.0  and  5.1(DOS)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(Windows) for  creating a letterhead blank  form, invoic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  transmittal/cover  sheet.  Also   included  are  30 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,  all  available  from  menus, which  will  add  pay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  graphic  messages,  shipping  instructions,  or  gen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ice  information  to  any  document.  Messages  include  "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 will  be  greatly  appreciated,"  "Next  Day  Air,"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nfidentia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in version 3.0/DOS: WordPerfect 6.0 Support! All 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 now print on any graphics printer, no matter what fo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4 - Products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installed. Two letterheads, two scanned signatures  and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custom  forms are supported. The new  configuration file m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ing   graphics  sizes,   scanned  signature   sizes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head directory names extremely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Windows   version  of   the  Letterhead  Kit   2.1  requi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for Windows, version 5.2 or 5.1. 5.1 requires interi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 of 4/30/92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of  either Letterhead Kit shareware  package is $2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receive a quick reference sheet and visual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PAYME macros,  sample forms to customize, and  a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Wood  Clips  graphics  images,   notification  of  discou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s, and technical support  as needed for at least  one yea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bonuses are different in  each edition, but  usable in bo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 quick  reference  form  is  the  same  for  both  pack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OF  THE WINDOWS  VERSION  1.0  AT  THE  $20. 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 A  FREE UPGRADE  TO  THE  NEW VERSION  FOR  WORDPER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0/WINDOWS, DUE OUT DURING THE WINTER SEASON OF '93-'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BILD for WP/DOS, V. 1.0                            BOOKBLD1.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OOKBILD for WP/Windows, V. 1.0                    BOOKWIN1.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BILD  is a set of  macro packages for  WordPerfect 5.1 (DOS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5.2(Windows). The macros  build pamphlets from formatted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Any two-across format  can be used, in either  portrai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dscape  mode. Pages are  rearranged into  the order  nee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camera-ready copy for bulk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of  either  Bookbild  shareware  package  is   $1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 users  receive a  bonus disk  of  Book Bats  clip 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s, notification of discounted updates, and technical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needed for  at  least one  year.  The  clip art  bonuse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 for each  package, but  both can  be used  with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RODUCTS LISTED  BELOW ARE AVAILABLE  ONLY TO  CUSTOMERS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REGISTERED AT LEAST ONE SCIENCE TRANSLATION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D LOGOS AND SIGN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deal for Letterhead Kit User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 art to be scanned  at 400 d.p.i.,  on white non-textu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,  preferably a  larger version  than you  will use 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head. For signatures, use a black fine point felt-tip  p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sign  several times,  a few  inches  apart--I will  se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 that  scans  best. Do  NOT  use  pencil.  Each image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 costs $10.00. No color or photograph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5 - Products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od Clips Graphics Col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graphics, in WPG  format, are scanned 400 d.p.i.  imag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od cut engravings from the nineteenth  century, and older.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holds up to 900K  of bitmapped images (sent as a  com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for 360K disks), and sorted by topic. More collection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added;  write for  additional  topics.  Each  image  is 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in one set--there are no repeats. No file names repe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any  set may be copied  together with any other,  and all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 are  descriptive--no  codes.   None  of  these  images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elsewhere. (Note--sets 110  and above are too large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pack  onto  a 720K  floppy disk--a  hard  disk or  high dens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is required. All sets are shipped as compress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mages  included  as samples  in  all SciTrans  package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nuses  are  from the  Wood  Clips  collection. (However, 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s are NOT repeated on the disks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disk costs $5.00, and are available only to registered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y Science Translations shareware product. WOOD CLIPS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. All Wood Clips are shipped in WPG forma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1-Animals 1:           14 files, 617K of im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caribou, cow,  donkey, goat, 5 horses, owl,  2 peacock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corn, and vul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2-Animals 2            15 files, 678K of im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boar, bull, chicken,  deer, 3 elephants, fish, hedgeho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horses, peacock, rooster, sheep, and zeb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3-Buildings 1          8 files, 699K of im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4 cottages, library, print shop, 2 st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4-People 1             12 files, 681K of im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 cook, drunkard,  3  flower girls, herald,  2 jesters,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lhouettes, soldier, young gir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5-Plants 1             19 files, 671K of im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a variety of  bouquets, garlands, and trees, as  well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lips, poppy, and dai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6-Myths 1              12 files, 589K of im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 chimera, 3 dragons, 3  griffins, 2 medusas, 2 sphinx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nico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7-Animals 3            13 files, 544K of im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bird, 2 butterflies, horse, 7 lions, and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8-Animals 4            20 files, 651K of im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8 birds, cattle, cheetah, goat, 5 insects, lion, rabb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sh, and workhor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6 - Products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9-People 2             32 files, 719K of im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mostly smaller images of gentlemen, ladies, Frank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0-Animals 5            8 files, 903K of im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 camel, hedgehog, 2 lions, horse,  2 rabbits, tiger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1-Animals 6            8 files, 902K of im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bull, cat &amp; birds, dog, elephant and 4 l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2-Aquatic 1            13 files, 872K of im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alligator, crayfish, duck, fish,  sailing ships, shell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sw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3-Birds 1              10 files, 890K of im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 misc.  birds,  and  crow,  peacocks,  rooster,   stor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4-Birds 2              7 files, 824K of im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misc. birds, and geese, hawk, and peli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OD CLIPS SAMPLER DISK 1                                WCLIP1.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 a set of 10 Wood Clips, different from those in the W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ps  above. This is the only shareware  file of Wood Clip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egistration  is  $0--registered  users   sending  in 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notice receive  a  newsletter  showing  the  new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ience Translations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 Discou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Science Translations shareware produc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products  may be combined for  discounts. All materi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provided to individual registered users are suppli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omputer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of copies         Price per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to 25           $18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6  to 50           $16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1  to 99           $14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 and above       $12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od Clips     For each  range, one-quarter of the  amount lis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the program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s include support  services as provided to individ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, through a  designated contact person or networ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7 - Products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ministrator,  or their immediate  staff. Quick reference she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included  for each  Letterhead  Kit user,  and permission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dditional  copies of  the reference sheets,  for in-h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only, will be granted. A custom  version of the produc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ganization's name, and "Registered Version: For On-Sit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" will be provided.  A shareware version of the  produc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ovided as  well, and permission to distribute 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to employees for personal use will be gr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ew copies of all  new Science Translations shareware produ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sent at  no charge  to the  designated contact  person. 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s for each product include both DOS and Windows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Shareware Packages Listed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of Users               Pr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50                 $  50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100                $  90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250                $ 200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500                $ 300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imited at one site    $ 400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od Clips               For each collection, one-quarter 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mount listed for shareware progra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