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FED.EXE      Version: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Non-interactive 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Geoffrey H. Gi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Holmde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800 Plum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FED is a non-interactive text file editor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one line at a time so that there is no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size of files to be processed.  Individual l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up to 32K in size.  Edit commands (up to 50)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 command file.  The multiple edi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 targetfile commandfile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targetfile" is the text file to be converted and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path/file name.  Multiple file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normal DOS wildcards (* and ?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ly files with BAT, DOC, INI or TXT extension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CONFIG.SYS will be processed.  Original targ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with a BAK extension provid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commandfile" is the unambiguous DOS path/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contains the string edit commands.  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described below.  Although no restri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ced upon the commandfile name, for sake of clarit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suggested that you adopt a consistent nam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m, say, with a *.FE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fed testfile.txt testfile.fed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estfile.txt" using the command file "testfile.f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"testfile.txt" will be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estfile.bak" provided any modifica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fed c:\util\*.bat bat.fed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command line will process all files with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n the "c:\util" subdirectory using the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bat.fed".  Copies of the original files befor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tained with BAK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      FED command files are ASCII text files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  edit instructions used by the program.  Up to 50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can be entered in a single file, one comman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.  Blank lines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//string2   will replace all occurrences of strin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||string2   will replace lines containing string1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ine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&amp;&amp;string2   will append string2 to lin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ring1.  Trailing blanks in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string1 will be remov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^^string2   will prefix string2 to lin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ring1.  The insertion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any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--[string2] will delete lines containing string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ll optionally continue deleting lin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and including the next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2.  Be careful of this on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y string2 and a match i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1 but not for string2, then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tring1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!!string2   will strip all of string2 from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ing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&gt;&gt;string2   will insert the line string2 BELO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ing string1.  There is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20 line inserts below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ed by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1&lt;&lt;string2   will insert the line string2 ABO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ing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patterns for matching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spaces before string1 or after string2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ificant.  However, you can use an underscore to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irst blank space to string1 or to append a la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 to string2.  Any further blanks between the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ring1/string2 will then also become part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prefix a caret (^) to string1 (and/or string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lines option only) to force the program to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only at the beginning of the target lines(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leading blanks in the target lines are igno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ng for matches.  Do not therefore includ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aret and the start of the search string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s can be entered in a command file as li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, or set off from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   This is a comment line by itself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   following a single quote will be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//tmp          ' global change "temp" to "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REM//             ' remove "REM"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lines only (leading blank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=||files=40   ' replace lines containing "files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with line "files=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^files=||files=40  ' replace lines beginning with "files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with line "files=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&amp;&amp;c:\util;     ' append "c:\util;" 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containing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drv^^REM_     ' prefix "REM " to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 "smartdr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*--            ' delete lines containing "del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 *--^xyz _      ' delete lines containing "del 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 and continue deleting up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' including the next lin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with "xyz  " (leading blank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che!!/write=off  ' strip "/write=off" from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containing "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cho off&gt;&gt;cls      ' insert line "cls" belo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containing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s&lt;&lt;echo off      ' insert line "echo off" abo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containing "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NOT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of the edit commands in the command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luence the results obtained.  For example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drv^^REM_     ' prefix "REM " to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"smartdr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!!REM_         ' strip "REM " from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 "RE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will have no net effect on the lin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martdrv" since the first command will add "REM 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 will cancel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f you swop the order of thes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file, the line containing "smartdrv"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REM "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shareware.  Use it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upload it, give it to your friends.  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the complete program in ZIP form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ument file.  No warranties, either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given by the author or distributor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ser accepts all risk of damage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 and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G.H. Gillm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18 Holmdene R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7800 Plumstea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SOUTH AFRIC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(June 1993)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3 (June 1993)    Append command (&amp;&amp;) changed to insert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fix command (^^) changed to insert after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 strings anchored to the beginning of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s now ignore leading blanks in the targe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look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4 (June 1993)    The program now attempts to mainta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ation when inserting new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