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PELL, The additional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tch 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suggesties/commentaar/opmerkingen en verzoeken, stuur ze met de verm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et versie nummer van DOSPELL, naar mijn adres of naa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HCC-Brielle-1, Node: 2:500/12, telefoon 01810-15600 or 01810-14226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ke reaktie wordt gewaardeerd. Ook simpele meldingen dat de program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 Klei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 other bug or you have a request or suggestion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end a message to Han Kleijn, Bulletin board/Fido Brielle-1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:500/12, tel. 01810-15600 or 01810-14226, in the Netherlands.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of DO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suggestions/remarks to my personal address. Whe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will try to implement them in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lanning to place updates on Fido node 2:500/12 , see above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welcome. This will compensate telephone costs and stimula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the programs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PELL utilities contain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L.EXE        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IN_DIC.NL       Dutch dictionary 60000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IND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_DIC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IN_DIC.UK       English dictionary 60000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IND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_DI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IN_DIC.USA      American dictionary 60000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IND.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_DIC.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IN_DIC.D        German dictionary 3100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IND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_DIC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.EXE       Default languag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DOC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-NL.DOC       Dutch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-UK.DOC       English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L-S.EXE        Program for sorting words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RN.EXE         Extra utility for building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TER.EXE        Extra utility to extract text from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KEY.EXE       Extra utility to measure keyboar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WNCASE.EXE      Extra utility to convert all characters in ASCII-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DOSPELL utilities are hereby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PELL utilities are however, copyrighted by the author. The DO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intended for your private, none commercial use onl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pies of the DOSPELL utilities for your own use, and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for others. You may not, however, charge for such copies,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sell the programs or otherwise attempt to make money from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ified version of it. An exception to the above is, however,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user's groups, which are hereby authorised to charge a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o exceed Fl 15,-) for media, postage, handling, and what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exception to above restrictions is given to commercial company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 which are registered. For this they have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charged for the utilities, media, postage, hand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t may not exceed Fl 15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mpany's:   - BroCo software Soest,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- PSL Library, Houston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Boot/ Poll, Biltho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Vermaas Software-Center, Spijkeni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warrant that the programs operates as designed. I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of any kind sustained through the use of the program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s,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92-12-07,  Han Kle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ldersestraat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011 MP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giro account nr: 2965837   of J.A.M. Kleijn, Rotterdam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B.N bank account nr : 50.50.08.092    ,,           ,,          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