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vin(1)</w:t>
        <w:tab/>
        <w:tab/>
        <w:t xml:space="preserve">   MS-DOG programmer's manual</w:t>
        <w:tab/>
        <w:tab/>
        <w:t xml:space="preserve">       calvi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             Calvin version 2.2.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Copyright 1988, 1989, 1990, 1992, 1993 by Paul Vojta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This program may be freely distributed provided: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1.  All files (vi.exe, vi.doc, and read.me) are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distributed together in unmodified form (use of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universally available file compression software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is allowed, however); and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2.  No fee is charged other than a nominal proces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     charge or a connect time charge.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arlier versions of Calvin have been released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ree VI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[number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/pattern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s may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vin also supports the EXINIT environment variable,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ommands (put spaces in place of equals 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vin is a screen text editor written for the IBM PC.  I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set of the Unix screen editor vi(1).  Users familiar with Un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to the command summary at the end of this file.  (Un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 of Bell Labora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ditor requires MS-DOS 2 or higher and 128K of mem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ll available memory for storing the file, etc.; optionall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additional inform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upports EGA 43-line and VGA 50-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s fairly straightforward; you should copy vi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rectory mentioned o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catch, however.  If you want Calvin to use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information which does not fit into memory (i.e., long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should tell it which drive and directory to us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t any time using the :set directory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edit long files often, it would perhaps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o always set it when Calvin starts up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EXINIT=set directory c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for example, you wanted to use c:/tmp as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can also be place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an existing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OS command.  The first few lines of the file will the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, and you may use any of the editing commands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 xml:space="preserve">    dele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</w:t>
        <w:tab/>
        <w:t xml:space="preserve">    delete a word, leav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</w:t>
        <w:tab/>
        <w:t xml:space="preserve">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d</w:t>
        <w:tab/>
        <w:t xml:space="preserve">    delet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xt&lt;End&gt;  insert text (note that &lt;End&gt; refers to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y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tring</w:t>
        <w:tab/>
        <w:t xml:space="preserve">   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</w:t>
        <w:tab/>
        <w:t xml:space="preserve">    transpose characters (actually tw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all of the keys on the numeric keypad perform as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finished editing, type ZZ or ":x" to write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 and quit.  If no corrections were made, then ZZ just qui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without saving corrections, use ":q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named in the DOS command "vi name" does not exist,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with an empty file, into which text can be inse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Calvin can be used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vin has three modes, all of which occur in at leas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ommand mode.  This is the normal and initial state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here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Insert mode.  Characters typed in insert mode are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lies, copied into the file instead of interpreted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Escape", "End", and "Insert" keys return Calvi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 (and vice versa for "Insert").  In this mod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r than in command mode, in order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gram'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Last line mode.  In this mode the editor is reading text for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or a "/" or "?" search.  The text ends with 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ape".  Control-U deletes the text but not the ":", "/", or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unless there is no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BEFOR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alvin commands can be preceded by a number. 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usually to repeat the effect of the command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has other meanings.  In many cases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screen is used to display the file; the last l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st line mode and for messages.  Lines pas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 lines consisting of a single tilde ("~"). 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umns 9, 17, 25, ... (although this can be changed). 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rapped around, so that they may take up severa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"@" lines indicate that the next line is too lon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screen.  The user should not create line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t on a screen, although Calvin will not stop him or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DOS (or a program bug) scrambles the screen, ^L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tore it to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ommand causes the cursor to move to a part of th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displayed on the screen, Calvin will automatical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  Calvin also has commands to explicitly request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F or PgDn</w:t>
        <w:tab/>
        <w:t>Move the screen Forward one screenful, keep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lines of the old screen as the first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B or PgUp</w:t>
        <w:tab/>
        <w:t>Move Backwards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D</w:t>
        <w:tab/>
        <w:tab/>
        <w:t>Move Down 1/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U</w:t>
        <w:tab/>
        <w:tab/>
        <w:t>Move Up 1/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E</w:t>
        <w:tab/>
        <w:tab/>
        <w:t>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Y</w:t>
        <w:tab/>
        <w:tab/>
        <w:t>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ows on the numeric keypad perform as labeled.  Also, Calv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ich assortment of other commands to move the curso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or &lt;cr&gt;</w:t>
        <w:tab/>
        <w:t>Move the cursor to the first nonblank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line in the file.  (All motions referring 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e cursor on the first nonblank charac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ab/>
        <w:t>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</w:t>
        <w:tab/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ab/>
        <w:t>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x</w:t>
        <w:tab/>
        <w:tab/>
        <w:t>Find the next occurrence of the given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is limit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x</w:t>
        <w:tab/>
        <w:tab/>
        <w:t>Same as fx,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ab/>
        <w:t>Repeat the previous f 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tring&lt;cr&gt;</w:t>
        <w:tab/>
        <w:t>Search for the next occurrence of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arch starts at the current posi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ap aroun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string&lt;cr&gt;</w:t>
        <w:tab/>
        <w:t>Same as "/", search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</w:t>
        <w:tab/>
        <w:tab/>
        <w:t>Repeat last "/" or "?"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</w:t>
        <w:tab/>
        <w:tab/>
        <w:t>Same as "n",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 or Home</w:t>
        <w:tab/>
        <w:t>Move the cursor to the fir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ab/>
        <w:t>Move to the middle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 or End</w:t>
        <w:tab/>
        <w:t>Move to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G</w:t>
        <w:tab/>
        <w:tab/>
        <w:t>Move to the &lt;n&gt;th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</w:t>
        <w:tab/>
        <w:tab/>
        <w:t>Move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ve to the matching parenthesis, bracket, or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slash character `\' has a special meaning in string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.  Generally, it either adds or removes special mean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ollowing character.  Currently, this means that \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into the null character (Calvin treats null charac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ny others), and that any other character is taken liter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by a backslash.  Otherwise, a '/' indicates the end of a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, and likewise indicates the end of a rever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So if you want to search forward for the string \/, use /\\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rst slash means search forwards, the next two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into one backslash, the \/ then is translat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slash).  As for other `magic' character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&lt;tm&gt; vi, Calvin has not implemented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ents apply equally well to search strings present in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r '+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of the above motions is preceded by the letter "d", then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lete the text, from the old position to the new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n operator because it changes the effect of the ensu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repetition count for the motion command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 or follow the "d"; the effec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"d" may be doubled (i.e. dd or 7dd) to delete on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If D is capitalized, it deletes through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perators are "c" (change), "y" (yank), and "!" (shell 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or Delete</w:t>
        <w:tab/>
        <w:t>Functions the same as d&lt;Space&gt;; delete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</w:t>
        <w:tab/>
        <w:tab/>
        <w:t>Deletes backwards one character; same as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of commands place the user in insert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</w:t>
        <w:tab/>
        <w:t>Enter insert mode, inserting text befor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</w:t>
        <w:tab/>
        <w:t>Insert afte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</w:t>
        <w:tab/>
        <w:t>Insert afte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</w:t>
        <w:tab/>
        <w:t>Open a new line after the current line and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</w:t>
        <w:tab/>
        <w:t>Open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&lt;motion&gt;, cc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" is an operator, similar to "d".  It deletes text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or in insert mode.  For example, "cw"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word; "cc",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nsert mode, use the Esc key, the Ins key, or the End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 characters typed so far in the current line, type Contro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 also supports Control-W to delete the most recent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, and Control-V to strip the next character of any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of vi, the backspace key will also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takenly type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x</w:t>
        <w:tab/>
        <w:t>Replaces the current character with the character 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</w:t>
        <w:tab/>
        <w:t>Joins two lines; i.e. concatenates them, adding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 mistake, the "u" command will undo the effec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hich modified the file.  Only the most recent 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n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t command (".") will repeat the last command which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part of a file, one uses the operations of yanking and 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ing consists of copying part of a file into a special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copies that buffer into another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ank text, use the "y" operator (y&lt;motion&gt;, yy, or Y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 as the delete or change operators.  Then move the curs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t command (p) or put-before command (P) to 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whe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G yy 9G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another copy of the fifth line of the file after the nin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and change operators also save the deleted text in a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Thus the command "xp" (actually two commands) exchang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by deleting the first and reinserting it afte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default yank buffer, Calvin has 26 other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tagged by (lower-case) letters of the alphabet.  To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, put, delete, or change command command refer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precede the command with the quote character and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ing text between files can be done in one of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named file into the current file, following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indicate that the file is to be read at a given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&lt;n&gt;:r name, where &lt;n&gt; is the line number (0 to inse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verse of this operation i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&gt;,&lt;m&gt;: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rites lines &lt;n&gt; through &lt;m&gt;, inclusive, into a fil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destroying the file's previous cont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way of transferring text between files is to yank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of text, switch the main fi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e name</w:t>
        <w:tab/>
        <w:tab/>
        <w:t>or</w:t>
        <w:tab/>
        <w:t>:e!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ut the text into the new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POSI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rk your current position in the file by typing `mx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x' may be any lower case letter.  You can then return to that sp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'x to return to that line or `x to return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Of course, you can also use 'x or `x in an operato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'x or y`x.  Also, '' or `` will return to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`/', `?', `n', `N', `G', `H', `M', `L', `%', ``', or `''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Calvin uses the Unix&lt;tm&gt; end-of-line conven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haracter '\n' indicates the end of a line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will convert all DOS '\r\n' end-of-lin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when reading a file, in addition to recogniz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n' as an end of line.  When writing files, by default Calv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end-of-lines in the DOS manner.  A consequenc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vin can read a file with Unix&lt;tm&gt; end-of-lines and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ithout you even noticing.  You can even use Calv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from Unix&lt;tm&gt; format to DOS format by doing `vi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`:w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onvert back to Unix&lt;tm&gt; format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ttle less convenient, but you probably won't hav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featu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ending insert and last line modes, the Escap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lete a partially complete command.  It also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s the cursor.  This makes it easier to see--it is eas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after a loc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an escape code into the file, use control-[ or Alt-2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 it with ^V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eature that Calvin currently lacks is the ability to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 of a given string to another string. 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uses of the "n" and "." commands (and a little pat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Calvin will use all available memory in the lower 64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file being edited and yanked text, etc. 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vin to use disk space as well, by means of the `:se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below.  In either case, however, it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that you will run out of memory.  In that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message `Out of memory--save what you have, immediate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trongly suggested that you do so, as the editor will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able state; continuing to use it after such a message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lready, Calvin has formerly been called "Free VI."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 of Stevie and Elvis, I decided that a more uniqu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  Hence the name "Calvin", which has the requisite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ring, as well as the string "Cal", indicating that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" (University of California), Berkeley.  (And also, it'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s old :-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tutorial introduction to some of the most common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 list of all Calvin commands appears in the command summar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dit name</w:t>
        <w:tab/>
        <w:tab/>
        <w:tab/>
        <w:t>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dit +&lt;n&gt; name</w:t>
        <w:tab/>
        <w:tab/>
        <w:t>edit new file, starting at lin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dit +/pattern name</w:t>
        <w:tab/>
        <w:t>edit new file, starting at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dit! [+colon_command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ard corrections and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dit[!] [+colon_command] #</w:t>
        <w:tab/>
        <w:t>edit the file last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le</w:t>
        <w:tab/>
        <w:tab/>
        <w:tab/>
        <w:t>print file name, status,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le name</w:t>
        <w:tab/>
        <w:tab/>
        <w:tab/>
        <w:t>change the name of the file being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ext</w:t>
        <w:tab/>
        <w:tab/>
        <w:tab/>
        <w:t>edit the next file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  <w:tab/>
        <w:tab/>
        <w:tab/>
        <w:t>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  <w:tab/>
        <w:tab/>
        <w:tab/>
        <w:t>abort (quit without saving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ad file</w:t>
        <w:tab/>
        <w:tab/>
        <w:tab/>
        <w:t>read the given file and insert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&lt;n&gt;read file</w:t>
        <w:tab/>
        <w:tab/>
        <w:t>read the given file and insert it af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</w:t>
        <w:tab/>
        <w:tab/>
        <w:tab/>
        <w:tab/>
        <w:t>synonym for 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 !command</w:t>
        <w:tab/>
        <w:tab/>
        <w:tab/>
        <w:t>read in the output of the give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wind</w:t>
        <w:tab/>
        <w:tab/>
        <w:tab/>
        <w:t>return to editing the first fil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command line (cf. :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 option=value</w:t>
        <w:tab/>
        <w:tab/>
        <w:t>set the given option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`=' may be replaced by a space (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 option</w:t>
        <w:tab/>
        <w:tab/>
        <w:tab/>
        <w:t>set the given boolean option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 nooption</w:t>
        <w:tab/>
        <w:tab/>
        <w:t>set the given boolena option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 option?</w:t>
        <w:tab/>
        <w:tab/>
        <w:t>print the current valu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 all</w:t>
        <w:tab/>
        <w:tab/>
        <w:tab/>
        <w:t>print the values of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t</w:t>
        <w:tab/>
        <w:tab/>
        <w:tab/>
        <w:t>print the values of all op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al to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hell</w:t>
        <w:tab/>
        <w:tab/>
        <w:tab/>
        <w:t>escape to DOS (return via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ersion</w:t>
        <w:tab/>
        <w:tab/>
        <w:tab/>
        <w:t>print Calvin's version number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printed is:  "Calvin version 2.1.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1987, 1988, 1989, 1990, 1992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jta.  For copying condition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ation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q [file]</w:t>
        <w:tab/>
        <w:tab/>
        <w:tab/>
        <w:t>synonym for :write followed by 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rite</w:t>
        <w:tab/>
        <w:tab/>
        <w:tab/>
        <w:t>write the current file to disk,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as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rite file</w:t>
        <w:tab/>
        <w:tab/>
        <w:tab/>
        <w:t>write the current file to disk,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rite !command</w:t>
        <w:tab/>
        <w:tab/>
        <w:t>pipe the current file into the giv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; note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&lt;n&gt;,&lt;m&gt;write [file]</w:t>
        <w:tab/>
        <w:t>write lines &lt;n&gt; through &lt;m&gt;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</w:t>
        <w:tab/>
        <w:tab/>
        <w:tab/>
        <w:tab/>
        <w:t>synonym for :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x</w:t>
        <w:tab/>
        <w:tab/>
        <w:tab/>
        <w:tab/>
        <w:t>synonym for :wq (if the curr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d), or :quit (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&lt;n&gt;=</w:t>
        <w:tab/>
        <w:tab/>
        <w:tab/>
        <w:t>print the value of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&lt;n&gt;</w:t>
        <w:tab/>
        <w:tab/>
        <w:tab/>
        <w:t>move to lin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!command</w:t>
        <w:tab/>
        <w:tab/>
        <w:tab/>
        <w:t>execute the give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!!</w:t>
        <w:tab/>
        <w:tab/>
        <w:tab/>
        <w:tab/>
        <w:t>execute the last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(and :set options, below) may be abbreviated by shorten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still refer to a unique command.  They may be combin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separating them by `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written as &lt;n&gt; or &lt;m&gt; in the above list) may be given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patt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, ..., '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(refers to the current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(refers to 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following synonyms in visu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</w:t>
        <w:tab/>
        <w:t>: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6</w:t>
        <w:tab/>
        <w:t>: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>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: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write (synonym aw) 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has been modified, then automatically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or any :edit, :quit, :rewind, or :n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</w:t>
        <w:tab/>
        <w:t>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nd write files in binary mode (that is, withou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conversions).  See the section END-OF-LIN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eof</w:t>
        <w:tab/>
        <w:t>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early versions of DOS, text files were supposed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 (Control-Z).  This option causes Calvin to write a ^Z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s of files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default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o use for storing temporary files. 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be chang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esc</w:t>
        <w:tab/>
        <w:t>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the Escape key to act as a line delete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s the character which ends insert mode.  (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 insert mode by using the End key.)  The usual lin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^U (Contro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lateof (default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at the file being edit ends with an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Usually this is the case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set or cleared when editing a 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cleared when doing a line chang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(synonym ic) 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Calvin to ignore the case of letters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bell (synonym mb) (default 0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Calvin to beep when you reach the indicated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able (default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the highest character value to be printed as i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eing translated into, e.g., \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ode 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Calvin to show its mode (e.g., INSERT MODE)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top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e number of characters per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shell (default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s calvin to use the COMSPEC variab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nterpreter when running every DOS comman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al ones.  This is useful if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nterpreter, such as 4dos, which has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commands or other features which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compat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e compatibility lever for vide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it to a higher value may cause some scree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to go away if you have slightly non-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vidcompat=1, Calvin does not use the altern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 of CGA adapters, and with vidcompat=2, it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ore the screen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Backspace or Leftarrow  back &lt;n&gt;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r l or Rightarrow   forward &lt;n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or ^J or ^N or Downarrow   down &lt;n&gt; lines,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or ^P or Uparrow     up &lt;n&gt; lines,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  <w:tab/>
        <w:tab/>
        <w:t>down &lt;n-1&gt; lines,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  <w:tab/>
        <w:tab/>
        <w:t>first non-white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ab/>
        <w:t>next &lt;n&gt;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>back &lt;n&gt;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ab/>
        <w:t>end of &lt;n&gt;th wor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 B, E</w:t>
        <w:tab/>
        <w:t>same as w, b, e, with blank-delimi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>move to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  <w:tab/>
        <w:tab/>
        <w:t>match (), [], or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</w:t>
        <w:tab/>
        <w:tab/>
        <w:t>character of mx command (x=any lower cas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</w:t>
        <w:tab/>
        <w:tab/>
        <w:t>start of last /?nNGHML%' or `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ing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tring</w:t>
        <w:tab/>
        <w:t>backward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&lt;cr&gt; or ?&lt;cr&gt; forward or backwards search,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ing/+3</w:t>
        <w:tab/>
        <w:t>the third line past the next occurrence of the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>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>repeat last search,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</w:t>
        <w:tab/>
        <w:tab/>
        <w:t>find next &lt;n&gt;th occurrenc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</w:t>
        <w:tab/>
        <w:tab/>
        <w:t>find previous &lt;n&gt;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</w:t>
        <w:tab/>
        <w:tab/>
        <w:t>next &lt;n&gt;th x (not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</w:t>
        <w:tab/>
        <w:tab/>
        <w:t>previous &lt;n&gt;th x (not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ab/>
        <w:t>repeat last f, F, t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</w:t>
        <w:tab/>
        <w:tab/>
        <w:t>reverse of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o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&lt;cr&gt;</w:t>
        <w:tab/>
        <w:t>&lt;n&gt;th next line (first non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  <w:tab/>
        <w:tab/>
        <w:t>&lt;n&gt;th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 or &lt;n-1&gt;st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Home</w:t>
        <w:tab/>
        <w:t>top of screen (or &lt;n&gt;th lin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ab/>
        <w:t>midd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or End</w:t>
        <w:tab/>
        <w:t>last line of screen (or &lt;n&gt;th line fr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</w:t>
        <w:tab/>
        <w:tab/>
        <w:t>go to &lt;n&gt;th line (end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</w:t>
        <w:tab/>
        <w:tab/>
        <w:t>line of mx command (x=any lower cas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</w:t>
        <w:tab/>
        <w:tab/>
        <w:t>start of last /?nNGHML%' or `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&lt;motion&gt;, dd, D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lt;motion&gt;, cc, C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&lt;motion&gt;, yy, Y</w:t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in this implementation 'Y'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y$' instead of 'y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&lt;motion&gt;, !!</w:t>
        <w:tab/>
        <w:t>filter through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r Insert</w:t>
        <w:tab/>
        <w:t>insert befor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insert after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  <w:tab/>
        <w:tab/>
        <w:t>insert before first nonblank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append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>open afte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>open bef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ific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or Delete</w:t>
        <w:tab/>
        <w:t>delete character; same as "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ab/>
        <w:t>delete previous character; same as "d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delete character and enter insert mode; same as "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delete line and enter insert mode; same as "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ab/>
        <w:t>replace &lt;n&gt; characters by the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</w:t>
        <w:tab/>
        <w:tab/>
        <w:t>joi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put yan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put yanked text before current lin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  <w:tab/>
        <w:tab/>
        <w:t>undo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  <w:tab/>
        <w:tab/>
        <w:t>repeat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</w:t>
        <w:tab/>
        <w:tab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 or PgDn</w:t>
        <w:tab/>
        <w:t>forward &lt;n&gt;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 or PgUp</w:t>
        <w:tab/>
        <w:t>back &lt;n&gt;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, ^D</w:t>
        <w:tab/>
        <w:t>up (or down) 1/2 screen (&lt;n&gt; chang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d as 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Y, ^E</w:t>
        <w:tab/>
        <w:t>up (or down)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&lt;cr&gt; or zh</w:t>
        <w:tab/>
        <w:t>redraw with current line (or &lt;n&gt;th line)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 or zm</w:t>
        <w:tab/>
        <w:t>redraw with current line (or &lt;n&gt;th line)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 or zl</w:t>
        <w:tab/>
        <w:t>redraw with current line (or &lt;n&gt;th line)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+</w:t>
        <w:tab/>
        <w:tab/>
        <w:t>redraw with current bottom line (or &lt;n&gt;th line) a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</w:t>
        <w:tab/>
        <w:tab/>
        <w:t>mark here as mark `x' (Cf. 'x and `x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 = any lower case let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