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GRAM DESCRIP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v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Kevin Solway, 1989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is an easy to use word processor/text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everything you ever wanted of a text process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re!  This program has been designed with one 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... PLEASURE.  You will find the simplicity of BREEZ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th of fresh air compared to the many dull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: pop-up hypertext help system,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menu environment, text to .EXE converter (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into self-displaying executable programs with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nd text search features), multi-windows/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lti-edit), clipboard, file selection menu, exploding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giant files, RAM dictionary for fast spelling che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documents or as you type, create your ow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if you wish, print spooling (lets you print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, saving hours of time), mail-merge/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, scientific calculator, ascii table, analyz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ility, sort paragraphs or lines, statistical an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list of recent files, mouse supported, fully configu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line and box drawing, fast find and replac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s, word wrapping, auto paragraph reformatting, autoin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ave, restore line function (undo), columns,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, menu operated printer control, full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including column blocks, powerful macro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words, operate in condensed line mode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DOS shell, insert date into text, centre line,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and any DOS commands from within the editor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ine and page functions, set place marker, duplicate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screen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requirements: IBM PC or compatible, 394K RAM,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one floppy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e: The mail merge and graphical print preview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nabled in the unregistered version of the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fit Breeze on a single distribution disk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essential features are fully oper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reviewers have said about BREE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 . . the most extensive set of text editing tool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ackage.  Breeze offers you everything you're likely t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diting and manipulating tex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Brown,  PC Home  Iss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eze is one of the most refreshing new programs I'v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in a while.  Breeze is easy to use, lightning f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some great features - word processor or text edito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, anyone who uses a laptop, a PC without a hard drive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e, often needs to use a program that's quick and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with - without the frills - should take a look at Breez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ff Long, Australian PC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mighty-mite text processor that combines ease-of-u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utstanding featu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West, Australian P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f you want a word processor which you can operate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ut of the box', choose Breeze.  If you want a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ll the tools you need for writing, such as a spell-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yle analyser, choose Breeze.  If you like a colou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-looking screen with on-line help, choose Breez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rie Malone, Sixteen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guess the word that comes to mind when I see Bree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lean'.  Combine the clean look with a couple of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, and Breeze is easy to use and very handy fo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ck Botsford, Sharewar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BREEZE Text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:      Word Processors/Writing A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A$40  (Australian dollars in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(Pounds sterling in the U.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$35 (elsew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lso receive a bonus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tility programs they can use with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360K Floppy or Hard Drive, 384K RAM, DOS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P.O.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(07) 844 5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RZUPDAT.DOC for a full listing of changes made in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