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  LICENCE/REGISTRATION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can print this order form from inside BREEZE o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DOS copy command or the type command (copy regist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, or type register.frm &gt;prn).  Make sure your printer is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before you issue these 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is NOT public domain or free software, bu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"share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is copyright (C) 1989-1993 by Kevin Sol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n you register you will receive the new version of BREE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a special BONUS diskette full of extra program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r registered copy will have the graphical text print pre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ENABLED.  This will allow you to get a rough idea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out will look like on the page before you actual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ouble of printing your work.  (EGA or VGA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r registered copy will include the program BRZMERGE.EXE 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maker for use in mail-merge/form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I would have liked to have made the gra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reviewer and mail-merge functions available to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evaluation copy, but I could not f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files on the distribu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s a registered user you will be eligible for upgrades for only $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make an evaluation copy of BREEZE for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 a private, non-commercial basis, to determin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is suitable for your needs.  If you decide to use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are requested to become a registered user.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nable me to provide you with support and update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vailable.  Please register using the form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distribute text viewing programs made with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lso required to become a 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can be purchased for only $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EEZE registration entitles you to use the program on a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mputers available to you, with the following restri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ther people have access to this program or may use i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purchase a site license (see fur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ite licence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registrations for BREEZE costs $40 (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s in Australia) or US$35 (American dollars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) plus postage.  When received, I will send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BREEZE diskette, with documentation on the disk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AMERICA then cheques in American dollars or postal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the UNITED KINGDOM you can register throug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gfield Publish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gfield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anfyny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ex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wy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 LL11 5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(0352) 770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(0352) 770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send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version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ffer special prices/discounts on quantity orders, multip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, and dealer pricing.  Contact m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BREEZE v5.2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 in Australia     @ A$ 4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 in the U.K     @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8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 all other places    @ US$ 3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latest version of the program disket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the disk, plus a special BONUS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of useful programs, including a shareware cop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aurus that works from within Breeze, and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conversion utilit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UPGRADE ONLY (for registered users only) ... @  $ 8.00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no.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CONTROL 3 the super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rols up to three drives/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at the same time.  .............. @ $  1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WER WORDS: over 5000 quo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ngertips - fast!  Includes "Wit for wisdom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ilation of the most incisive wit. ... @ $  10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BIGTEXT: which can conver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of up to 700k or more into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displaying text programs that fit on a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With full-colour illustrations in th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ext, menus, searching and printing.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ooks, catalogues, reports and manuals.@ $  2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ISON FOR THE HEART: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s for thinkers, written in an aphor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for those who don't like to was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with padding.   ...........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VENOM CRYSTALS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y best spiritual/philosophical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.  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THE LOVE BASE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 280 of the best ever love poems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antic and the idealist.  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WOMAN: A compilation of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(and most dangerous) writings on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man and the relationship between the s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dibly interesting if I say so myself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prep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Australia  ................................ @ $  3.00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Overseas .................................. @ $  5.00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$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convenience, credit card orders will be accep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DEL DIRECT SHAREWARE     Ph: (047) 59 2145     (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 ( ) Check   ( ) Postal Order  ( )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if purchase is for company use)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Phone: _________________________ Ev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ick which diskette drives you have on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360k drive   [ ]       3 1/2" 720k drive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1.2 Mb drive [ ]       3 1/2" 1.4 Mb drive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User comm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quired BREEZE v5.2 from  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EZE.  If you have any ideas or comments that would make BREEZE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n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vided AS IS without warranty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site licensing agreements allow dupl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specific numbers of copies within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.  Duplication of multiple copies is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rough execution of a licensing agreement. 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s are based upon estimated number of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th a site license, only one copy of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.  You will be responsible for distribut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ND DISCOUNTS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not cumulative; they apply to single or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oducts only.  Unit prices are the same as for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YOU MAY NOT USE BREEZE WITHIN YOUR ORGANIZATIO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OR PURCHASE OR LICENSE ARR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all inquirie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