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ctions to this file.  The first sec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code from WordPerfect 4.2 to WordPerfect 6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ction is concerned with conversion of code from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to WordPerfect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ntire function family (e.g., Advance Up, Advanc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eft, etc.) converts OR does not convert, only on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e.g., Advance) and the conversion is listed.  Where m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mily converts similarly, usually only the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Since most codes convert to a functionally close 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ese tables emphasize the differences.  If a cod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sted, it converts transparently to the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 - WordPerfect 4.2 to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PERFECT 4.2                   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            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B (Page Number)                   Page Numb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 Half Line Up               Vertical Advance Up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 Half Line Down             Vertical Advanc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 to Line                    Vertical Advance 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ment Character                Decimal Alig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Width     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Text                        Center on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unction                      D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Summary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dent     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entered text               End Center/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Aligned or Flushed Text     End center/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Page       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note - New Number               Footnote -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note Options - Numbering Mode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abs     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, Set New Number           Footnote,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Length, Set                   Paper Size/Type,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New Page                      Page Break,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henation Zone, Reset            Hyphenation Zon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                             Left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, Left and Right             Left/Right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 Off, Right           Justification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 On, Right            Justification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per Inch                     Lin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 Release                     Back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 Reset                       Margin, Left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Commands                     Enhanced Merge comman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 Column Positions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tch/Font, Set                  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Space                     Har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Feeder Bin Number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 Page Break                    Page Break,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Page Characteristics      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Reset                          Tab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Set (old)                      Tab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Placeholder      End of Genera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line Mode, Set                Underline Spaces and Ta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2 - WordPerfect 6.0 to WordPerfect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6.0                    WORDPERFECT 4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                 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                           Advance Half Line Up,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lf Line Down, or Adva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code Placement                 Codes convert as they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ab                           Margin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code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line Placemen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ding Width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mark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ders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der Options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Pages (All)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Text with Dot Leaders       C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rinting Palette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Newspaper Balanced        Columns, News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Vertical Spacing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ordance File                  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-Reference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note Numbe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Number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Numbe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/Outline Number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Code                          Da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Text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Align Character            Set Alignmen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Codes: Number of Pages to    Delay Code doesn't conver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                             formatting cod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ginally delayed conve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rec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Initial Font              Codes placed at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Initial Style             Codes placed at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Summary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 Leader Character        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 Leader, Spaces Between Dots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Underline                   Double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                           End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Options             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not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-case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-case Roman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Roman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Endnote          Set Not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umber                    Set No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between Endnotes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within Endnote 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s in Note)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s in Text)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Placement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elope                           Converts to text with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s                          Converts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Large Print                  Converted to normal-siz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e Print                         Converted to normal-siz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Cell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sh Right                        Align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sh Right with Dot Leaders       Align Right with Dot L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                              Set Pitch/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er A, B                       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                  Header/Footer 0 Dis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Pages                    Header/Footer 3 Ev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age                    Header/Footer 1 Eve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ges                     Header/Footer 2 Odd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note                          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ement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note Options            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-case Roman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-case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Roman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Separator       Format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Kept Together   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 at Bottom of Page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eparating               Format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/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inued Message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between Footnotes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within Footnote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New Number on each      Format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 in Note) 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 with Text)      Format defa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New Page                     Hard P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Odd/Even Page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order Styles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ox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ox Numbe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Counter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Fill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Line Style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Lines, Colo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Options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24-bit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Equation Box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Equation Box Options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Horizontal Line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Vertical Line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, B                      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                  Header/Footer 0 Dis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Pages                    Header/Footer 3 Ev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age                    Header/Footer 1 Eve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ges                     Header/Footer 2 Odd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Tex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text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, Hard                       Hard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, Soft                       Soft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ation Zone                   Reset Hyphenation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nt                            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ndent             Converts as format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ing                       Hanging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nd Right                L/R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nly                     Left In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Level Styles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ance                  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Index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odes                      Codes Placed at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Font                       Placed at Beginning of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Filename                    Converts 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ic   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Center              Justifica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Full                Justifi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Full (All Lines)    Justifi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Left                Justifica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Right               Justifica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ning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                             Converts as format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Print                        Converted to normal-siz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ding Adjustmen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Spacing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Height                        Set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Numbering                     Lin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rinting Line Number    Number every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ll Newspaper 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in         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/End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Method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                    Position of number from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Number Relative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Spacing                       Spacing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                      Spacing Se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nd a Half                Spacing Set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                      Spacing S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                        Spacing Se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                            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Document Name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Bottom                     Top Margin, Set Form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Left                       Margin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Right                      Margin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Top                        Top Margin, Set Form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Text                          Mark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 Reference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         Math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                 Math Calculatio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otal                      Subtot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                       Tot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Codes                        WordPerfect 4.2 Mer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Macro()                  ^G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             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Field                      ^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Record                    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()                       ^F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()                  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gCmnd()                     ^V^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Form()                    ^P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Record                  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                     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()                      ^O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                        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rite                       ^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Data()                   ^S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Data [Table] (secondary)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Data [Text] (secondary)      WP 4.2 Merge C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Form (primary)               WP 4.2 Merge C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                          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                       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                 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Attribute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Style Name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strike, attributes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Break, Hard                   Hard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Break, Soft                   Soft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ing                    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 Numbe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numbe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Page Number            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Method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-case Letters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-case Letters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Page Number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         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age Number               Se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Position          Set Page Numb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Style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 Size/Type                    Set Form Length, Set 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ndent             Converts as format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Adjustment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Adjustment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s                       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                 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olor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Commands                  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Function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line Method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line Method, Right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Deletable Sof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Dormant Hard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Hard                       Har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Hard/Soft Page Break       Sof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Invisible Sof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Soft                       Sof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Temporary                  Sof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dow            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Caps                         Converted to norm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Print                        Converted to normal-siz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Clip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, Hard                        Requir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Formula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Link     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yle                              Individu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yles                             Converts as format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vide Page: Number of  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vide Page: Number of Rows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ocumen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Page Format               Suppress Pag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Watermark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Align                         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Center                   Tab,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Decimal Aligned         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Left Aligned             Lef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Right Aligned           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Left Aligned                  Lef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Set                            Tab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                             Parallel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 Format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Forma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Format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ment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Margins Left      Colum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Margins Right     Colum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ype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Formula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Lines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, Top, Right, Bottom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Math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, New Number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Authorities               Table of Auth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Table of Authoritie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Authorities     Blank Line Between Auth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Allowed           Allow Under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# format                 Page #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page format     System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page        Not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, Flush Right   Table of Contents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, Flush Right   Table of Contents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t L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sands Separato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line Spaces and Tabs          Under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Large Print                   Converted to normal-siz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marks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ow/Orphan                       Widow/Orpha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/Letter Spacing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pacing Justification 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