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this file.  The first section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code from WordStar 3.3, 4.0, 5.0, 5.5, and 6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6.0.  The second section is concerned with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WordPerfect 6.0 to WordStar 3.3, 3.31, 3.4,  4.0, 5.0, 5.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entire function family (e.g., Advance Up, Advanc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Left, etc.) converts OR does not convert, only on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(e.g., Advance) and the conversion is listed.  Where mos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amily converts similarly, usually only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Since most codes convert to a functionally close or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ese tables emphasize the differences.  If a code o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sted, it converts transparently to th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 1 - WordStar 3.3, 3.31, 3.4, 4.0, 5.0, 5.5 and 6.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STAR 3.3, 3.31, 3.4, 4.0,  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, 5.5,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 - Comment (not printed)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V - Ask for Variable (merge)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W - Aligning and Wordwrap (WS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N - Bin Selection (WS 4.0,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BP - Bidirectional Printing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B - Column Break (WS 5.0,       Har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C - Conditional Column Break    Conditional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WS 5.0, 5.5, and 6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O - Column Define (WS 5.0,      Converted to Column Of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5, and 6.0 only)                 number of columns is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zero.  Converted to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fine and Column On i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s greater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P n - Conditional Page          Conditional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S - Clear Screen (merge)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V - Convert Note Type (WS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CW n/120 - Character Width      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F - Data Filename (merge)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M - Display Message (merge)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E# (1-9, a-Z) - Set Endnote      Endno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(WS 5.0, 5.5, and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F - End of Conditional 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erge) (WS 3.3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I - End If (merge) (WS 4.0,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L - Else (merge) (WS 4.0,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EX - Except (merge) (WS 3.3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# (1-9,a-Z) - Set Footnote      Footnote Op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ue (WS 5.0, 5.5, and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1 text - Footer, first line     First line of Footer A. 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5.0, 5.5, and 6.0      codes defined in the Foot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                              convert - otherwise the Foo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in the curren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2 text - Footer, second line    Text is added to Foo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4.0, 5.0, 5.5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3 text - Footer, third line     Text is added to Foo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4.0, 5.0, 5.5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I - File Insert (merge)         Sub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M - Footer Margin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 - Discontinue Footer          Discontinue Foot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 text - Footer, first line     First line of Foot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3.3  and 4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E - Footer, Even Pages Only    Footer A, Even Page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S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O - Footer, Odd Pages Only     Footer A, Odd Page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S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GO - Go to Top or Bottom of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1 text - Header, first line     First line of Header A. 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5.0, 5.5, and 6.0      codes defined in the Header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                              convert - otherwise the H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in the current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2 text - Header, second line    Text is added to Head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5.0, 5.5, and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3 text - Header, third line     Text is added to Head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5.0, 5.5, and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 - Discontinue Header          Discontinue Header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 text - Header, first line     First line of Header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ext (WS 3.3 and 4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E - Header, Even Pages Only    Header A, Even Page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S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EO - Header, Odd Pages Only     Header A, Odd Pages On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S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HM - Header Margin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F - If (merge) (WS 4.0, 5.0,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G - Comment (not printed)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J - Input Justify (merge) (WS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IX - Index entry (WS 4.0, 5.0,   Mark text for Index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KR - Kerning (WS 6.0 only)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# 0 - Line Numbering turned     Line Numbering 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 (WS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# D2,4 - Line Numbering for     Line Number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ocument, Doubl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ing, Number displayed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 left of column one (W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# P1,2 - Line Numbering for     Line Numbering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age, Single line spacin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ber displayed two colum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ft of column one (WS 5.0, 5.5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A - Language Code (WS 6.0      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H n/48th - Line Height         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M +N - Left Margin (WS 4.0,     Converted to the new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M -N - Left Margin (WS 4.0,     Converted to the new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M - Left Margin (WS 4.0, 5.0,   Left Marg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Q - Letter Quality (WS 4.0,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S - Line Spacing                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A - Math (merge) (WS 4.0,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B - Bottom Margin               Bottom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MT - Top Margin                  Top Marg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C on - Centering (WS 5.0,       Justification, C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J - Output Justify              Justification,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OP - Omit Page Number            Page Number Position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# - Paragraph Number (WS 5.0,   Define Paragraph Numb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A - New Page (Page Break)       Hard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C - Page Number Column          Page Numbering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lt;27 = Bottom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8-56 = Bottom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&gt;57 = Bottom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E - Print Endnotes (WS 5.0,     Endnote Place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F - Paragraph Formatting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merge) (WS 4.0, 5.0, 5.5,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G - Page Numbering On (WS       Page Numbering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L - Paper Length                Paper Size/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M - Paragraph Margin (WS 4.0,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N - Page Number                 Se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 - Page Offset, Left Margin    Left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E - Even Page Offset (WS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OO - Odd Page Offset (WS 5.0,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 OR = Portrait (WS 4.0, 5.0,   Paper Size/Type Portr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 OR = Landscape (WS 4.0,       Paper Size/Type Land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R - Printer Information (WS     Paper Size/Type Portra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PS - Proportional Spacing (WS    Justification,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M - Right Margin                Not converted from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rlier than 4.0.  If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gin is greater than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per width,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Paper Size/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wise the code is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P - Repeat Print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R 1 (WS 4.0, 5.0, 5.5, and      Converted to default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                          for Tab stops and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gins are `Indented' .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R 2 (WS 4.0, 5.0, 5.5, and      Converted to default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                          for Tab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R - Ruler (WS 4.0, 5.0, 5.5,    Converted to default sett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                      for Horizontal margins and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RV - Read Variable (merge)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R n/48ths - Set Subscript/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Roll Ad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SV - Set Variable (merge)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B - Tab Stops (WS 5.0, 5.5,     Tab sto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C - Table of Contents (WS       Marked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J - Micro-Justification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UL - Continuous Underline (WS    Underline Tabs and Spac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    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E - Custom Print Control (WS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L - Form Feed (WS 4.0, 5.0,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Q - Custom Print Control (WS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R - Custom Print Control (WS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W - Custom Print Control (WS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XX - Redefine Strikeout 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(WS 5.0, 5.5, and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@) - Fix Print Position (WS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, 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A) - Alternate Font          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B) - Bold Print 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C) - Pause Printing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D) - Double Strike              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E) - Execute User String 3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F) - Phantom Space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G) - Phantom Rubout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H) - Overprint Character        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I or Tab) - Tab character        Left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J) - Linefeed (alone)            Advance Lin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K) - Mark Index Entry (WS 4.0,   Index Ent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K) - Odd/Even Footer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L) - Page Break                  Hard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M or &lt;CR&gt;) - Strikeout Line      Advance Line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N) - Normal Font                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O) - Hard Space                  Har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P) - Proportional Printing (WS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Q) - Execute User String 1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R) - Execute User String 4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S) - Underline              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T) - Superscript                 Super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U) - Reserved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V) - Subscript                  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W) - Execute User String 2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X) - Strikeout                   Strik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Y) - Change Ribbon Color (WS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Y) - Italics (WS 4.0 - 6.0       Ital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^Z) - End of file marker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/Normal Font Change (WS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otation (WS 5.0, 5.5, and 6.0   Foot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(WS 5.0, 5.5, and 6.0      Comment.  Comments more than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nly)                              line will need to be edi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wise only first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of Page (WS 5.0, 5.5, and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(WS 5.0, 5.5, and 6.0      End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Character (WS 4.0, 5.0,   Extended character command (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6.0, and Foreign 3.3)        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(WS 5.0, 5.5, and 6.0 only)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(WS 5.0, 5.5, and 6.0     Footn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Insert (WS 5.0, 5.5,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rd Return                 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                            Tab on each line in WS 3.3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.0.  Indent in 5.5 and 6.0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, if positioned at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rst two tab positions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nverted to an Ind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wise converted to a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 position in Header     Page Numbe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 Footer (WS 5.0, 5.5, and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Offset (WS 5.0, 5.5, and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Number (WS 5.0, 5.5,     Paragraph Numb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Style (WS 5.0, 5.5,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or (WS 5.0, 5.5, and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Hyphen end of line (WS 4.0,   Soft Hyphen at end of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Hyphen in line (WS 4.0,       Soft Hyphen in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, 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Page Break                    Soft Pag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Return                        Sof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ft Tab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s and Dot Leaders (WS 5.0,     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5, and 6.0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Print Control (WS 5.0, 5.5,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6.0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ction 2 - WordPerfect 6.0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tar 3.3, 3.31, 3.4, 4.0, 5.0, 5.5, and 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6.0                    WORDSTAR 3.3, 3.31, 3.4, 4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, 5.5, 6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                  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vance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ab                           The previous tab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d.  A Tab will be se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rcode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line Place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nding Width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lock Protect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ld                               B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okmark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der Options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Page Top to Bottom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Pages (All)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Text                        Converted to Left Tab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. 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enter in WordStar 5.5 and 6.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r all other version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is 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nter Text with Dot Leaders       The distance required to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is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ernating spaces and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or Printing Palett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Define                    Not converted to WordStar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4.0.  Otherwis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CO 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On/Off                    Not converted to WordStar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4.0.  Otherwis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CO N,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ewspaper                 Columns are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3.3 and 4.0. 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three columns may b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 WordStar 5.0, 5.5, and 6.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lumns are forced to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dths with .5 inch gu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.  The right marg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et to correct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n width.  The Colum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CO)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ns to On.  When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rned off the Colum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is written,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Margin command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ight margin to a pr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Newspaper Balanced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Parallel                  Columns are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3.3 and 4.0.  As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 three columns may be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in WordStar 5.0, 5.5, and 6.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olumns are forced to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dths with .5 inch gu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.  The right margi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et to correct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n width.  The Colum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CO) is used to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ns to On.  When colum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urned off the Column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is written,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Margin command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ight margin to a pr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Parallel with Block       See Parallel Columns abo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, Vertical spacing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                 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ose Characters                 ASCII characters 33-126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standard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.  If the charac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tended ASCII character 1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5 it is converted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SCII character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 is non-displayabl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 is written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cordance File                  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ditional End of Page            Conditional End of Page (.C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oss-Reference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note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Numb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 Number  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/Outline Number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Code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Forma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 Text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imal Align Character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 Codes: Number of Pages to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Font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Initial Style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cument Summary                   Converted to a Comment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ginning of th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stract           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unt            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ment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            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ization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ll To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ind Copy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bon Copy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y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By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en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Date             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Completed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artment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Name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ve Type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ition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sion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Numb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To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s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Stop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ic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e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ject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er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By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Dat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Dat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Notes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vision Numb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Number 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s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ate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otes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 Charact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t Leader, Spaces Between Dots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uble Underline                   Double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                           Endnotes are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3.3 and 4.0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also discarded.  Endno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Endnote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, Increment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, Decrement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Options          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note Numbering 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 Endnote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Endnotes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Endnote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Note)       Converted to text (WordStar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s in Text)       Numbering style is mainta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percase letters,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tters, Numbers, o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note Placement                  Print Endnotes here (.P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velop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ations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ra Large Print                  Text retained, code dro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e Print                         Text retained, code drop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oating Ce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                       Converted to Left Tab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4.0. 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ush Right in WordStar 5.5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0.  In all other versions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flush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is 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lush Right with Dot Leaders       The distance required to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the text is fil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lternating spaces an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nt                               Character Width (.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er A                           The first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oter is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ooter command.  WordStar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s any additional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ext in the footer to Comm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4.0,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 text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Footer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pectively. 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s of text in the foo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Empty Foo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WordStar 3.3 and 4.0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o Footer on Every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Footer on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s Only. 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footer are also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Even P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Converted to Footer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WordStar 3.3 and 4.0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o Footer on Every P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Footer on Odd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.  Lines two and th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ooter are also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dd P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er B       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                          Footnote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3.3 and 4.0. 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converted to a Foot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for WordStar 5.0, 5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6.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umber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otnote Options                   Format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Numbering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 Separator       Not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Kept Together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 at Bottom of Page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Separating     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/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Note Number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Continued Message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between Footnote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within Footnote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New Number on each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in Note)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(Number with Text)      Numbering style is maintain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percase letters,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tters, Numbers, o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Odd/Even Page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ce Page, New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 Border Styles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x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Box Number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Counter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Fill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 Style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Lines, Colo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Option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24-bit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       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Equation Box Option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Horizontal Line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, Vertical Line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A                           The first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is convert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eader command.  WordStar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s any additional lin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ext in the header to comment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4.0, 5.0, 5.5, and 6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 text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Header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pectively.  Any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nes of text in the head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Empty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WordStar 3.3 and 4.0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Header on Every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Header on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s Only.  Lines two and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the header are also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o Even Pages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Converted to Header on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WordStar 3.3 and 4.0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Header on Every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Header on Odd P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.  Lines two and thre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eader are also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dd Pag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 B       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tinu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Pages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age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dd Pages                     Converted to a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dden Text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text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, Hard                       Hard Hyp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yphen, Soft                       Not converted in WordStar 3.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Soft Hyphen in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ion                        Hyphenation On/Off cod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.  However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lacement of the hyphens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text is conver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refore, if Hyphenation is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hyphens in the documen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onver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henation Zon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nt                             Converted 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ing                       The Hanging Indent is handl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normal indent.  When a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lease is converted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lete the preceding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length in soft sp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and Right                The distance required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Left Indent is space-fil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Right Indent is cre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Return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Only                     The distance required to Ind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text is space-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ine Inden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  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e Sequential Page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Level Styles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rmat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nverted to text in WordSt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.x.  Otherwise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 Entry (.IX)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The page numbers are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ext.  The distan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flush right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The page numbers are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eaders                  to text.  The distanc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flush right the 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filled with alter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s an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                      Converted to Index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e Number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Follow Entries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ge Numbers) Follow         Converted to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heading                    Converted to Index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parated from the Heading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odes                      Converted to individual cod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he beginning of the docume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e applicab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Font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ert Filenam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alic                             Italics are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3.0.  Italic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an Italic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^Y) for WordStar 4.0, 5.0, 5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Center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cen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is space-filled. 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Centering On (.OC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.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Full                Justification On (.OJ 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Full (All Lines)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Left                Justification Off (.OJ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ustification, Right               The distance required to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the text is space-fi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ning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bels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nguage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rge Print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ding Adjustmen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tter Spacing                     Character Width (.C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Draw                          Converted to appropriate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Height                        Line Height (.L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Numbering                     Line Numbering is not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to WordStar 3.3 and 4.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the Line Numb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L#) for WordStar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Printing Line Number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ll Newspaper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in         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/End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Number Relative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n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                       Converted to the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with a value of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LS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nd a Half                Converted to the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with a value of o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half (.LS 1.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                       Converted to the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with a value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L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                        Converted to the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with a value of th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LS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 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s - Define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The page number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.  The distanc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ush right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Right Page Numbers      The page number is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Leaders                  text.  The distanc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ush right the page numb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ed with alternat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e Number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Follow Entries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ked Documents/Password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ocument Nam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cros  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Bottom                     Bottom Margin (.MB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Left                       Converted to the Pag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mmand (.PO) for WordStar 3.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the Page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and the Lef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LM) for WordStar 4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argin, Right                      Not converted to WordStar 3.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RM) for WordStar 4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gin, Top                        Top Margin (.M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 Text                          See Table of Contents, Lis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oss Reference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Authorities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th     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on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otal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Codes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Data [Table] (secondary)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Data [Text] (secondary)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rge Form (primary)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utline                            Converted to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 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Number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/Paragraph Style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Numbering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s                       Converted to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                  Converted to t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Attribute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utline Style Name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                         Overstr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strike, attributes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Hard                   Converted to a Hard Pag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PA) in normal text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Page Break appears whil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umns mode, the Hard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 is converted to a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reak (.CB) in WordStar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Break, Soft            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Numbering                     Pag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ance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number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age Number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ing Method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# Forma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: New Page   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ary Page Number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lume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Page Number            Insert Page Number (.P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ge Number               Page Number (.PN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Position          Page Number Column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P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Style             Converted to default of Arab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umb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per Size/Type                    Not converted to WordStar 3.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WordStar 4.0, 5.0, 5.5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0 Landscape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age Orientation Land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(.PR or =L), Legal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the Page Length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PL), and Portrait to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ientation Portra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.PR or =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graph Numbering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llets                       Converted to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line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-Defined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Color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Command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er Function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                           Strikeout (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Method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line Method, Right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eleta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Dormant Hard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                       Converted to a Hard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unless located within a tab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f used in a table, a H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turn will cause a wrap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c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Hard/Soft Page Break       Har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Invisible Soft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Soft                       Sof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, Temporary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dow                             Doublestrike (^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Caps 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mall Print     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 Clip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ace, Hard                        Hard Sp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Link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 Formulas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keout                          Strikeout (^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yles                             Individual codes in the sty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converted.  Style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ivide Page: Number of Rows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document                        File Include (.F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script                          Sub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erscript                        Super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Page Format               Omit Page Numb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ress Watermark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                 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plac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 the correct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  Converted to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WordStar 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Align            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plac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 the correct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  Converted to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WordStar 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Centered                      The distance required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at the correct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Decimal Aligned 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at the tab decimal poin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 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cimal Tab in WordStar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Dot Leaders     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at the tab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ed with alternating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ots.  Converted to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faults for  in WordStar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                         See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Center                   See Tab,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Decimal Aligned          See Tab, Decimal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Left Aligned             See T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Hard Right Aligned            See Tab, Right Al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Left Aligned                  For WordStar 3.3 and 4.0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ance required to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at the tab posi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-filled.  Converted to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 in WordStar 5.0, 5.5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, Right Aligned                 The distance required to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the text at the t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sition is space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 Set                            Not converted to WordStar 3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4.0.  Converted to .TB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Star 5.0, 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                             End of Cell is converted to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Return.  End of Row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converted to two Hard Return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 of Table is converted to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ard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ll Format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umn Forma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Format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Format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Formula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Lines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aders                       Text in cells converted to tex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ars only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, Top, Right, Bottom      Not conv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Math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, New Number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Authorities               Code dropped, text retai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Must generat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Leaders                   Distance required to alig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 at the correct tab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s filled with alter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aces and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1-16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Authorities     Not conve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Allowed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                 Converted to the .T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WordStar 4.0, 5.0, 5.5, and 6.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styles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# format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      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Levels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Follows Entries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age Number) Follows         Converted to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The page number is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ext.  The distance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ush right the tex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rrect tab position is spac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ing, Flush Right   The page number is conver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Dot Leaders              standard ASCII text character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istance required to flu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ight the text to the cor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ab position is space-fi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th alternating spa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do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usands Separator                Converted to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rline                          Under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Underline Spaces and Tabs          Not converted to WordStar 3.3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 to the Underlin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for WordStar 4.0, 5.0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.5, and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ry Large Print                   Code dropped, text ret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termarks  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dow/Orphan                       Not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/Letter Spacing                Character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 Spacing Justification         Not conver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rdPerfect Characters             Non-ASCII characters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