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als with conversion of features from Quattro P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o WordPerfect 6.0.  Currently, converting 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6.0 to Quattro Pro for Window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TRO PRO 1.0 for WINDOWS     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                    Cell Format: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ification: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                Text Left/Numeric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                    Cell Format: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ification: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                    Cell Format: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ification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                   Cell: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otect                 Cell: Lock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Width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Width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Width                 Column: Width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Only              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              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Only             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    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alic                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sizes              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keout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faces              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lined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                Line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              Lines: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             Lines: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     Lines: Th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ange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line              Lines: Si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            Lin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ck                Lines: Th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 (comma)                 Number Type Format: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                     Number Type Format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cy                  Number Type Format: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DD-MMM-YY)        Date Type Format: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(DD-MMM)           Date Type Format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MMM-YY)           Date Type Format: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ng Intl.)         Date Type Format: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rt Intl.)        Date Type Format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                    Number Type Format: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                  Number Type Format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                   Mark Hidden Text: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                  Number Type Format: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                Number Type Format: Scient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                   Number Type Format: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HH:MM:SS AM/PM)   Date Type Format: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(HH:MM AM/PM)      Date Type Format: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(Long Intl.)       Date Type Format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(Short Intl.)      Date Type Format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efine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al/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Column               Mark: Hidden Text: Hid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Row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al Column             Mark: Hidden Text: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dd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al Row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Height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lend 1-7           10% Shade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1,2 - Blend        10% Shade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                    No 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lor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colo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Width                 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: Char, In.,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                  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Zero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lor Color Palette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                   Cell Format: Center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                    Cell Format: Lef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                   Cell Format: Righ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Lines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er                    Footer - except when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o an existing WordPerfect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                  Header - except when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o an existing WordPerfect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Footer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Right            Margin [Righ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Bottom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Header           Margin [Bott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            Margin [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Top              Margin [T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: Landscape    Page Size [Standard Landsca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: Portrait     Page Size [Standard Portr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Type: Legal         Page Size [Leg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Type: Letter size   Page Size [Stand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ing: Percent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D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o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 Show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Function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&amp;Ti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)                         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VALUE()                    DATE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)                          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()                         HOU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()                       MIN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()                        MON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()                          MDY()+HM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()                       SECO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()                         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VALUE()                    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()                        M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()                         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ncial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RM()                        TE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B()                          D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()                           F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AL()  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AYMT()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ATE() 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()                          I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ER()  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V()                          NP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T() 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T()                          P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AYMT()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()                           P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AL()      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()                         R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N()                          SL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D()                          SY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()                         TE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()                        FAL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EXISTS()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)                           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ERR()                        IS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A()                         IS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BER()                     IS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TRING()                     IS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()                         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()                          AB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()                         AC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()                         AS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()                         AAT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2()                        ATAN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()                          C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()                      DEGRE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()                          EX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()                          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()                           L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)                          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()                          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()                           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()                      RADIA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()                         RAND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()                        ROU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()                          S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)                         SQ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@(C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INDEX()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POINTER()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()                       CHO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S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()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ALUE()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ELINK()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()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OOKUP()                      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()                        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AVAIL()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EMSAVAIL()  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()                           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()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()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()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OOKUP()                      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G()                          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()                        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()                          MA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()                          M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()                          STD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S()                         STD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()                          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PRODUCT()                   Value is converted,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()                          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S()                         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()                         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()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()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TONUM()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()                         LE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()                       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()                        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()                          M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()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OHEX()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()                       PRO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()                       REPEA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()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()                        RIGH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()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()                       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()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()                        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s which contain text such as a phone number or a social security</w:t>
      </w:r>
    </w:p>
    <w:p>
      <w:pPr>
        <w:pStyle w:val="PreformattedText"/>
        <w:bidi w:val="0"/>
        <w:jc w:val="left"/>
        <w:rPr/>
      </w:pPr>
      <w:r>
        <w:rPr/>
        <w:t>number will be interpreted as a formula unless they have been inserted</w:t>
      </w:r>
    </w:p>
    <w:p>
      <w:pPr>
        <w:pStyle w:val="PreformattedText"/>
        <w:bidi w:val="0"/>
        <w:jc w:val="left"/>
        <w:rPr/>
      </w:pPr>
      <w:r>
        <w:rPr/>
        <w:t>using the instructions Quattro Pro provides for text in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ttro Pro files that have a line draw line on the right side of the</w:t>
      </w:r>
    </w:p>
    <w:p>
      <w:pPr>
        <w:pStyle w:val="PreformattedText"/>
        <w:bidi w:val="0"/>
        <w:jc w:val="left"/>
        <w:rPr/>
      </w:pPr>
      <w:r>
        <w:rPr/>
        <w:t>spreadsheet will have an extra column inserted in the WordPerfect 6.0</w:t>
      </w:r>
    </w:p>
    <w:p>
      <w:pPr>
        <w:pStyle w:val="PreformattedText"/>
        <w:bidi w:val="0"/>
        <w:jc w:val="left"/>
        <w:rPr/>
      </w:pPr>
      <w:r>
        <w:rPr/>
        <w:t>table when converted.  A line draw line at the bottom of the</w:t>
      </w:r>
    </w:p>
    <w:p>
      <w:pPr>
        <w:pStyle w:val="PreformattedText"/>
        <w:bidi w:val="0"/>
        <w:jc w:val="left"/>
        <w:rPr/>
      </w:pPr>
      <w:r>
        <w:rPr/>
        <w:t>spreadsheet will insert an extra row at the bottom of the WordPerfect</w:t>
      </w:r>
    </w:p>
    <w:p>
      <w:pPr>
        <w:pStyle w:val="PreformattedText"/>
        <w:bidi w:val="0"/>
        <w:jc w:val="left"/>
        <w:rPr/>
      </w:pPr>
      <w:r>
        <w:rPr/>
        <w:t>6.0 table when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ormulas need to be recalculated in the WordPerfect 6.0 table</w:t>
      </w:r>
    </w:p>
    <w:p>
      <w:pPr>
        <w:pStyle w:val="PreformattedText"/>
        <w:bidi w:val="0"/>
        <w:jc w:val="left"/>
        <w:rPr/>
      </w:pPr>
      <w:r>
        <w:rPr/>
        <w:t>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ed tables must be recalculated after conversion for  values to</w:t>
      </w:r>
    </w:p>
    <w:p>
      <w:pPr>
        <w:pStyle w:val="PreformattedText"/>
        <w:bidi w:val="0"/>
        <w:jc w:val="left"/>
        <w:rPr/>
      </w:pPr>
      <w:r>
        <w:rPr/>
        <w:t>print and display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columns will convert to a column width of .001.  Changing the</w:t>
      </w:r>
    </w:p>
    <w:p>
      <w:pPr>
        <w:pStyle w:val="PreformattedText"/>
        <w:bidi w:val="0"/>
        <w:jc w:val="left"/>
        <w:rPr/>
      </w:pPr>
      <w:r>
        <w:rPr/>
        <w:t>column width in WordPerfect 6.0 will expand hidden columns and turning</w:t>
      </w:r>
    </w:p>
    <w:p>
      <w:pPr>
        <w:pStyle w:val="PreformattedText"/>
        <w:bidi w:val="0"/>
        <w:jc w:val="left"/>
        <w:rPr/>
      </w:pPr>
      <w:r>
        <w:rPr/>
        <w:t>on the 'Show All Hidden Text' option will allow the data in each table</w:t>
      </w:r>
    </w:p>
    <w:p>
      <w:pPr>
        <w:pStyle w:val="PreformattedText"/>
        <w:bidi w:val="0"/>
        <w:jc w:val="left"/>
        <w:rPr/>
      </w:pPr>
      <w:r>
        <w:rPr/>
        <w:t>cell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not supported in WordPerfect 6.0 tables will convert as a 0</w:t>
      </w:r>
    </w:p>
    <w:p>
      <w:pPr>
        <w:pStyle w:val="PreformattedText"/>
        <w:bidi w:val="0"/>
        <w:jc w:val="left"/>
        <w:rPr/>
      </w:pPr>
      <w:r>
        <w:rPr/>
        <w:t>and must be recalculated after conversion for the values to print and</w:t>
      </w:r>
    </w:p>
    <w:p>
      <w:pPr>
        <w:pStyle w:val="PreformattedText"/>
        <w:bidi w:val="0"/>
        <w:jc w:val="left"/>
        <w:rPr/>
      </w:pPr>
      <w:r>
        <w:rPr/>
        <w:t>display properly.  Database functions not supported in WordPerfect 6.0</w:t>
      </w:r>
    </w:p>
    <w:p>
      <w:pPr>
        <w:pStyle w:val="PreformattedText"/>
        <w:bidi w:val="0"/>
        <w:jc w:val="left"/>
        <w:rPr/>
      </w:pPr>
      <w:r>
        <w:rPr/>
        <w:t>tables will convert a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spreadsheets up to 64 columns is supported.  If you try to</w:t>
      </w:r>
    </w:p>
    <w:p>
      <w:pPr>
        <w:pStyle w:val="PreformattedText"/>
        <w:bidi w:val="0"/>
        <w:jc w:val="left"/>
        <w:rPr/>
      </w:pPr>
      <w:r>
        <w:rPr/>
        <w:t>import a spreadsheet with more than 64 columns, all columns after the</w:t>
      </w:r>
    </w:p>
    <w:p>
      <w:pPr>
        <w:pStyle w:val="PreformattedText"/>
        <w:bidi w:val="0"/>
        <w:jc w:val="left"/>
        <w:rPr/>
      </w:pPr>
      <w:r>
        <w:rPr/>
        <w:t>64th column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preadsheet into a WordPerfect 6.0 document changes the</w:t>
      </w:r>
    </w:p>
    <w:p>
      <w:pPr>
        <w:pStyle w:val="PreformattedText"/>
        <w:bidi w:val="0"/>
        <w:jc w:val="left"/>
        <w:rPr/>
      </w:pPr>
      <w:r>
        <w:rPr/>
        <w:t>Table Line defaults for all following tables to "None."  Tables</w:t>
      </w:r>
    </w:p>
    <w:p>
      <w:pPr>
        <w:pStyle w:val="PreformattedText"/>
        <w:bidi w:val="0"/>
        <w:jc w:val="left"/>
        <w:rPr/>
      </w:pPr>
      <w:r>
        <w:rPr/>
        <w:t>following the imported spreadsheet will need to be edited and changed</w:t>
      </w:r>
    </w:p>
    <w:p>
      <w:pPr>
        <w:pStyle w:val="PreformattedText"/>
        <w:bidi w:val="0"/>
        <w:jc w:val="left"/>
        <w:rPr/>
      </w:pPr>
      <w:r>
        <w:rPr/>
        <w:t>to restore the table lines and b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