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ctions to this file.  The first sec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code from OfficeWriter to WordPerfect 6.0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concerned with conversion of code from WordPerfect 6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entire function family (e.g., Advance Up, Advanc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Left, etc.) converts OR does not convert, only on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(e.g., Advance) and the conversion is listed.  Where m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mily converts similarly, usually only the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Since most codes convert to a functionally close o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ese tables emphasize the differences.  If a cod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sted, it converts transparently to the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1 - OfficeWriter to WordPerfect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WRITER                       WORDPERFECT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                 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(page number)                    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face On/Off                    Bol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margin                      Top/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                           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ing Documents                 Converted t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End of Column             Hard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Newspaper                 Columns,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Parallel                  Columns,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print                  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, Current                      D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Tab                        Decim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Summary                   Docu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Underline On/Off            Double Underlin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width Print                 Large Prin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election     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                           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 Placement, Bottom of      Footnote,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 Placement, End of         Footnote,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, Multi-Column Documents   End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Definition files              Not converted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ssage "Unknown file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tect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Line                        See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host hyphen                       Soft Hy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                          Not converted. 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th of the graphic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Page Break                    Hard Pag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Space                         Har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/Footer                      Hea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henate Document                 See Ghost Hy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nt                            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, Entries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Keyword File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Pitch                      Default initia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Margin                        Left/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/Box Draw                      Line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Length                        Left/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Spacing                      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per Inch                     Lin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      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Codes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line  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strike                         Over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Break                         Soft Pag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ength                        Paper Size/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Width                         Paper Size/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                      Har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Justification On/Off         Justification, Right/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Margin                       Left/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Marker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Number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Headers/Footers on Page      Not converted.  Header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                            Footers convert to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Page Number              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pt                          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script                        Super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                            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Set                            Tab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File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Entry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Left Margin              Left/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                              Date Code, with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Margin                         Top/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line On/Off                   Underline On/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2 - WordPerfect 6.0 to Office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6.0                    OFFICEWRI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                   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ab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code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line Placement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ding Width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Protect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ld              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mark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der Options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Page Top to Bottom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Pages (All)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Text                        C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Text with Dot Leaders       C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Printing Palette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                      Form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pacing Between Rows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paper                     Columns, News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paper Balanced            Columns, News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/Off                        Form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                     Columns,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with Block Protect   Columns,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ose Characters                 Extended ASCII or Line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ordance File                   Converted to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al End of Page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-Reference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Code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Format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Text                       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 Align Character            Code dropped, alig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ained a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 Codes: Number of Pages to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Initial Font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Initial Style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Summary                   Documen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t Leader Character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t Leader, Spaces Between Dots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Underline                   Double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note                           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number             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rement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              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note Numbering 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                  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Endnote   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                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for Numbers 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between Endnotes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within Endnote 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umbers in Note)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umbers in Text)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note Placement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elope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s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Large Print                  Double-width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e Print                         Compress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Cell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ush Right                        Code dropped, tex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ft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ush Right with Dot Leaders       Code dropped, tex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ft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  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er A, B                       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Pages                    Footer, Ever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age                    Footer, Ever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Pages                     Footer, Ever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note                          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number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              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Numbering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                  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Separator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                  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for Number in      Not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for Number in      Not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Kept Together   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s at Bottom of Page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Note Number        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ntinued Message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between Footnotes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within Footnote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New Number on each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                       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umber in Note)  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umber with Text)      Converted to Offic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footn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Odd/Even Page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Page, New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Border Styles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Box Number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Counters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Fill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Line Styles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Lines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Options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Equation Box             Code dropped, equation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Equation Box Options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Horizontal Line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Vertical Line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A, B                       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Pages                    Header, Ever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age                    Header, Ever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Pages                     Header, Ever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den Text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text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hen, Hard                       Da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hen, Soft                       Ghost Hy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henation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henation Zone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nt                            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Indent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ing                       Indent, lef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nd Right                Indent, lef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Only                     Indent,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ex                              Code dropped, text re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 Sequential Page 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ance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                      Code dropped, entry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Right Page Numbers      Code dropped,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text. 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low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Right Page Numbers      Code dropped,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eaders                  converted to text. 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low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                      Converted to text  (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te before 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Level Styles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e Numbers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Format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s Follow Entries   Code dropped,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text. 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low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ge Numbers) Follow         Code dropped,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                      converted to text.  (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) follow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heading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l Codes                      Applicable codes are conver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e individu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Font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Filename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ic    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                       Right Justification: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                         Right Justification: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(All Lines)              Right Justification: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                       Right Justification: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                      Right Justification: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ning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    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 Print                        Double-width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ding Adjustment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Spacing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Draw                          Line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Height                       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Numbering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Spacing                       Format Line,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                    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and a Half                One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                   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                        Tr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s                              Generated lists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.  Ungenerated list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Right Page Numbers      Converted to text,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lowin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Right Page Numbers      Converted to text,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eaders                  followin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e Numbers               Converted to text, no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s Follow Entries   Converted to text,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lowin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ed Documents/Password          Must know password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le.  Passwor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Document Name                 Document summary 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, Bottom                     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, Left                      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, Right                      Format Line,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, Top                        Top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text 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      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otal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Codes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line  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s                       Converted to equivalent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.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quivalent value,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Numbering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/Paragraph Style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umber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line Attribute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line Style Name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strike                         Over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strike, attributes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Break, Hard                   Hard Page or End of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Break, Soft                   Page Break,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ing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                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ment Number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 number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Page Number            Number inside Header/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Method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Format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: New Page   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Page Number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Style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 Size/Type                    Page Width and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Indent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Adjustment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Adjustment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 Numbering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s                       Converted to equivalent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.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quivalent value,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Color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Commands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Functions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line   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line Method                 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Deletable Soft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Dormant Hard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Hard                       Har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Hard/Soft Page Break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Invisible Soft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Soft                       Handled internal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fice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dow    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Caps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Print                        Compress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Clip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, Hard                        Har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 Link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keout 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yles    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vide Page: Number of    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vide Page: Number of Rows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ocument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pt                          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script                        Super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ress Page Format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ress Watermark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                               Tab,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Align                          Decimal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Centered                      Tab,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Decimal Aligned               Decimal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Dot Leaders                   Tab, no dot l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Center                   Tab,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Decimal Aligned          Decimal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Left Aligned             Tab,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Right Aligned            Tab,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Left Aligned                  Tab,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Right Aligned                 Tab,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Set                            Format Line, Tab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                             Hard return between cells,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rd returns between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Math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, New Number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ble of Authorities               Code dropped, text re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t Leaders                   Code dropped, text re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                      Code dropped, text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1-16                  Code dropped, text re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 between Authorities     Code dropped, text re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ing Allowed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styles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Format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ble of Contents                  Code dropped, text re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                      Code dropped, text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Levels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Follows Entries   Code dropped, text reta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Number Follows Ent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ge Number) Follows         Code dropped, text retain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                      (Page Number) Follows Ent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ing, Flush Right   Code dropped, text reta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Numbering Follows Ent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ing, Flush Right   Code dropped, text retain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Dot Leaders              Page Numbering Following Ent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sands Separator                Code dropped, separator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line                         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line Spaces and Tabs         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Large Print                   Double-width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ermarks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dow/Orphan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/Letter Spacing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pacing Justification   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Characters             Extended ASCII or Line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