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VERS" is freeware and can be freely distributed.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riginal files if you pass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V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V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VERS" will display a Bible verse for the day. All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is key WHATVERS. It comes with 61 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voke it whenever you turn on your PC, place "WHATVERS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mand line in your "AUTOEXEC.BAT" file and then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VERS.EXE" file into any directory that is named in the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 the "AUTOEXEC.BA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ther "WHAT" award winning PC program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NOT.....Disk Tree-File compression management syste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WHATNOT" to keep on your hard disk is a hard question to ask yoursel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PC space starts filling up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WHATNOT system helps you decide what to keep and also allows you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 large, seldom used directories by compressing them into a sing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sometimes is less than 25% of the original directory siz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allows you to see what the hard disk directories have in th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lls you whether the directory has been used recently or not. WHATNO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elp you decide what information to keep on your PC. It allows you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 those directories or to compress them for file space saving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does not need to have knowledge about compression. WHATNO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does compression work at the touch of a key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BOOK....Text Presentation System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uper easy program that allows the user to make text books, chapter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, etc. into a pleasant viewing environment for other users to b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read and print the files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easy way to organize personal text files and documents into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nued" viewing-printing system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NOW.....Easy PC Menu system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simple PC Menu system chosen as easiest to use by non-PC expert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ser chosen options and free utilitie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s: DOS shell        PC System Inform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ditor           Screen Save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Viewer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MEAL....Diet-meal program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al Features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 4,000 food item databas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od list for 10 top Fastfood restaurant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eates text file of meals that can be used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ny standard editor or browser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NAME....Mass mail/contact manager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easy system allows the user to set up name and address inform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riends or business situations. Memos are supported along with oth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important information fields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ncludes a very simple Word Processo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hone dialer is provided for those who have a modem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ing options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els......Letters......Status report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s are addressed in official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siness format automatically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or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WHAT" Servic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....................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AT Softwar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207 Grayland Stree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reensboro, NC 2740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-919-274-7773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