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sic Information about a Prompt Selectio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tkey is specified by placing a tilde before the lett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fault hotkey is first non-space character in Tex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Member functions provided... Implementation left to next level..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.  NccMenu, Nccbar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nce Variables    Value      Description                   �  NccPromp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d               �   &lt;nExp&gt;   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xt             �   &lt;cExp&gt;   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ctive           �   &lt;lExp&gt;   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ecked          �   &lt;lExp&gt;   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bmenu          �   &lt;oExp&gt;   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ssage          �   &lt;cExp&gt;   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tkey           �   &lt;cExp&gt;   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ypos           �   &lt;nExp&gt;    �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