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herited from NccView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i.e.  Refer to NccView for additional instance variables and methods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stance Variables    Value      Description                     �  NccMenu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ctive           �   &lt;lExp&gt;    � Flag indicating the state of NccMenu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hadow           �   &lt;lExp&gt;    � Flag indicating the use of shadow on NccMe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ouseActive      �   &lt;lExp&gt;    � Flag indicating the use of mouse with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            � </w:t>
      </w:r>
      <w:r>
        <w:rPr/>
        <w:t>standard Reader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enuReader       �   &lt;bExp&gt;    � Codeblock used to process NccMenu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rompts          �   &lt;aExp&gt;    � Array of NccPrompt objects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order           �   &lt;xExp&gt;    � 1..5 or string used to make border of NccMen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ordercolor      �   &lt;cExp&gt;    � Color string for border and lines in menu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ttercolor      �   &lt;cExp&gt;    � Color string for letter used to select promp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rayedcolor      �   &lt;cExp&gt;    � Not Active prompt Color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essagecolor     �   &lt;cExp&gt;    � Color used for messag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ethods Functions               Description                      �  NccMenu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ddPrompt([&lt;nId&gt;],       ;    � Id returned be selection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[&lt;cTitle&gt;],    ;    � Title for prompt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[&lt;lActive&gt;],   ;    � Active flag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[&lt;lChecked&gt;],  ;    � Checked flag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[&lt;cMessage&gt;],  ;    � Message to be display on Message line         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[&lt;oSubMenu&gt;]   ;    � SubMenu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)                    �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ddPromptLine()               � Draw a line on the menu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ddMessage([&lt;nId&gt;],      ;    � Add a message to a prompt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[&lt;cTitle&gt;]    ;    �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)                   �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ctivate()                    � Give control to menu reader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how([&lt;nCurrent&gt;])            � display menu and exit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ide()                        � hide displayed menu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romptCheck([&lt;nCur&gt;],     ;   � test or toggle checked flag for a prompt      �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[&lt;lChecked&gt;]  ;   �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)                  �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romptActive([&lt;nCur&gt;],    ;   � test or toggle active flag for a prompt       �</w:t>
      </w:r>
    </w:p>
    <w:p>
      <w:pPr>
        <w:pStyle w:val="PreformattedText"/>
        <w:bidi w:val="0"/>
        <w:jc w:val="left"/>
        <w:rPr/>
      </w:pPr>
      <w:r>
        <w:rPr/>
        <w:t xml:space="preserve">�             </w:t>
      </w:r>
      <w:r>
        <w:rPr/>
        <w:t>[&lt;lActive&gt;]  ;   �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)                 �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romptSubMenu([&lt;nCur&gt;],   ;   � test or add submenu to a prompt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[&lt;oSub&gt;]    ;   �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</w:t>
      </w:r>
      <w:r>
        <w:rPr/>
        <w:t>)                �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enuChoice([&lt;nCur&gt;],      ;   � set pointer to current prompt in NccMenu   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[&lt;lNoDisplay&gt;] ;   � &lt;lNoDisplay&gt; = Display &lt;nCur&gt; item now        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)                   �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enuSelection()               � return id of prompt selected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eySeek(&lt;nKey&gt;)               � return pointer to where &lt;nKey&gt; was found in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� </w:t>
      </w:r>
      <w:r>
        <w:rPr/>
        <w:t>prompts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