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 Data Processing Installation (DPI), AR 380-380 requi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rid request forms filled out from all users of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R 380-380 requires us to have on file a copy of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ing your Terminal Access Security Officer (TASO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prompt please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USERID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ther appropriate command to create a hard copy of USERID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in according to the directions below,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TASO appointment DF to the address sh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Check the box to the left of NEW.  If any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m changes in the future, please fill out and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opy with the appropriate box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We need your full official mailing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Enter a Username(eg. John Doe = JDO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Name(eg. USADOE,MILPERCEN,AS.OO----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ignature of person named in Item#2.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Printed name of supervisor of person in Item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Signature of person in Item#7.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Supervisor'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Supervisor's AUTOVON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Printed name of Terminal Area Securi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Signature of Terminal Area Security Officer (TASO).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Your TASO's organization code.  It may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TASO's AUTOVON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rm will be completed by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e completed form and a copy of your TASO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ASA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STEWS-IM-CM-S (Bldg. 1512, Thad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 88002-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action on this matter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sa L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Host Administ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