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PD1:&lt;MSDOS.STARTER&gt;00-FILES.DOC          Revised: April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RC, ARJ, LZH, ZIP, ZOO, LBR, Compressed and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in the SIMTEL20 MS-DOS Software Libra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by using one or another of the standar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either SQueezes, LiBRaries, ARChives, ARJs, LZHs, Z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Os files.  Some files in other collections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performed to compress the fil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, and/or combine several related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-managed file.  You cannot use or run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orming them back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d files are specially named with a file type (the l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a file name after the '.') that signifies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for files archived with PKPA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J   for files archived with 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   for files archived with LHA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 for files archived with 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OO   for files archived with ZO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BR   for files libraried with LU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    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PA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hem upon extraction.  For files with the .ARC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file PD1:&lt;MSDOS.ARC-LBR&gt;PK361.EX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files.  PK36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PKPAK, PKUNPAK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After you end up with a copy of PKUNPAK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xtract files.  An example of using PKUNPAK to unpack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ARC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pa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C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ARJ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PD1:&lt;MSDOS.ARC-LBR&gt;ARJ230NG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ARJ230NG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ARJ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ARJ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ARJ to unpack a ARJ archive "FILE.ARJ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arj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J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LHA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LZH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PD1;&lt;MSDOS.ARC-LBR&gt;LHA213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LHA213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LHA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LHA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LHA to unpack an LZH archive "FILE.LZH"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lha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LZH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may be recovered intact.  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U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ZIP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opy of file PD1:&lt;MSDOS.ZIP&gt;UNZ50P1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(UNZ50P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UNZIP.EXE and it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end up with a copy of UNZIP you can use it to extrac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UNZIP to unpack an archive "FILE.ZIP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unzi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IP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to create ZIP files is PD1:&lt;MSDOS.ZIP&gt;ZIP19P1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.EXE is an archiving program that is similar to PKPAK and 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atible with either.  ZOO can produce archiv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in them (directory names as well as the file nam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comments about each file.  If you want to take apart 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you will need a copy of ZOO.EXE.  Since it is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t's hard to say what its file name will be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searching for ZOO*.* should turn up the correct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as written the current version of ZOO was ZOO21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found in the PD1:&lt;MSDOS.ZOO&gt; directory.  The zoo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extr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&gt;zoo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OO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and its relatives (LUP, LUU, LUE, LUT, LU86, LAR etc.)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les.  Most LU-type programs do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Because of this, most people will squeez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a library if they want to save spa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ponent files from an .LBR file, you should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PD1:&lt;MSDOS.STARTER&gt;LUE220.COM.  This will break up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, and optionally unsqueeze any .?Q?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The syntax for L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&gt;lue220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was really 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.COM can be used to create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.COM is used to unsqueeze, or expand files that have a "Q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letter of the file type.  Such files have been squee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ressed with SQPC.COM or something similar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data in a file it can be reduced in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to 60% by squeezing it.  If you download a fil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dicating that it is squeezed, you will n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.STARTER&gt;NUSQ110.COM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squeeze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nusq110 file.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tqt was the file you wanted to unsqueez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430D is used to uncompress, or expand files that have a ".Z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uch files have been compressed with a Unix-compatib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uses LZW encoding to reduce the siz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stribution of data in a file it can be reduc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5% to 70% by compressing it. If you download a file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compressed, you will need file COMP430D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.COMPRESS&gt;COMP430D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comp430d -d file.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ives,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/PKUNPAK which is included in the PK361.EXE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J archives, see the documentation for ARJ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J230NG.EXE file.  For more information o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e the documentation for LHA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.EXE file.  For more information on ZIP archiv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NZIP/ZIP which is included in the UNZ50P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9P1X.ZIP files.  For ZOO archives, see the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O210.EXE and UGUIDE.ZIP.  The doc files included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utilities will explain .LBR's, and LUDEF5.DOC explains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 of the MSDOS archive at WSMR-SIMTEL20.Army.Mil [192.88.110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TACOM-EMH1.Army.Mil     or     w8sdz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umich!vela!w8sdz                        BITNET: w8sdz@OA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