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S U B S C R I P T I O N    O R D E R    F O R M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it to:   Albert R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Carlton Street Dept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denwold, NJ 080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!, I would like to Subscribe to CLASS for 1 Year.  $2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FREE gift every single month of my sub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25" Disk Onl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!, I would like to Subscribe to CLASS for 2 Years. $4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FREE Gift every single month of your Sub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25" Disk Only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!, I would like to Subscribe to CLASS for 3 Years. $60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FREE Gift every single month of your Sub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5" Disk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! I would like to Order a Single Issue of CLASS... $ 2.5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5" Disk.  I understand that I will not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 YES! I would like to Subscribe to CLASS for 6 Months. $15.0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5" Disk Only! Plus FREE Gift every singl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ubscri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ipping &amp; Handling...........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J Residents Add 6% Sales Tax.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 xml:space="preserve">TOTAL..... 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by (    ) MONEY ORDER     (     )CHE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Cash. Money Orders are the preferred method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will delay your Subscription 2 weeks. Subscription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Check clears the Banks. Any Checks return from the b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reason you will a fee of $ 25.00. Sorry No COD ord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Sorry NO Credit Card purchase accep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  ) Check here if you would like to have your Nam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FRIENDS COR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/ZIP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